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22B7E7C2A632D815A2CCA24753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22B7E7C2A632D815A2CCA24753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xr34yMuyxbn6vMq7ryCw0cjLssXX986qtLTQwrei1bm12tK718rUt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wMTHE6r2ty9XKoSZsZHF1bzvLq7S0vMa7riZyZHF1bzvD5s/yyKvH8tL9vfg0MDLD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LFoaIzMLj2tLTQws3FttOjrDM5yMvI69Ghufq80iZsZHF1bzvHp8jLvMa7ri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C0tNK1wODVvMirufozMiUmaGVsbGlwOyZoZWxsaXA71NrS1NfU1ve0tNDCzqrW0NDE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v+y+rbzD16rQzcn9vLa1xLTzsbO+sM/Co6zV/riuuaTX97GouObW0LXE1eK8uLj2yv2+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/cjLudjXoqGjwO7Rp9PCyqGzpNTa1f64rrmk1/exqLjm1tDU2bTOzOGz9rzTv+zIy7LF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yeijrLzhs9aw0cjLssXX986qtLTQwrei1bm1xLXa0rvXytS0o6y807/szca9+MjLssW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NL9xvC0+rHtzq/UsbXEx7/B0rmyw/mhow0K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GJvcmRlcj0iMCI+DQogICAgPHR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PCEtLUlCTS0tPg0KICAgIC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emgiIG5hbWU9Imh6aCI+DQogICAgICAgICAgICA8dGFibGU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CAgICAgICAgICAgIDx0c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ICAgICAgICA8L3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gICAgICAgICAgICA8L3RhYmxl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D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ZsZHF1bzu0tNDCysfG89K1tcTTwLrjyrnD/KOsyMuyxcrHxvPStb/G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S6y9DE18rUtKGj1rvT0Lj8vNPX8NbYyMuyxaOsssXE3Lj8tPPBprbItdi5xMD4tLTQ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88/etsi12Lykt6LG89K1xNq499bWyMuyxbXEtLTU7Lvuwaaho72ty9XJ7sjryrXKqS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rTzyMuyxSZyc3F1bzu5pLPMo6zF4NP9xvPStb6t06q53MDtyMuyxdX9ysfM4tbQ1q7S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772yqTP1rT6u6+1xMP31sfWrrLfoaMmcmRxdW87uuy2ubyvzcXX3LLD1ty6o72ttPqx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ozwvcD4NCjxwPqGhoaHO3s79ytDKx9fu1OfKtcqpuqPN4tL9ssW8xruutcSzx8rQ1q7S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2rqjzeK+39PQvt6089Owz+y1xCZsZHF1bzs1MzC8xruuJnJkcXVvO9LRvq3V0MTJwcs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u7jftsvIy7LFo6y0+Lavwcu54rf8oaLO78Gqzfihorfnwaa3orXntcjQwtDLsvrStbGs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s6Sho9fuvfyjrLjDytDT1rP2zKihtrnY09rJ7ruvJmxkcXVvOzUzMCZyZHF1bzu8xruu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JmxkcXVvO7art7256LnIJnJkcXVvO7XE0uK8+6G3o6y8zND4sNHS/b34wey+/MjLssWh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Iy7LFuN+12Nf3zqq5pNf31ti146GjJmxkcXVvO9TavMzQ+LTzwabS/b34uN+y47TOyMu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aOsztLDx7u50qrFrMGm06rU7Lj8usO1xLL60rW7t76zus2y+tK1yfrMrKOsyMM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yyZyc3F1bzvUuNLiwfTPwqOszvzS/dDCyMu8zND4vNPI66GjJnJkcXVvO87ezv3Qwsf4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uLHW98jO1uzP/rrstPqx7cu1o6zU2tL9ssW5/bPM1tCjrNX+uK7Sqsbwtb0mbGRxdW87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ZHF1bzvX99PDo6y3orvT1f64rtPFysajrLTuvai6w7y8yvWhotDFz6KhosjLssW1yLj3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t/7O8ca9zKijrM6quPfA4MjLssW0tNDCtLTStczhuanN6snGtcS3/s7x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qHV/tCtzq/UsaGiy9XW3b/GvLy089Gnyfq7r9Gn1Lq0+tS6s6TN9fPjw7fIz86qo6zU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07qjzeLS/bLFtcTNrMqxo6zSstOmuMO52NeiufrE2sP70KPD+8qmtcS13NfTo6yyorzT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yMuyxbXExeDT/cGmtsihoyZsZHF1bzu63LbgyMvD1NDFuqPN4rnpufq1xMjLssWjrNK70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xOrB5M/gttS9z7Tzo6zS/b34s8mxvtKyvc+436GjxOrH4bXEyMuyxcexwaa086OstPq8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/Na1tcPS/b34oaPB7dK7t73D5rjf0KPSsr/J0tS24LDRx+DE6r3MyqbLzbW9ufrN4snu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1vrG5NbQtcTTxdDjt9bX07j8v+yzybOkoaMmcmRxdW87PC9wPg0KPHA+oaGhocvVsbG1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77XYx/jI57rOzvzS/bjftsvIy7LFo7/KodX+0K3Or9SxoaLRzrPHytDV/tCtvq28w7/G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HW98jO1cW7qsH6yM/OqqOs0qq0tNDCyMuyxbrNzcW209L9vfjEo8q9o6wmbGRxdW87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qztLL+dPQo6y1q8fzzqrO0sv508MmcmRxdW87oaMmbGRxdW870c6zx9K7uPbUusq/0rL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w9S6yr/AtNHOs8fSsrK7zKu/ycTcoaPO0sPHtcSw7LeoysfO/NL91LrKv9Ta0c7J6MGi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1/fVvqOsJmxzcXVvO8jh0NQmcnNxdW870v29+LjftsvWx8GmoaPEv8ew09A0MLbguPbU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79b60c6zx7ei1bmhoyZyZHF1bzs8L3A+DQo8cD6hoaGhu9i5+rS00rW1xLTzxfq6o7np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ydnIy9O109DPyL34vLzK9aOstauyu7auudzA7aGjyqHV/tCtzq/UsaGizt7O/crQvq3Q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tbc0ce54sjPzqqjrLSrzbPG89K109DN6tX7tcS53MDt06rP+s3FttOjrLWryLG3pr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ufvBvdXfvN6906Osv8nS1Mq1z9a437bLyMuyxbS00rWhorSrzbPG89K116rQzcn9vLa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q9OuJnJkcXVvO6Gjy/296cnco6zIpcTqzt7O/crQzOGz9sHLuqPN4rjfsuO0zsjL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zcHG89K1vN6908q9t6LVubXEvMa7rqOsuty6w7XYveK+9sHL1eLSu87KzOKhoyZsZHF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t++7y7utssTUrc/I1vfSqsn6svrTzbK8o6y8vMr1uqzBv7K7uN+jrNestcTKx9DBv+DH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69K7zrvX9rXn1LS53MDt0L7GrLXEw8C5+rKpyr+8sMbkzcW207zevdO686Osy7PA+8nq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1ti088/uxL+zybn716q7r9fKvfCjrLrcv+zKtc/Wwcu0q82zxvPStc/y0MLQy7L60rW1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qruvoaMmcmRxdW87PC9wPg0KPHA+oaGhoSZsZHF1bzvIw9bQ0KHG89K1s8mzpNeztPO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Lf1u6+7+tbGu7nQ6NKq1NnPuLuvoaLU2c3qycahoyZyZHF1bzu9rcvV09DOqrni19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X3L6twO3T4L2ovvy0+rHto6wyMDA3xOq007n6zeLNqLn9JmxkcXVvOzUzMLzG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9i5+rS00rWjrMilxOrI69Ghufq80iZsZHF1bzvHp8jLvMa7riZyZHF1bzujrMv7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vLrKx72ty9XS/bLF1f6y37XEytzS5tXfoaPT4L2ovvy96cncLMv7y/nBy73itcTW0NC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q8u+s8nBorrzxNy5u7vxtcO689D418q98M35x7C3otW5tcS7ucrHydnK/aGjJmxkcXVv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8dbWyvejrMewxtq7qMHLs8mxvsLywcvK98Pno6y688basru8sMqxvb3Lrsqpt8qjrMTH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yfrD/MGmx7+1xLLFxNy77s/CwLSho9X+uK68r77byMuyxdXi0ruyvcL1tcO63LPJuaaj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08/CwLSjrLu5xNy94brPxvPStbK7zay917bOo6zM4bmpsrvNrLXEt/az1qOs1eLR+bLF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1/a1vcjLvqHG5LLFoaKyxb6hxuTTw6GjJnJkcXVvO9f3zqrO3s791tq24CZsZHF1bzu6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bQzqjSu7XE0rvOu8jLtPO0+rHto6zL+7u5uvTT9cjDuPy24Lf7us/M9bz+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qO56SZyZHF1bzuyztX+0unV/qOsyMPL+8PH09C4/Lbgx/61wMHLveK5+sfpo6zU9rzT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o6y4/LrDtdi0tNDCtLTStaGjKLPC1MK3ySDT9LfS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22B7E7C2A632D815A2CCA24753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22B7E7C2A632D815A2CCA24753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