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7606BAFB08AF92A927A8178869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7606BAFB08AF92A927A8178869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u+G8xrTT0rXXyrjxv7zK1LGow/vKsbzkzajWqjwvaDI+IDxkaXY+PHA+PHN0cm9u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v7zK1LGow/u5pNf3sLLFxTwvc3Ryb25nPjwvcD4NCjxwPiZuYnNwOyZuYnNwOyZuYnNw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nIz9Xm1/a6w7+8ytSxqMP7tcTQ+7SruaTX96GjsajD+8ewo6y498rQ06bNqLn9uPfW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sMqxuauyvLGow/vM9bz+oaKxqL+8sOy3qKGiv7zK1L/GxL+hosPiytTM9bz+oaL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st6i6zbGow/vKsbzkoaKxqMP7yLfIz7XYteO6zcqxvOS8sL+8ytTP4LnY0qrH87XI0MXP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IKOotv6jqbGow/u1xL7fzOXKsbzksLLFxaGjPHNwYW4g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Gow/vUpLzGtNM21MKz9b+qyrw8L3NwYW4+o6y498rQ1NqxqMP7xtq85LHY0Ou8sMqx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8yfqxqMP70MXPorXEsbi33bmk1/c8L3A+DQo8cD4mbmJzcDsmbmJzcDsmbmJzcDsg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Gow/vXyrjxyfOy6aGjuPfK0NTa1+nWr7Gow/vIt8jPyrGjrLHY0OvRz7jxsLTV1aG2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t6iht9PQudi55raovfjQ0LGow/vXyrjxyfOy6aOsttTJ6sfrw+LK1LvhvMa7+bShoaKz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rXny+O7r6Oou/LV39bpy+PO5by2o6m1xMjL1LGjrMbku+G8xsDg16jStbHY0OvKx6G2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0rXXyrjxudzA7bDst6iht6OossbV/rK/we612jI2usWjqbXayq7M9bnmtqi1xDa49t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oaO+38zlvq2w7MjL1LHTptHPuPHJ87Lpv7zJ+r+8ytSxqMP7se2hotGnwPqjqLvy0af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1yNDFz6KjrMnzsunO3s7zuvOjrL+8yfq6zb6tsOzIy9SxsdjQ69TasajD+7Ht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yLfIz6Os0tTD98i31PDIzqGjPC9wPg0KPHA+tv6horGov7zM9bz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j3tdjU2rGow/vJ87rLyrGx2NDr0c+48bC01dWhtr2ty9XKobvhvMa0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S53MDt1N3Q0LDst6iht9PQudi55raovfjQ0LGow/vXyrjxyfOy6aOsttTJ6sfr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vMa7+bShoaKz9by2u+G8xrXny+O7r6Oou/LV39bpy+PO5by2o6m1xMjL1LGjrMbku+G8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HY0OvKx6G2u+G8xrTT0rXXyrjxudzA7bDst6iht6OossbV/rK/we612jI2usWjqbXay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tqi1xDa49teo0rXWrtK7o6y74bzGwODXqNK1zqq74bzG0aehorvhvMa158vju6+hotei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yqbXqMPFu6+hosnzvMbRp6GissbO8bncwO2hosDtssbRp6Osw+LK1L+8yfq7ubHY0OvK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uyNXG8Lb+xOrE2qOouqy2/sTqo6nW0Neo0tTJz7XEsc/Stcn6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7606BAFB08AF92A927A8178869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7606BAFB08AF92A927A8178869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