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68C487FEE7F3D2A63A18E91063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68C487FEE7F3D2A63A18E91063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+qGwsNfB7MfpveGhsbzTvue+zdK1xNG2yKO/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jAyMTUwOTU0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y+bXxdS9wLTUvbbgtcQ4MLrzoaI5MLrztNO498Dg1tC1yNaw0rXRp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MLSu7T6svrStbmkyMu1xNb3zOXS0b6tt6LJ+rjEseShoyDW3NPOIMn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xOq0ur3a0ru5/aOsJmxkcXVvO9XQuaTE0SZyZHF1bzu2vLvhs8nOqrj3tPOxqNXC1ti1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xLuwzOKho9Ta1dC5pMTRzsrM4sTqxOrI58rHtcTNrMqxo6zO0sPH0rK3os/WwcvSu9Cp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seTL5tfF1L3AtNS9tuC1xDgwuvOhojkwuvO007j3wODW0LXI1rDStdGn0KOxz9K1o6zQ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+tK1uaTIy7XE1vfM5dLRvq23osn6uMSx5KGjPGJyIC8+DQo8YnIgLz4NCqGhoaHStcTa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ydyjrLTzsr+31snPsrvBy7jf1tC1xDgwuvOhojkwuvO74dGh1PG+zbbB1rDQo6Os0vK0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+rmkyMu1sdbQo6y63LbgtrzKx9bQ1rDJ+qOs1NrJ7tva0rvQqcbz0rXE0dXQuaShotPI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uaTE0dXQtcTNrMqxo6zUvcC01L224LXEye7b2rG+zcHWsNCjyfq008rCy/nRp9eo0rW1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zc/CoaMmbGRxdW87ttTT2rHP0rXJ+sC0y7WjrNPQuty24Lmk1/e1pc67v8nS1NGh1PG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K71LjS4sil1/ahoyZyZHF1bzvV4s25z9bBy9bQufrWsNK1vczT/bXEwKe+s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OqrTLo6y9/MjVvMfV37LJt8PBy7bgzrvB+rjavLDJ7tvatcTWs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xeDRtb3nyMvKv6Os1NrL+8PHv7TAtKOs1dC5pMTRo6zTyMbkvLzK9bmkyMu99Mixvau7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+rjavLDJ7tvatcSy+tK1yf28tr34s8yjrNLytMvXs7TzoaLM4cn9ye7b2taw0rW9zNP9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xKPKvb+q1bm/57XYx/i1xNawvcy6z9f30tS8sLm5vajN6tX7tcTWsL3MzOXPtb2rysfJ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7L60rW94bm516rQzcn9vLa1xLHY08nWrsK3oaM8YnIgLz4NCjxiciAvPg0KoaGhobG+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yfq008rC16jStbmk1/fS4tS4tc3PwjxiciAvPg0KPGJyIC8+DQqhoaGhz+C52LXEsbO+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1Mq+o6zEv8ewyKu5+rXE1tDWsNTa0KPJ+tLRtO8yMjAwzfKjrLOsuf3G1c2ouN/W0LXE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yv2jrLjftcjWsNK1vczT/cq1vMrV0Mn60rK077W9MzAwtuDN8qOsJmxkcXVvO9TaxNq12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zbbBuN/W0LXEs/XW0Mn6o6zWu9Kqv8+2wbv5sb62vL/J0tS2wc/gudi1xNbQ1rDRp9Cj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7WjrNDC0ru0+s7xuaTIy9Sxuty24NK7sr+31srH1tDWsMn6oaMmcmRxdW870e7KwLqj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JmxkcXVvO7K7udzRp8qyw7TXqNK1o6y1vdfuuvO2vNa7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zu+53CZyc3F1bzvV4rj20NDStaGjJnJkcXVvO9K7zrvStcTayMvKv8jntMu199mp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uNq7p7yutcTWsNCjyfqjrNXi0KnWsNCjyfq80sDv09C3v87ds/bX4qOssrvTw7mk1/ej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78rVytW3v9fi0rLE3Nf2tb3Swsqzzt7Tx6GjPGJyIC8+DQo8YnIgLz4NCqGhoaHU2snu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xvPStcTR1dC5pKGi08jG5MrHvLy5pMTR1dC1xM2syrGjrNS9wLTUvbbgtcTJ7tvasb7N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+rTTysLL+dGn16jStbXEuaTX99Li1Li1zc/CoaMmbGRxdW87ttTT2rHP0rXJ+sC0y7W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Lmk1/e1pc67v8nS1NGh1PGjrLWr0afJ+rK71LjS4sil1/ahoyZyZHF1bzvB+rja1tDX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pNHuysC6o7jmy9+8x9Xfo6zSu9Cp0afJ+rjJwcu8uMTqvs23xcb6uaTX98HLo6zL+dGn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NKywMu30cHLoaM8YnIgLz4NCjxiciAvPg0KoaGhodHuysC6o8jPzqqjrLrctuDW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0LDXwezH6b3ho6zV4sq5tcPL+8PHsrvUuNLiuMnEx9CpJmxkcXVvO7TWu+4mcmRxdW8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yv2/2Neo0rW1xNGnyfq63Mjd0te+zdK1o6y0/dP20rKyu7Tto6zT0LXEsc/Stcn6uaTX9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wsrVyOvE3Lm7tO+1vcbfsMvHp9Sqo6y1q8/W1Nq1xNGnyfq4/NS40uLX9rDXwey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0MO709C/1bX3utzW2NKqo6y5pNfKtc2148v7w8e3tLb4v8nS1L3TytwmcmRxdW8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v7vtnBy9K7uPbA/dfTo6zB+rja0ru80s7l0Me8tr7GterV0NSx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tuDXqNK1tcTRp8n6trzP68ilo6wgJmxkcXVvO9LyzqrU2s7l0Me+xrXquaTX97rczOX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ttS/2ra8w7u52M+1oaPSstX90vLI57TLo6zSu9CpzfK98NPN16jStcjnSVShorLG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yfrPsru2tsGjrNLUzqqz9sC0v8nS1Nf2sNfB7KOsveG5+7HP0rW687eiz9bK1cjrsqKy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Ojs6PV0rK7tb221L/atcS5pNf3oaMmcmRxdW87PGJyIC8+DQo8YnIgLz4NCqGhoaG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2s0fnT0MDgy8a1xLjQytyho7HI0ce1z7mry77Iy8Gm18rUtLi61PDIy8H608LU2sjV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tM7V0Ma4u+HP1rOhvenJ3KOsy/vDx9Ky1vfSqsix1tC437y2vLy5pLrNuaSzzMqm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bHHsLK7ydnH89aw1d+2vLPy18W53MDtwOCjrM/r1/aw7LmrytK5pNf3o6zV4tKytbzW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pNfKuN+1xLjfvLa8vLmkxNHV0CZyZHF1bzuhozxiciAvPg0KPGJyIC8+DQq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t7TTs8HLyee74dDox/O6zdGnyfq+zdK10uLUuNauvOS1xMOsttyhoyZyZHF1bzvR7srA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azS1MewNjChojcwxOq0+rXEzvG5pNXfsrvNrKOs0tQ4MLrzoaI5MLrzzqq0+rHttcTQ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pMjLuPy809e3x/PX1NPJoaLK5srKo6wmbGRxdW87tauyu7/JxNzP87i40NbEx9K7tPrI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3LPUv+CjrLrctuDIy9KysrvUuNLitNO7+bLj1/bG8KOswP3I57HI0ce1z9T4vq21vc7S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1dDIy6Os0rvQqdGnyfrM/cu109C/ycTct9bF5LW9u93W3bXEu/m12KOsseOyu9S40uLI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xiciAvPg0KPGJyIC8+DQqhoaGhJmxkcXVvO7K70qrS1M6q1rvT0Mnu29q1xNaw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tMujrMbky/u12Le9tcTWsNCjyfrSsr38y8bV4tbWx+m/9qOs0rvQqdPrztLQo9PQus/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sdaw0KPRp8n6wLTB+rjauaTX96Oss6Ozo7vhs/bP1rjJvLi49tTCvs3X37XEx+m/9q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HuysC6o8u1oaM8YnIgLz4NCjxiciAvPg0KoaGhodK1xNrIy8q/se3KvqOsy+bXxb3T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1rDStb3M0/21xNK7xfrRp8n6yNXS5rPJzqrQwtK7tPrAtsHsuaTIy7XE1vfM5cqxo6zK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rXE1dC5pMTR0rK007Lgw+a3tNOzwcvW0Ln61rDStb3M0/21xMCnvrOhoyZsZHF1bzu1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Ltwre5pMjLv8nS1NK7sbLX09a7uMm1ucGkx+DV4tK7vP7KwqOs0ru49tfuuN+8trXE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yMu5pNfKv8nS1LXI09q437y2vczK2qOsy/u/ydLUze3Jz7Spzve3/tTavsawycDvus29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xqOstauyu771tcPX1LGwoaO2+M7Sw8e1xNGnyfrWu8/r18W4ySZsc3F1bzuw18Hs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1/ejrNXit7TTs8HL1NrO0sPHtcTWsNK1vczT/bWx1tC7ucixt6bWsNK1uea7rta4tby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7tvaytC12rb+1rDStby8yvXRp9Cj0KOzpMLAvrK35rHtyr6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rC9zNbKwb/J0MTR1qezxbL60rXJ/by2PGJyIC8+DQo8YnIgLz4NCqGhoaHIsbem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u67WuLW81rvKx9aw0rW9zNP91srBv7XNz8K1xNK7uPa3vcPmoaPStcTayMvKv9a4s/aj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+tK1yf28tr34s8y1xLzTy9nG9Lavo6zEv8ew1rDStb3M0/3V4r/ptsyw5bXE1sbUvNf3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z9TP1qGjPGJyIC8+DQo8YnIgLz4NCqGhoaEmbGRxdW871rC9zMq5w/zW99Kq09DBvbj2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zqrH+NPyzOG5qdPF1srRp867o6y2/srHzqrH+NPyzOG5qdfjubu8vMTcyMuyxdLU1qez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LL60rW3otW5o6y1q8/WyrXKx8S/x7DWp7PFye7b2rL60rW94bm5tcTIy7LFveG5uci0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tcShoyZyZHF1bzvJ7tvaytC12rb+1rDStby8yvXRp9Cj0KOzpMLAvrK35rHtyr6jrMnu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q/Bpr3hubm7+bG+yc/KxyZsZHF1bzvRxsHl0M0mcmRxdW87o6wmbGRxdW87wb3Nt7XE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yMuyxbrNyfqy+rf+zvHSu8/ftcSy2df3suPD5tSxuaTVvL74ttS24Mr9o6y2+NbQvOSy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39PQz+C1sby8xNzLrsa9tcSy+tK1uaTIy7vyvLzK9cTcyta3x7OjvfTIsSZyZHF1bz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wLTX1MH6uNrH+Naw0rXRtcG31tDQxLXEyv2+3c/Uyr6jrMS/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x/jW0LjfvLa8vLmk0OjH88G/1LzVvNPDuaTX3Mr9tcQxMCWjrMq1vMrC+tfjwsrItLK7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Mvm18XB+rjax/iy+tK116rQzcn9vLa1xMvZtsi807/so6zI57n7z+DTprXEvLzK9bmk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xNHS1Lj6yc+1xLuwo6zIsb/au7m74cCttPOhozxiciAvPg0KPGJyIC8+DQqhoaGhtNO5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sC0v7SjrMS/x7C5+sTa1rDStb3M0/3U2rnmxKPJz9LRvq3VvL7dwcuw67Hava3JvaOs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yNTOtLXDtb2087XEuMS526Os0ae3x8v508OjrNPDt8fL+dGnJnJzcXVvO7XEx+m/9rrc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rDStdGn0KO1xL/Os8zJ6NbDoaK9zNGnt73Kvba8yse007SrzbPG1c2ovczT/bjEwby5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xNzM5c/W1ebV/daw0rW9zNP9tcQmbHNxdW87svq9zL3hus+hormk0ae94brP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usvQxNKqx/OjrNXi0rLKubXDztLDx7XE1rDStb3M0/2yu8TczOG5qdXm1f23+7rPsvr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qsfztcS8vMr1uaTIy6Os1eLW1sfpv/bL5tfFsvrStdeq0M3J/by2tcTJ7sjro6y74bHt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t6LD98/UoaMmcmRxdW87wsC+srfmse3KvqGjPGJyIC8+DQo8YnIgLz4NCqGhoaG2+MfS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29q21MTatdjIy7LFtcTO/NL9wabPwr21o6y8vLmktcTS/b340rLUvcC01L3E0aGjzrvT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0NDEs8e1xOL5t+a5pNK1x/i98cTq1tC437y2vLy5pMixv9rU2jQwMMjLo6y/qrP2tcT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MDAw1KrS1MnPo6y4w7mry77Iy8Gm18rUtLK/sr+zpNejv/y45svfvMfV36OsvfHE6tXQ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xOrRz77+o6zW99KqyscyOMvqtb0zNcvqtcTK7MG3vLy5pLPJvNLBotK1o6y087bgtPTU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LK71LjU2bP2wLSjrLP2z9a2z7LjoaM8YnIgLz4NCjxiciAvPg0KoaGhoSZsZHF1bzvS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2rbUsPzAqLy8uaTU2sTatcS499bWyMuyxba8utzT0M780v3BpqOstavP1tTaxNq12L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uPrJz8HLo6zS8rTL0qq94r72ye7b2rXEvLy5pMixt6a1xM7KzOKjrLK7xNzSu8620djP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NL9vfjEo8q9oaMmcmRxdW8709C52NK1xNrIy8q/se3KvqOs0vK0y8nu29rSstPQsdjS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1Naw0rW9zNP9tcTNtsjro6zF4NH4sb612LXE0MLSu7T6vLzK9bmkyMujrCZsZHF1bzvS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9Cj0afJ+sjLyv3OqsD9o6y5+rzSxL/HsMbVzajRp9Cjus3WsNK10afQo9Ta0KPJ+sjL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NaO6NaOsueO2q8rHNqO6NKOsye7b2jejujOjrLb4wfq42ta709A4o7oyo6zIsb/auty0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xiciAvPg0KPGJyIC8+DQqhoaGh09C52NK1xNrIy8q/yM/OqqOsxL/HsMnu29q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M0/21xNbYytO6zc22yOu7udOmvNO086OsJmxkcXVvO8/W1NrWsNK1vczT/bPKz9az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2MrToaLJ57vhxK7K07XE17S/9qOs0rvQqbXYt73V/riu0rK+9bXDsOzWsNK1vczT/bK7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tPOjrMDPsNnQ1dKysrvPsru2o6zL+dLUu/28q9DUsqKyu7jfo6zI58nu29rV4ry4xOrX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XEvMTL3tbGuN/W0NKqw/fP1Lbg09rWsNCjoaMmcmRxdW87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873io7q5ub2ozerV+7XE1rC9zMzlz7U8YnIgLz4NCjxiciAvPg0KoaGhodK1xNrIy8q/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1Nq5+sTao6y9rcvVtcTWsNK1vczT/dff1NrIq7n6tcTHsMPmo6zV4tKyyrm1w8v7w8fU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ttfKt73D5r7f09DSu7aotcTTxcrGo6wmbGRxdW87y9XW3dPQtdfG+LbU0qq9+Nektc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aOsxOPQ6NKqyrLDtNH5tcS8vMr1uaTIy6OsztK+zb/J0tS4+MTjzOG5qcqyw7TR+bX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yMuhoyZyZHF1bzs8YnIgLz4NCjxiciAvPg0KoaGhob38xOrAtKOsye7b2tKyv6rKvNLi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0rW9zNP9ttTT2rL60rW3otW5tcTWp7PF1/fTw6Gj0tTB+rjazqrA/aOsMjAwOcTqo6zB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ycGiwcvBpcr009rH+NX+uK61xMH6uNrH+Naw0rXRtcG31tDQxKOs1fu6z9aw0rW8vMTc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1LSjrLm5vajH+MTazeLWsL3M18rUtNPrx/jE2sbz0rW1xLbUvdPGvcyoo7vIpcTq09bT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0Neox6PNt6Oswaq6z8f40/LE2s/gudjWsNK10afQo6Giz+C52LWlzrvX1NS41+mzyb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0rW9zNP9waq6z8zlwfq42taw0rW9zNP9vK/NxaOswPvTw8H6uNrH+Nf3zqqy+tK1tPPH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xqOszca9+NCjxvO6z9f3o6zNxravwfq42taw0rW9zNP9tcS3otW5tci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MfV38HLveK1vaOsvfHE6sH6uNrH+Lu5vavA+7PJwaLB+rjax/i12rb+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Cjo6yyotX91Nq7/byrzca2r8nu29rK0Larsr/WsNK1vczT/dSwx/jC5Lunwfq42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mbGRxdW87ztLT0NK7uPbP67eovdDX9iZsc3F1bzvKrrDZx6fN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cnNxdW87oaMmcmRxdW87wsC+srfmyNXHsLjmy9+8x9Xfo6zL+9PQ0ru49tDb0MSyqrKq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y8tM+jzfvNqLn9ubm9qNCjxvPJ7rbIus/X96Gi0KPQo7rP1/ew7NGn1eLBvbTzxr3M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2rXYsd/UtrXYx/i1xLDZy/nW0Naw0afQo7rP1/ew7Leoo6zT67D8wKjB+rjaxvPStdT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29qxvs3BMTAwMLzSxvPStb+q1bnQo8bzye62yLrP1/ejrNPDyq7E6sqxvOTOqsnu29rK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w7u7MTAwzfK+39PQ0ru2qLy8yvXL2NH4tcSy+tK1uaTIy6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dPQudjIy8q/zbjCtqOsye7b2ru509DS4r2owaLSu8v5wO25pLTz0aejrNeow8XD5s/y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0rXRp9Cj1dDJ+qOsubm9qKGizerJxtK7uPbWsL3MzOXPtaOsyMPWsL3M0afJ+tPQuPy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/c2otcCjrCZsZHF1bzvDu9PQz6PN+7XEvczT/crHyqew3LXEvczT/aOs0qrIw7j8tuC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rzSILOkvvW1w7bB1rDQo7KisrvKx8O709DRodTxtcTRodTxo6zP4Le0tsHWsNCjsrvW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Gntb28vMTcoaK8vMr1o6y2+MfS0rLT0Lv6u+G9q8C0tsHLtsq/oaKyqcq/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srfmy7WhozxiciAvPg0KPGJyIC8+DQqhoaGhs/3By9aw0rW9zNP9zeKjrNK1xNrIy8q/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e7b2rbUz9bU2tTa1rC5pMjLtcTF4NG1waa2yNKyyNTT0LT9vNPHv6GjwsC+srfm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NTa1eLSu8Hs0/KjrNX+uK61xNDQzqrMq8j1o6y24MrH0rvQqcHjyaKhorXj17rKvbXE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f64rtOmvNO08822yOujrM2syrHSqtPQtLTQwsu8zqyjrLHIyOe/ydLUuPjU2taw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6K3xcXg0bXIr6OsscjI58u10rvE6sTa09DP3qOsuaTIy7/J0tTEw8Xg0bXIr7W9ytCz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99Gh1PHF4NG1u/q5uaOs1eLR+bHG18XF4NG1u/q5uczhyf3Stc7xy67GvaOsvKS77sXg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oaMmcmRxdW87PGJyIC8+DQo8YnIgLz4NCqGhoaEmbGRxdW87xuTKtcnu29q7ub/J0tS9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+rXEyefH+NGn1LrEo8q9oaMmcmRxdW87wsC+srfmyNXHsNTavdPK3LzH1d+yybfDyrG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PAufqjrNLGw/G74bG70qrH88ilyefH+NGn1Lq9+NDQ0afPsMXg0bWjrMrXz8jKx9Gn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o6zIu7rzsuLK1MrKus/ExM/uuaTX96Os1Nm9+NDQ09DV67bU0NS1xMXg0bWjrMi7uvPU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JmxkcXVvO8nu29rKx9f50sbD8bPHytCjrNKyv8nS1NGnz7DV4tbWxKPKvaOst6LR7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zb+qt8W1xL6ryfGjrNLAzdDA4MvGyefH+NGn1Lq1xL3M0/3F4NG1u/q5ubbUzeLAtM7x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MXg0bWjrLK7tau/ydLUveK+9snu29q8vMr1uaTIy730yLG1xMTRzOKjrNKyv8nS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x8rQtcTO/NL9waajrMzhyf2zx8rQtcS+utX5waahoyZyZHF1bz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vJ7tva06bNxtDQPGJyIC8+DQo8YnIgLz4NCqGhoaHWsNK117zI69bGts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GJyIC8+DQo8YnIgLz4NCqGhoaHXqLfDPGJyIC8+DQo8YnIgLz4NCqGhoaHJ7tva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Cj0KOzpMLAvrK35qO6PGJyIC8+DQo8YnIgLz4NCqGhoaHEz7e9yNWxqLzH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xOrAtKOssPzAqMnu29rU2sTatcTW6cj9vce12Mf4try74bP2z9bV0LmkxNG1xM7KzOK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u7WrvLy5pMixo6zJ9dbBxtW5pNKyyLGjrLTT1rDStb3M0/21xL3HtsjAtL+0o6zV4re00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w7TOyszio788YnIgLz4NCjxiciAvPg0KoaGhocLAvrK35qO61NrKwL3nuPe5+qOsutzE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8dbQufrV4tH5xdO086Osx9Kz5ML6w6y23LXEwM22r8GmytCzoaOs1NrV0LmkxNG1xM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w+bB2dfFvs3StcTRo6zSu7e9w+bT0LTzwb+1xMbz0rXU2s6q19S8urXEuNrOu7e4s+6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Tzwb+1xMDNtq/BptTazqrX1Ly6tcS5pNf3t7iz7qGjPGJyIC8+DQo8YnIgLz4NC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b3E0SZyZHF1bzvNrMqxtObU2rXE0ru49tbY0qrUrdLy1NrT2sDNtq/Bprzb1rXF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/b7dz9TKvqOstNMxOTg4xOq1vTIwMDjE6qOs1tC5+rXEuaTStcbz0rXA+8jz1PazpDM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DNtq/BprGos+rE6r321PazpDkuOSWjrNXivs3S4s6218W+rbzDyee74bjfy9m3otW5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uLuz1tD4u/3A27XEzazKsaOswM22r8GmtcS829a1sqLDu9PQtcO1vdXm1f21xMzlz9aj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w8fpv/a1xNSt0vLKx7bgt73D5rXEo6yxyMjnyee74bLGuLu31sXktcTWxrbIsru5q6Os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Lrsa9tc3PwqOssvrE3LK7uN+jrMDNtq/BpsvY1sq9z7XNtcijrLWr09C1xMbz0rX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1bmkv6qz9jMwMDDUqrXE1MLQvbu51dCyu7W9xtW5pKOs1eK+zcrHwM22r8GmvNvWtcWk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tq/BpsWkx/rJ5rywtb3By7rctuDOyszio6yxyMjnzeLAtM7xuaTIy9SxtcTJ57vh1/DR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tfTxa69zNP9zsrM4qGi0fjAz87KzOKjrNXi0Km2vLK7ysfVx7mk18rE3L3ivva1x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Ez7e9yNWxqLzH1d+jusDNtq/BpsWkx/rXtL/2yOe6ztDe1f2j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qr3ivva8vMr1uaTIy7bMyLG1xM7KzOKjrNTa1rDStb3M0/3B7NPyu7nSqtf2xMTQq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GJyIC8+DQqhoaGhwsC+srfmo7q009aw0rW3otW5tcS9x7bIyc/AtL2yo6z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ixyqehotaw0rXXvMjryLHOu6Gi1rDStda4tbzIsbemyse1vNbCwM22r8GmvNvWtcWk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0qrUrdLyoaM8YnIgLz4NCjxiciAvPg0KoaGhodXrttTV4sj9teOjrMrXz8jKx9KqvNPH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NP9o6zM2LHwysfM4cn91srBv6OsxL/HsLn6xNq1xNawvczS0b6t1by+3b3M0/21xLDr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o6zW2NDE06a008CptPO55sSj16rSxrW9zOHJ/dbKwb/Jz8C0o6zTyMbkysfXxcGmubm9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bWRhc2g7uN/WsCZtZGFzaDvTptPD0M2xvr/GJm1kYXNoO7y8yvXLtsq/Jm1kYXNoO7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tcTWsNK1vczT/cjLssXF4NH4yc/J/c2otcCjrNPQ0KfM4cn91rDStb3M0/21xM780v3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bktM6jrMnu29rTpse/tffWsNK117zI66Os1Nq1wsjVtci3orTvufq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e8yOvKx9fuu/mxvrXEwM22r9bGtsijrMjOus7Iy9KqvfjI68jOus642s67o6y2vLHY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0c+48bXEvLzE3L+8usujrLKixr696M/g06a1xNeo0rW8vMr11qTK6be9xNzJz7jao6z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XEwM22r9bGtsi8yMi3saPBy8DNtq/BprXEu/mxvsvY1sqjrNKyyLexo8HLxvPStbXE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1sqho9Ta1tC5+tXm1f3NxtDQ1rDStde8yOvWxrbItcS42s67yse8q86qydnK/bXEo6y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r9bQ1NrM2Mri0NDStbvyzNjK4rjazrujrLHIyOfLvrv6vczKptK9yfrCycqmtcijrM/W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7m0ptPayMu/2rrswPu917bOo6zV/riu0rK1o9DEzcbQ0Naw0rXXvMjr1sa2yLvhtbzW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ysnPyf2jrLWrtNOzpNS2wLS/tKOs1rDStde8yOvWxrbIysbU2rHY0NCjrLjD1sa2yLXE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sNG6z8rKtcTIy7fFtb26z8rKtcS42s67yc+jrNXiysfJ57vht6LVubW9vfHM7LXE0rvW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98rGo6zSssrHuaTStcnnu+HAzbavwaa31rK8tcTJ+sysubmzy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G5Mj9x7+7r9aw0rXWuLW8oaPU2s73t725+rzSo6zWsNK11ri1vNDQ0rXS0b6t0M6z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sbTztcS55sSjus234bi7tcTA7cLbo7u1q9Ta1tC5+qOs1rDStda4tbzKx9K7uPbIq9DC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6zSu9axtb0yMDAwxOqjrNbQufqyxbWuyfrBy7Xa0rvF+rjfvLbWsNK11ri1vMqmoaPH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a4tbyjrNK7ysfQ6NKq1f6y39ans9a6zcnnu+GyztPro6y2/srH0qqw0ce/u6/WsNK1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vNPHv9aw0rW9zNP9us3Hv7X31rDStde8yOvT0Lv6tdi94brPxvDAtKOsyP3Kx9KqvajB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KGivbu7pdDNtcTWsNK11ri1vMzlz7WjrMD9yOfU2r3M0/3B7NPyo6y/ydLU1NrG1c2o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qyei+zdK11ri1vMb0w8m/zrPMo6zU2r6tvMPB7NPy0tTBoreotcTQzsq9o6zSqsfzxvPS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tNK7tqi1xLHIwP3F5NbDoaO8x9XfILfvt8nOs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68C487FEE7F3D2A63A18E91063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