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09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0FFC86647CB11647951966FE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0FFC86647CB11647951966FE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xbXp1fLIy8Px1f64rrmrv6rV0Ma4uavS5tDUuNrOu7mk1/f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K5pNf30OjSqqOsuPm+3dPQudi55raoo6y9qtHfx/jVxbXp1fLIy8Px1f64rs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mr0ubQ1Ljazru5pNf3yMvUsaGjz9a9q9PQudjV0Ma4ysLP7tTa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uau45sjnz8Kjug0KPC9wPg0KPHA+DQoJ0ruhotXQxri42s67us3Iy8r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w+bP8snnu+G5q7+q1dDGuLmr0ubQ1Ljazru5pNf3yMvUsTE0w/ujr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varR38f41cW16dXyyMvD8dX+uK65q7+q1dDGuLmr0ubQ1Ljazru5pNf3yMvUs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0rvAwLHtobejqLi9vP4xo6mhow0KPC9wPg0KPHA+DQoJtv6hotXQxrj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L+8yMvUsdDot/u6z9LUz8LSqsfzo7oNCjwvcD4NCjxwPg0KCTEuJm5ic3A7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a30NDBvLrDo7sNCjwvcD4NCjxwPg0KCTIuxOrB5NKqx/OjusTQ1No0Ndbcy+q8sN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1No0MNbcy+q8sNLUz8Kjuw0KPC9wPg0KPHA+DQoJMy6+39PQuPfV0Ma4uNrOu9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D6o7sNCjwvcD4NCjxwPg0KCTQuvq3H+MjLyee+1sjPtqi1xL7N0rXAp8TRyMv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ntzOW9ob+1o6zGt8OytsvV/aO7DQo8L3A+DQo8cD4NCgk2Lr7fsbi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how0KPC9wPg0KPHA+DQoJ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mxvrTO1dDGuLmk1/e4+b7dobC5q7+qoaK5q8a9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LC01dW5q7K81dDGuMrCz+6horGow/vT69fKuPHJ87rLoaK8xsvju/qy2df3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ShosPmytShoszlvOyhor+8suyhormryr66zca408O1yLK91ujX6davyrXK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0rspuauyvNXQxrjKws/uDQo8L3A+DQo8cD4NCgmwtNXVobDKws/IuObWq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ehsbXE1K3U8qOs1NrX6davsajD+8ewzai5/b2q0d++zdK1zfj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w0KPC9wPg0KPHA+DQoJKLb+KbGow/vT69fKuPHJ87rLDQo8L3A+DQo8cD4NCgkxL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DQo8L3A+DQo8cD4NCgmxvrTOsajD+7LJ08OxvsjLz9azobGow/u3vcq9o6yyu73Tytz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nPoaK157uwtci3vcq9sajD+6Gjsb7Iy8/Ws6GxqMP709DAp8TRtcSjrNKy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6y0+rGow/vIy7P9zOG5qbGov7zIy9SxtcSxqMP7ssTBz83io6y7udDozOG5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sb7Iy7XE09DQp8baxNq+08Pxye233dak1K28/rywuLTTo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u8sNfKuPHJ87rLyrG85M6qo7oyMDIxxOo31MIxM8jV1sEyMDIxxOo31MIxNsjVo6z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zMCZuYnNwOyZuYnNwO6Osz8LO5zE0OjMwLTE3OjMw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zqqjusyp1t3I/cuuyMvBptfK1LTT0M/euavLvqOoyc+6o8K3ObrFzKnW3crQu6rq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yP3CpTMwOMrSo6kNCjwvcD4NCjxwPg0KCTIusajD+8qx0OvM4b270tTPwtfKwc+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Epsb7Iy738xtrNrLXXw+K52jG057LKyavV1casM9XF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yKbn6vNKz0MjPtcTRp8D6o6jRp867o6nWpMrp1K28/rywuLTTo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zKbG+yMvT0NCnxtrE2r7Tw/HJ7bfd1qTUrbz+vLC4tNOh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vq3H+MjLyee+1sjPtqi1xL7N0rXAp8TRyMvUscnzxfqyxMHPvLC4tNOhvP6jqNDo0K+0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or3Wyeexo8v5yM+2qLXEoba+zdK1wKfE0cjL1LHIz7aoyerH67Htobe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NSnV0Ma4uNrOu9Kqx/O1xMbky/vP4LnY1qTD97LEwc+how0KPC9wPg0KPHA+DQoJ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6jug0KPC9wPg0KPHA+DQoJKDEpsai/vMjL1LG4+b7d19TJ7cz1vP6jrLbU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K55raoo6zX1NDQz8LU2Mzu0LShtr2q0d/H+NXFtenV8sjLw/HV/riuuau/qtXQxri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uaTX98jL1LGxqMP7se2ht6OouL28/jKjqaOsw7/Iy8/esagxuPa42s67o6yyu7X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tuCxqKOst/HU8tK7wsnIoc/7v7zK1NfKuPGjuw0KPC9wPg0KPHA+DQoJKDIp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zOG9u7LEwc+6zczuse3E2sjdtcTV5sq10NShote8yLfQ1Li61PCjrMjn09Cyu9XmyrW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8fp0M6jrNK7vq2y6cq1o6y8tMihz/u/vMrUu/LGuNPD18q48aO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oMymxvrTO1dDGuL+qv7yxyMD9MToyo6yxqMP7veHK+Lrzo6zI57Gow/vIy8r9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jrNPJvarR38f41cW16dXyyMvD8dX+uK7R0L6/yLe2qMrHt/G9tbXNv6q/vLHI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vPWhosihz/vV0Ma4vMa7rqO7DQo8L3A+DQo8cD4NCgk0LsHsyKHXvL+81q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i/vMjL1LHGvrG+yMvT0NCnxtrE2rXEvtPD8cntt93WpLrNsajD+8rVt9HGvta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OswezIocqxvOS6zbXYtePB7dDQzajWqqOs0+LG2rK7wez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yP0pv7zK1A0KPC9wPg0KPHA+DQoJsb60ztXQxri/vMrUt9a8xsvj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v7zK1LrNw+bK1MG9sr+31qGjDQo8L3A+DQo8cD4NCgkoMSm8xsvju/qy2df3v7zK1KG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uzTpsa4yMvUsbzGy+O7+rLZ1/ehorDsuavI7bz+06bTw7XIu/m0ocTcwaajrLLi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+Mjrz8LSu9XQxri7t73aoaMNCjwvcD4NCjxwPg0KCbzGy+O7+rLZ1/e/vM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0OvWqs/qvPvXvL+81qShow0KPC9wPg0KPHA+DQoJKDIpw+bK1KGjsLTKtbzK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v3X6davw+bK1KGjw+bK1LLJ08O94bm5u6/D5srU0M7KvaOswvq31s6qMTAwt9ajr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/OqjYwt9ahow0KPC9wPg0KPHA+DQoJw+bK1LPJvKi1sbOhyunD5s2o1qq/vMn6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SjLxCnX3LPJvKi8xsvj0+u5q7K8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MrUveHK+Lrzo6ywtMPmytSzybyoK9PFz8i807fWvMbL49fcs8m8qKGj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16jRp8D6vNMzt9ajrLG+v8a8sNLUyc/Rp8D6vNM1t9ajrNGnwPq807fWsrvW2Li0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7zcvS2778yMu80zO31qGjKQ0KPC9wPg0KPHA+DQoJ19yzybyo1Nq9qtHfvs3Stc34uauy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7lKczlvOwNCjwvcD4NCjxwPg0KCdTaw+bK1LrPuPHIy9Sx1tC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fcs8m8qLTTuN+31rW9tc231rC0uNrOu9XQxri8xruuMToxscjA/ci3tqjM5bzs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9yzybyoz+DNrLXEo6y4+b7dv7zJ+rXEw+bK1LPJvKjIt7aoo6zD5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8PmytTIt7aooaMNCjwvcD4NCjxwPg0KCczlvOyx6te8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CjK1NDQKaG31rTQ0KOs0vK/vMn6sru3+7rPsai/vMz1vP6horfFxv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8ihz/vM5bzs18q48bvyzOW87LK7us+48bXI1K3S8rP2z9bIsbbuyrGjrLj5vt242s6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v7zIy9Sx19yzybyotNO437fWtb21zbfWvfjQ0NK7tM7Q1L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HD+7Wl1Nq9qtHfvs3Stc34uauyvKGjzOW87MqxvOShorXYteP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wfkpv7yy7A0KPC9wPg0KPHA+DQoJttTM5bzsus+48dXfvfjQ0L+8suy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08m9qtHfx/jVxbXp1fLIy8Px1f64rrC009C52LnmtqjX6davyrXK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xt8puavKvrrNxrjTww0KPC9wPg0KPHA+DQoJv7yy7LrPuPG1xMTixrjTw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7N0rXN+MnPuavKvjXM7KOsvdPK3Mnnu+G84La9oaO5q8q+zt7S7NLpu/LT0NLs0um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u8r0yrW1xMjL1LHIt7aozqrE4sa408PIy9Sxo6zHqbapwM22r7rPzayjrMq1yqn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DQo8L3A+DQo8cD4NCgnLxKGi0L2z6rncwO0NCjwvcD4NCjxwPg0KCcTixrjTw8jL1LH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/gudi55tXC1sa2yNLUvLDL+ceptqnAzbavus/NrL340NC/vLrLudzA7aGj1MK5pNfK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ztLH+Nfutc25pNfKserXvLKisLTP4LnYuea2qL3JxMnJ57vhsaPP1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5aGivM3CydPrvOC2vQ0KPC9wPg0KPHA+DQoJ1dDGuLmk1/fRz7jxueGzua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jxvOGz1rnmtqjM9bz+oaKzzNDyus2x6te8o6z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jrLH8uauw7MrCo6zRz737xarQ6df3vNmjrOHfy73O6LHXo6zSu7Wpt6LP1sG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J+rXEv7zK1LvyxrjTw9fKuPGho9XQxri5pNf3vdPK3Mnnu+G84La9oaO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XEuaTX98jL1LG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fmhotLfx+m3wL/YDQo8L3A+DQo8cD4NCgnU2tXQxrjX6davyrXK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KOsvauwtNXV0MK52rfO0dfS38fpt8C/2LOjzKy7r9PQudjSqsfzo6zC5Mq1t8DS37Tr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qrKsb2rttTT0LnYuaTX97CyxcW9+NDQysq1sbX31fujrMfrueO087Gov7zV37j40+jA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p7PWus3F5LrPoaMNCjwvcD4NCjxwPg0KCSZuYnNwOyZuYnNwO8bfoaKxvrmruObTy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enV8sjLw/HV/riuuLrU8L3iys2how0KPC9wPg0KPHA+DQoJ18nRr7Xnu7CjujA1MjM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MTkNCjwvcD4NCjxwPg0KCbzgtr2157uwo7owNTIzLTgwNjQwODEz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KO6DQo8L3A+DQo8cD4NCgm4vbz+MaO6DQo8L3A+DQo8cD4NCgmht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cvMTQvNjBlZTNiMDUyNTYwNy54bHN4IiB0YXJnZXQ9Il9ibGFuayI+varR38f41cW1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65q7+q1dDGuLmr0ubQ1Ljazru5pNf3yMvUsbjazru8xruu0rvAwLHtPC9hPqG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qO6DQo8L3A+DQo8cD4NCgmht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xMDcvMTQ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M2Y3ZGFjNS5kb2N4IiB0YXJnZXQ9Il9ibGFuayI+varR38f41cW16dXyyMvD8dX+uK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0ubQ1Ljazru5pNf3yMvUsbGow/ux7TwvYT6ht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m9qtHfx/jVxbXp1fLIy8Px1f64r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IxxOo31MIxM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0FFC86647CB11647951966FE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0FFC86647CB11647951966FE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