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1797687A0D0B228DF11608BC04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797687A0D0B228DF11608BC04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+r7N0rWyu9fjwb2zySC+zdK11KS+r86qyba1srK716HS1b+8yMg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k0MC5qcGciIC8+PGJyIC8+DQq8tyHC/rutL9XUtLrH4D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LUwrXEvqmzx9Wnxa+7ubquo6y/ycG9sqa2+cjLtrzU2sOm18W4z7Oh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tvnV0rmk1/ejrNK7sqa2+cil0tW/vK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v6xscPAyvXRp9S6tPPLxNGnyfq7xr2oyfrLtdfUvLrNrMr009rEx8G9sqa2+cjLo6zW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sbzkteOyu82ssNXBy6OsNMTqx7C4z7Oh06a/vKOsyOe98bjPs6HTpsa4oaO98cTqNtTC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tcTL+6OsyKXE6rXXvs20087kurrAtLW9sbG+qbG819/T2rj3tPPV0Ma4u+GjrMvjyc/J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0Ln6ufq8yr/GvLy74dW51tDQxMTHtM6jrNLRvq3V+9X716rTxsHLyq6zoaOsyLu2+NbB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P3X1rnr1tAmcmRxdW87oaMmbGRxdW87ztLS0bK7yd3H89XStb3XqNK1ttS/2r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Lo6zU2bK7vMOjrM7Svs272LCyu9XAz7zSv6q80tPNxuG16qGjJnJkcXVvO9Gnz7DS1cr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y/ujrMa9yNXA78O7ydm6zdXizebS4rb5tPK9u7XA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Jz7qjytC9zM6v1+69/L2r0tXK9cnovMahorHt0d2horKl0vTT69b3s9b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4Lj2sb6/xteo0rXB0M6qJmxkcXVvO8TqtsjUpL6v16jStSZyZHF1bzujrL2o0unS1cr1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0bnL9TEwJbXE1dDJ+rnmxKOjrNSt0vLKx9Xi0KnXqNK1wazQ+LbgxOq+zdK1x6nUvMLK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uxsb6ptcTH6b/20rKy7rK7tuChoyZyZHF1bzvSu86718rJ7rXE0tXK9dGnvczK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8x9XfoaPIu7b4o6y1zcPUtcS+zdK1sqLOtLj4u/DIyLXEsai/vL21zsKho7zH1d/By73i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vqm159Ow0afUutfcsajD+8jLyv2xyMilxOrU9rOkvfwzMCWju9fuyMjDxbXEsqXS9NPr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yvXXqNK11dDCvMihsci90738OTA6MaO71tDR68PAyvXRp9S6uPzKx7P2z9YmbGRxdW87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ZHF1bzujrLGow/vIy8r90tHNu8bGMzEwMDDIy6Os1Pa3+TUwJ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HN0cm9uZz4mbGRxdW87xq+ytNOqyfrKx7bUyOu07dDQtcSz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3Ryb25nPjwvcD4NCjxwPiZuYnNwOyZuYnNwOyZuYnNwOyZuYnNwO7vGvaj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5bj2zazR+dGn0tXK9bXEuOfDx7b51+LXodTazvfI/cbsoaMmbGRxdW8716rR29jt1ML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u7j21dK1vbLuysKhoyZyZHF1bzsy1MI0yNWjrMvm18Wxsb6pyMuyxbTzytCzodXQxr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9Lavo6y24LOhtPPQzcjLssXV0Ma4u+HU2rn61bmhosWp1bm53brNufq8yr/GvLy74dW5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0Pi+2dDQoaO8x9Xf19+3w9bQwcu94rW9o6zS1cr1wODXqNK1zOG5qbXEuNrOu7rcydm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5rutoaLJ6LzGwOC4/MrHz8q8+6Gj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K7ysfO0sPHsrvM4bmpuNrOu6OsyrXU2srH1eLKx8PFvq3R6bvutvmho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1Pa1xLDXutDX09LVyvW53c6709o3OTjS1cr1x/ijrMntzqq53bOktcTL+76ts6O74dXQ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x+DE6tLVyvW80rW9ud3A77yvzOW0tNf3o6yyu7n90ruw48v7w8e2vNLRvt+xuNK7tqjS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GjJmxkcXVvO9Xivs3Kx7j246PC26Osw7u7+rvhus7AtLv5tKGjvyZyZHF1bzu7xr2o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0Km33rfeo6wmbGRxdW87tbHE6rjPv7y7qMHLvfzN8tSqo6y688C0yc/Rp9PWu6jBy87l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6y1w9X1u9jAtLChoaMmcmRxdW87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bkyrXO0sPHtcTSqsfzsru436OsuaTX97K7x/O6w6OsttS/2r7Ns8mho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wPbLtdfUvLq/qsq8u7PSydXiuPbEv7Hqyse38dKyxqu438HLoaPQ0L2rsc/StdPasbG+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tS60KPW0Ln6u63XqNK1tcTL/bjmy9+8x9Xfo6zI573xsODJz77N0rXK/dfWv7TJz8il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sru5/bK7ydnIy7a80aHU8cHL0+vXqNK1z+DIpcn11La1xLmk1/ejrLHIyOfRp8novMa1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y8/gu/qhotGnu+a7rbXEuMnG8MHLzsTUsaGjJmxkcXVvO8Tc09DI/bPJ16jStbbUv9q+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y6GjJnJkcXVvO9K1xNrT0NHQvr/V37PGo6zS1cr1wODXqNK106a97LHP0rXJ+sq1vM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u9fjNTAlo6zXqNK1ttS/2rXEyfXWwbK7tb0yMCWjrL7N0rXRucGmuty08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xkcXVvO8PA1Lqxvr/Gyfqxz9K1uvOyu8nZyMv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1NPJ1rDStdXfo6zR0L6/yfqxz9K1uvPUvMbfs8m74b34yOvS1cr1u/q5uaGiysLStb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W0NHrw8DK9dGn1Lq+zdK11ri1vNbQ0MS1xM315q3Az8qmuObL37zH1d+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zs6919TTydaw0rWjv8H3wMu46MrWoaLGr7K0u6280qO/JnJkcXVvO8j9xOrHsL7NvfjI6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yvXH+LjJxvDBy7j4086/zcvZ0LS75rutJmxkcXVvO8n60uImcmRxdW87tcTC7cGiw/fO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taGjsc/StdPay8S0qMSzuN/Qo9PNu63PtbXEy/vBrMGsuNDMvqOsJmxkcXVvO8avsrTT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1MjrtO3Q0LXEs823o6GjJnJkcXVv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JmxkcXVvO9LVyvW008C0trzKx8nZyv3Iy7XEysImcmRxdW8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u8a9qMn6uPi8x9Xf1bnKvsHL0rvVxbHq1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vqnL+dPQ0tW/vLXjtcS12M28o6zL+8u11vfSqsrHzqrBy9Xits7KsbzktPKztbHcv6r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wsK3ts6ho86709q8u8PFx8WxsbXEsbG+qbXn07DRp9S6sePOu8HQxuTW0KOsvqG53NLR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ytS7t73ao6y/vMn6oaK80rOk0+uyu7bPvfiz9rXEs7XBvqOs1Nm808nPw8W/2rO218XJ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6yLXEzK+3t6Os2bLIu9K7t/nE1srQvrDP8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xkcXVvO8T6zP3Ltbn9x7DQqczsyc+6o7P2wcu49teo0rXUpL6vtcTNqNaqwvCj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x9Xf1Nqxsb6ptefTsNGn1LrDxb/ay+a7+tfft8PBy9K70Km/vMn6us280rOkoaO+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/crct8PV37bUtMvSu8Gzw6PIu6OstbHWqrXAysfS8s6qvs3Stcfpv/ayu8Dtz+u2+NKq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yfq55sSjuvOjrCZsZHF1bzvPyL+8yc+089Gn1NnLtbDJo6y+zdK10M7Kxsut0rLLtbK7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8uLr1s8nOqrHq17y08LC4oaPAtNfU1eO9rbq81t21xNDtyqS6o9LRvq3F49fF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sbG+qbT9wcu9/NK7uPbUwqOszLnR1Lqi19POxLuvv86zybyosru6w7XEy/u08svjv7zN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4rKmtvm686Osvs22r8ntx7DN+bPJtryhoyZsZHF1bzu24Ne8sbi8uLj2o6y+zbbg0ru3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oyZyZHF1bzvL+824wrbLtaOs0ru49tTC1+K3v6GixeDRtaGiv7zK1LXIz+7Ev9LRu6i3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GjPC9wPg0KPHA+Jm5ic3A7Jm5ic3A7Jm5ic3A7Jm5ic3A71tC5+sPAyvW80tCtu+HC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r7vh1vfIztDsxfS3ydK71eu8+9GqtdjWuLP2o6wmbGRxdW870tW/vMjIJnJkcXVvO9S0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us280rOkJmxkcXVvO9K7uPbUuLTy0ru49tS4sKQmcmRxdW87oaPL+8u1o6zI573xvLi6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ybz7w8DK9cn61NrQtMn6o6y/ycew0KnM7Mv7y/nU2rXEyMvD8cjVsajJ56G2t+20zNPr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sajV0MPAyvWx4Lyto6y1scv70qrH87+8yfq1sbOh1/fSu7f5u63KsaOssrvJ2cjL19S2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o7bU09rJz7qjvau24Lj20tXK9cDg16jStcHQyOvUpL6vt7bOp6Osy/vIz86qs/a3orXj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tau52Lz81NrC5Mq1oaMmbGRxdW87zNfTw9K7vuTN+MLn0++jrLXYx/LIy9LRvq3O3reo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wO3Q1NDQzqrBy6GjJnJkcXVvO8v7vajS6aOsvNKzpLrNv7zJ+tKqyM/KtrW9JmxkcXVv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08C0trzKx8nZyv3Iy7XEysLH6SZyZHF1bzu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dHJvbmc+JmxkcXVvO9LVyvXJ+rj80qq9ss7Eu6/L2NH4JnJkcXVv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yZuYnNwOyZuYnNwOyZuYnNwO7G70tXK9b3nuavIz86qzOyyxbXE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vNK6q8PAwdajrNT4vq3U2r32xO65/cj9uPbUwrP11tC687+8vfjW0NHrw8DK9dGn1Lq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4rnpuabT2iZsZHF1bzvAz8qm09DR27niJnJkcXVvO6GjyLu2+KOsysLKtcrHsru1vTE1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w8DB1r7N0tG+rcrH0rvL+dCh0ae1xMPAyvW9zNSxoaMmbGRxdW87xMfKsbryw7vT0NLV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6zIq8a+uaa116Os1Nm+zcrH0ru5ybPVw9S+orb5oaMmcmRxdW871NrL+7+0wLSjrLWx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w8DUusq10NC24Lj2wM/KprT40rvD+9Gnyfq1xLe9yr2jrLrcxNzF4NH4s/a2sMG6oaPI5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e9w+ajrMDPyqa+q8Gmsru5u6Oswe3Su7e9w+ajrNK7w8XQxMu80ae75ruttcTRp8n6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zKvJ2cHLoaM8L3A+DQo8cD4mbmJzcDsmbmJzcDsmbmJzcDsmbmJzcDsmbGRxdW870tXK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w7HIxtXNqNGnyfq4/L2yzsS7r8vY0fgmcmRxdW87o6y6q8PAwdbLtaOsJmxkcXVvO9PQ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0fjBz8v7ssXE3M24uf2x7c/zsNHO1cnnu+HKtdbKo6zSsrLFxNzFqsP3sNfX1Ly6tcS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9qGjJnJkcXVvO8ntzqrH5buqtPPRp73Mytq1xMv7o6y98cTqvs3Oqsv71dC1xLKpyr/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qsnowcvW0Ln6zsS7r7/OoaM8L3A+DQo8cD4mbmJzcDsmbmJzcDsmbmJzcDsmbmJzcDv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dGn1Lq1s86v0Pu0q7K/uLGyv7OkufnA9rjmy9+8x9Xfo6y4w9CjvfHE6rXE0tXK9b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wcu24M/u0MK+2bTro6zW7sjn1tC5+rut0afUurXE1tC5+rut16jStcihz/vBy7S01/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6beo16jStbK71NnX6dav162/zL+8ytShoyZsZHF1bzvO0sPHtcTTw9Li1NrT2r+8su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sdTay9jWyqOs1dKz9tXm1f21xMPn19OhoyZyZHF1bzu5+cD2venJ3Mu1o6zSu9Cp0tXK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p9CjzfnN+bvh1+nWr9Gn1LG447bMxtrNu7v3o6zXrb/MoaLD/MzitLTX97HjysfW2LXj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uTKtdXGztXSu9CpvLzHybKisrvE0aOstavM5c/Wsruz9rmmtdejrLb4x9LI57n7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tcO1sbu5srvI5734wLTKscrH0rvVxbDX1r2hoyZyZHF1bz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Hv7X3JmxkcXVvO9LVyvXQ6NKqzOy31iZyZHF1bzu1xNDsxfS3yc24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qG53NfUvLrSu8urtvnFrsrcxuTTsM/so6y63NChvs3Psru2u+a7raOstavIz86q19PF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7LfWtcTL+8O709DWp7PWy/vDx9ff0tW/vNXizPXCt6GjJmxkcXVvO8yrxNHBy6Oh1rvT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y7i0us/Qzdaqyrayxb/JxNzT0LS01OzBpqOsyOe5+7K7ysfV5tDEz7K7trvmu627ubK7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ws6O1wMK3oaMmcmRxdW87y/vIz86qo6zA+sq30di478/CwLS1xLbU0tXK9cDg0afJ+r21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v87Sqsfz0tGyu7rPyrHSy8HLoaOhobzH1d8gs8LMz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797687A0D0B228DF11608BC04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