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3:1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17791588194452DDFBCB803B8C65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17791588194452DDFBCB803B8C65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6r2ty9UyMs3yyMuyzrzTuavO8dSxv7zK1DwvaDI+IDxkaXY+PHA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DLUwjE3yNWjrMvm18W9rcvVyqEyMDEyxOq5q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y4tHpsrmxqMP7tcS/osrCo6wyMs3yu/G1w7HKytTXyrjxv7zJ+tKyvavTrcC0y9jWytDUt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wvde2zqOs0tTTrb3TM9TCMTHI1bXEscrK1KGjNjcwMNPguPbWsM67o6wzMc3yyMuxqL+8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yyMu78bXDscrK1NfKuPGjrNXi0fm1xLnmxKO0tM/Cwcu9rcvVyqG5q87x1LGy4tHptcTQw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4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Kwsq1yc+jrNTn1No4McTqx7CjrMTHyrG1xMTPvqmy4tHp1Lq+zdT4vfjQ0Ln9t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suN+8trLi0emjrNKyvs3Kx8THyrG1xLmrzvHUsbLi0emho9a7ysfEx8qxsai/vLmrzvHUs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rziv8yjrLLi0enE2sjduLTU06GjtbHIu8rHyKu5+tDUtcS5+r+8o6y/ycrHsajD+7XEz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wMDDT4MjLo6y/vM3quvPWu9PQNDDD+7+8yfq6z7jxoaPKwsq1P8/Cs6GjrCDMqdbdyMuyx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Kscntzqqy4tHp1LrUurOktcS097y+zNXH18ntz/K5+sPx1f64rrTyyerH66OsuPi/vMn6u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Tt9ajrLLFzq/H+rywtdrByzEwMMP7oaMgsajD+9fKuPEgz+u/vLmrzvHUsbXD09DIy77Zv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Ez76pzbzK6bndy/my2M7Ez9ehtrLi0enUutfcs8LK9srpobfW0KOsvt/M5bzHyrXByyoqK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8uLTOuN+8trLi0em6zc2oy9ey4tHpoaPV4sDvtcS437y2suLR6brNzajL17Li0em2vMrH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+uK652dSxtcSy4tHpo6zSsr7Nyse5q87x1LGy4tHpoaPWu8rHv8nS1LGov7y1xL+8yfrT0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oyC+3crp1tC8x8q1o6zE3LLlytbNqMvXsuLR6bXE0afJ+qOstcPKx9TauavLvdbQtcj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J4b3h0rWjrMTDtb294dK11qTK6aOsIL2q0d/Iy7LFzfi78tXfxuu92NGnwaajrL6tvOy2q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6z7jx1d+3vcTcsai/vKGjtvjE3LGov7y437y2suLR6bXEv7zJ+qOssdjQ68rH09CxuLC4t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9waK089GnoaLX1MGm0afUuqGi16i/xtnkyeG94dK1tcTEw9PQveHStdakyum1xLTz0afJ+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Iu6OsyPTKx8Tj09DG673Y0afBpqOsu/LV39PQ16jDxbXE0afK9crW0tW78tb41/ejrMfS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PuPG1xLuwo6zSssTcsajD+7Llyta437y2suLR6aGjPC9wPg0KPHA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LTLzeKjrMj0ysfE47LlytbBy82oy9ey4tHp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ExOq686Os0rLE3LGov7y437y2suLR6aGjINXisai/vLXEzPW8/r+0wLTNpr/ty8mjrLWrz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wvaHN/MHL1+652M23tcTSu7Xjo6y1sci7xOO6z8rKwcuxqL+8zPW8/qOstavI9MrHysfDu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+2bz2o6zSssTR0tS+rbn9uf2zzMnzusuho7C0xMfKsbnmtqijrNKqsuXK1s2oy9ey4tHpo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o0qrT0M/WyM7Or8jOtcS5q87x1LEyyMu+2bz2o7uy5crWuN+8trLi0emjrNKy0qoyw/vP1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O8dSxvtm89qGitaO4urGj1c/Iy6OstvjH0tXiwb249rmrzvHUsbXEvLax8NKqscjNqMvXs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EuavO8dSxvLax8LjfoaMg1NrEx8qxsai/vLmrzvHUsaOssajD+6GizOW87KGi18q48cnz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cstC/4aOsxuTW0M2oy9ey4tHpsajD+7fRMdSqo6y437y2suLR6bGow/u30TPUqqGjsuLR6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V58K8ytShotX9ytS6zbHKytSho9XnwrzK1NbY0qqy6brLuPm117OjyrajrNX9ytTU8srH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jyraho9PJ09qy6brLxNrI3cyrz7i/xsS/zKu24KOs09CzobLi0em/vMHL0ru49tDHxtqyx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hoyC12tK7veyy4tHpIDIxODXIy7Gov7w0MMjLus+48SAxOTMxxOo31MIxNcjVo6zEx8qxt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p1LrU2sTPvqm9+NDQwcu12tK7vey437y2suLR6aGj1eK97LLi0enW2NKq09DBvbj2sr+31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jrLfW8cfKx7XkytTOr9Sxu+G6zc/lytSz77G4tKajrMew1d+4utTws/bM4tTEvu2xysrUu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yfOy6aGjz+XK1LPvsbi0ptTytOvWw7Gow/uhosrUvu2hor/Gs6HI/be9w+a1xLmk1/eho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K1L7tsaPD3KOsteTK1M6v1LG74dKyssnTw8HLJmxkcXVvO7nYsdUmcmRxdW87tcSx4NbGo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2zOLS1LHj09rGwNTEzqqx6te8oaMgtdrSu73suN+8trLi0em1xLGow/vI1cbao6zAtrG+y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azvTKsbXENtTCMTXI1bW9N9TCNcjVo6y1q9PJ09q498qhurXU1qOsvbvNqM60seOjrLeit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YtcSy4tHp0bbPora809DL+dHTs9mjrMv50tSy4tHpsajD+9Ky0dOz2dbBN9TCMTDI1aGjv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9s8zP7NOmtcSxqMP7yfO6y8rW0PijrMTDtb2y4tHpyOuzocivtcS/vMn6ubLT0DIxODXIy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p0MvIy7LFzfjTydPaxMfKsb6tt9HRz9bYo6yy4tHp1LrDu9PQsb7Iy7XEs6G6z6OstvjKx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149Gh1NrBy8THyrG1xLrL0MS089GnzOXT/bndtPPA8czDus3Ez76p1tDRp7Xatv7UuqOs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HvfHM7LXEtqvEz7Tz0ae6zcT+uqPW0NGny8TW3KGjILTLtM6y4tHpt9bOqs2oy9fQ0NX+1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i0emhorLG1f7Q0NX+1rDUsbLi0emhor3MtbzQ0NX+1rDUsbLi0emhosnnvbu52cHsysK52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horLuyMvQ0NX+1rDUsbLi0enO5dbWoaMgzKnW3cjLssXN+LTTN9TCMTXI1dK7ueG/vLW9N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I1aOssuLR6cTayN23x7OjuLTU06Osz/HNqMvX0NDV/taw1LGy4tHpv8bEv77Ny9HC3rn6z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z0uWhosPxt6ihotDMt6ihotDQ1f63qKGissbV/reooaLW0Ln6vfy0+tX+1s7Kt7XIMTLDx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ho7WxyLvT0DIwMDDT4MP7v7zJ+rLlytay4tHpo6y1q9PJ09rEx8qxvcy1vLPMtsjC5Lrz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pxNrI3carxNG1yMb0ysKjrMrCyrU/z8KzobrPuPG1xNa709A0MMjLoaOz/cHLtbPS5brNu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yv3C1M6iuN/QqaOsvvnUyLfW1No1MLfWtb01NbfWo6y4+bXX0ae/xrXEvvnUyLfWtrzU2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jrL6tvMPRp9futc2jrNa709AyMLfWsNqyvKGjPC9wPg0KPHA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NfuuvO097y+zNXUurOkx9fJ7c/yufrD8dX+uK7J6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4+L+8yfq547e6vNMxMLfWo6yyxc6vx/q8sLXa1+O27jEwMMjLoaMgysLKtT/PwrOhvLC12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yMujrLTz0afJ+tW8NzUlo6zAtNfUMTa49sqho6zU+NPQuaTX98LEwPq1xNW8tb00MCWjr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E6sHk1NoyN8vqtb0yOMvqoaMgsuLR6dLdzsUgzKnW3cjLssXN+LvyzqrKob6tt9Gyu7jEy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X8crYxMfKsbLi0enUurXEvNnP66Os1eK437y2suLR6dOmtbHKx8O/0rvE6rvy1d+85Lj00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40NDSu7TOoaMxOTMxxOq9+NDQuvOjrLL6yfrByyZsZHF1bzu+xdK7sMsmcmRxdW87uaTX9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2/r3suN+8trLi0enSu7nhtb0xOTMzxOqyxb340NCho7TLtM6y4tHpo6y9q8/lytSz77G4t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6tfSjrLWlyei15MrUzq/UsbvhoaMgtdrSu73ssuLR6aOssuLR6dS6vfbU2sTPvqnJ6MHLv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jtau/vMLHtb27qrGx09C63Lbgv7zJ+qOsyPTKx9Kqtb3Ez76psuLR6aOs1tuztcDNttnU2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80r6zx+XGtqOszqrBy7j4y/vDx7mpuPix48D7o6y12rb+veyy4tHp1NrEx8qxtcSxsb6p0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Lv7y146GjILbU1dW12tK7tM6y4tHpo6y0y7TOsuLR6dPQy/nXqrHko6yyu7Wlv8bEv9PQy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Bo6y2+MfS09DBy9eow8W1xLLi0emzobrPoaO0y7TOsajD+8jLyv3T0Mv51PazpKOs19y5s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zOcjLo6zG5NbQsai/vM2oy9fQ0NX+1rDUsbXEyMvK/dfutuCho7Li0em/xsS/yNTIu7i01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oy9fQ0NX+1rDUsdfcvMY3z+6/xre91evV58K8ytSjrLrPuPG1xNPQNDg3yMujrLb4vq25/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6z7jxtcTT0DEwMsjLoaM8L3A+DQo8cD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x7DHsLrzuvOjrLTT1efCvMrUv6q/vLW91f3K1LfFsPGjrMLEw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7uPbUwqGjwe7Iy9DAz7K1xMrHo6zV4tK7vey1xLLi0em++dTIt9axyMnP0ru97NKquN+jr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3MLfWuN+1zaGjINPJtMu/tMC0o6yy5crWxMfKsbXEuavO8dSxsuLR6aOsyrXU2srHusTKs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jrLK7uf3I9MrHxOO12tK7xOrV58K8ytS6zdX9ytS2vLn9wcujrLXatv7E6r/J0tS3wNa5y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9ytSjrNaxvdOxysrUoaPV4tH5tcS7+tS1tsDW8NK7tM6jrNbB09rG9MrCo6y/ycTcuPrEx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By8qhvq230aOsyqPPwrXEytS+7bvhxMPAtLPW0PjX9r+809C52KGjIM2oy9ey4tHpILj8z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ytbS1dfKuPHIz9akILGov7zNqMvXsuLR6bXEv7zJ+qOs0afA+sfrx/OxyLjfvLay4tHp0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s1tjSqtKyysfQqdeo0rXK1tLVt73D5rXEsuLR6aOszqrSu9Cp16jStdDUx7+1xLv6udjV0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WsNSxoaMxOTM0xOo01MIyMMjVo6zU2sTPvqm9+NDQwcvSu7TOzajL17Li0emjrLmyt9bOq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XqNK1ytbS1bXEsuLR6aO60NDV/taw1LGhoreo1LrK6bzHudmy4tHpoaK9zLW80NDV/taw1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poaLU7L7NvLPS/daw1LGy4tHpus284LLWudmy4tHpoaO/xsS/u6631rrcz7ijrM3BxL69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horXnxvi5pLPMv8ahoruv0ae5pLPMv8a1yLXIoaM8L3A+DQo8cD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zajL17Li0enRp8D6x+vH87K7uN+jrLC0wO3Lt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Iy8r906a1sbbgssW21KOsv8nKx7TLtM6xqL+8yMvK/ci0scjBvbTOuN+8trLi0em2vNKqy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cubLWu9PQODA5yMuho7fWu6/G9MrCo6zSu8C0ysfU1sTRsru936Ostv7AtMrHsuLR6cqxv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awcs01MKjrLWr0afJ+rbg1No31MK94dK1o6zKx9LUtuDBv7+8yfrDu7eoss6/vKGjILTLt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XsuLR6aOsubLT0M7lwOCjrMrUvu3S1Mmrssq31rHmo6zQ0NX+1rDUsdPDsNfJq6Givcy1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WsNSx08PH4MGryauhotTsvs28s9L91rDUsdPDwszJq6Git6jUusrpvMe52dPDwLbJq6Giv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Z08O/p7fIyauho7WxyLuxqMP7tcTT0DgwMNPgyMujrLWrsuXK1rLi0em1xM6qNjgxyMu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iZuYnNwOyZuYnNwOyZuYnNwOyZuYnNwOyZuYnNwOyZuYnNwOyZuYnNwOyDO5cDgs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PuPHWsNSx1tDT0DEyNMjLo6zWu9PQMbj2xa7J+qGj0+u98czssuO8+7X+s/a1xCZsZHF1b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01KomcmRxdW87ttTV1aOsz+DIpcn11Laho7K7uf2jrNXi06a1sdPrxMfKscWu0NTPysnZt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uu/q52Lmk1/fT0LnY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17791588194452DDFBCB803B8C65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17791588194452DDFBCB803B8C65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