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6F0EA322826E1AE05E96E9F9C6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6F0EA322826E1AE05E96E9F9C6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pMnMvtahsLS00rW358/V1rjKvqGxzqrQocDPsOXWuLXjw9S98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0rXWwri7yse547TzxanD8dT2ytW1xNK7zPXT0NCnzb6+ttau0rujrLWrtLTStdKy09D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aGj0dvPwqOssrvJ2cjLz+vNqLn9tLTStbWxyc/QocDPsOWjrLWrw+a21NDC0NDStaOs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SstPQsrvJ2cCnu/Oho9DCyOvQ0NK1tcTX3Mzl0M7Kxsjnus6jrMv51Nq12LbOzazQ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4LXIo6y2vMrH0KHAz7Dlw8fG1bHpudjXorXEzsrM4qGjyNXHsKOsva3L1cqhzKnW3crQ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ycy+1sLtx8W31r7WuPm+3bS00rXV37nY16K1xNXi0KnIyLXjzsrM4qOs1sbX98HLtLT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rLDv1vq0tNK11d+3wLe2tLTStbfnz9WhozwvcD4NCjxwPqGhoaEmbGRxdW87tefG+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NDStaOsxvPStdfcyv01N7zSo6zG5NbQs8e9vDI4vNKjrMLtx8UxOLzSo6zJ+uz0MTG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5bunN7zSo7vG+7O1xeS8/rzTuaSjrMbz0rU0NrzSo6y49szlu6czNrz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yZHF1bzvX8szso6y8x9Xf1Nq+uL2tuaTJzL7Wwu3HxbfWvtaw7MrCtLC/2r+0tb2j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dfF0rvVxc+9x/jQ0NK1t9ayvMfpv/ax7aOsyc/D5tTYw/fPvcf4xNq497j20NDStbXE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t9ayvMfpv/ajrMjDx7DAtLDswO3XorLhtce8x7XEtLTStdXf0rvEv8HLyL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uL2tuaTJzL7Wwu3HxbfWvta+1rOk59G58MzOuObL37zH1d+jrL38vLjE6ri71KPG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uszlv6rKvNT2tuCjrM+9x/jE2tPQ0rvQqdTazeK08rmktcTIy9Sxzai5/bbgxOq08sa0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wcvSu7ao18q98KOsutzP682ouf20tNK1zdi/7dbCuLvDxcK3oaO98cTqo6zC7cfFt9a+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+MTatcS499bWuPfStbXEyv3Bv7rNt9ayvMfpv/a9+NDQz7i31qOssqLNs9K71sbX98HL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W31rK8x+m/9rHto6y5pNf3yMvUsdfQz7jT68u9uPbStdb3vbvMuKOswcu94rj30ND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e0v/aho8jn09DQwrS00rXIy9Sxu/LP67jE0NC1xMjL1LGw7MDt16Ky4bXHvMejr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+HM4cew1/az9rS00rW358/VzOHQ0aOsvqG/ycTcyMO0tNK11d/U2sbwsr3KsbbUt+fP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MHLveKhozwvcD4NCjxwPqGhoaG0ur3auf2686OswM+80teh1NrC7cfF1fK8r7ijtOW1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sMC018nRr6Os17yxuLDswO3Su7zS0+u3/tew1bSx37XExvPStaGjuaTX98jL1LHT68v7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1qqjrNChus7UrcC01NrN4rXY0rvQqbfE1q/G89K1uaTX96OsxOrK1cjrwfnG383y1Kqh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NO109DSu7aovLzK9aGiytCzobrN18q98LXE0KG6zs/ru9i+uLS00rWjrNStz8jL+9e8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x/jX4re/o6zTydPas8fH+Le/1+K586OssrvI3dLX1dLK7MG3uaSjrNPaysfL+7W9wu3H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ydGvoaO5pNf3yMvUsbjmy9/L+8+9x/jE2tPQtNPKwrf+17C807mktcTG89K1oaK49szl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0qOssqK45taqxuS31rK8x+m/9rrN0rvQqbf+17DG89K1tcS089bCvq3Tqte0v/ajrNCh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0ru3rL+8wse686OsyM/OqtfUvLrSu9ax1Nq3/tew06HIvtDQ0rWjrNPQz/rK28f+tcC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+9f2tcTKx9DlxrejrNPQ0ru2qLXEvLzK9bqswb+jrMvkyLu3/tew0NDStdfczOWyu8yr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y/u7ucrHvva2qM2218qho9fuvfyjrNChus7PyMbazbbI68j9yq624M3y1KrU2sDPvN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uL2tytD2ztS00OXGt7K/o6wmbGRxdW871NrAz7zStLTStdPQsrvJ2bHjwPujrLb4x9LP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17XEo6y5zcfryMvUsdKyyN3S16OsJnJkcXVvO9Chus7LtaGjPC9wPg0KPHA+oaGhocrQ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IyfrUrcC01Nq3/tewxvPStbmk1/e24MTqo6zX7r38y/vUrcC0uMnX1Ly6tcTAz7G+0NC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/tewvNO5pKGjzP3By8Ltx8W31r7WuaTX98jL1LG1xL2o0um686OsucvPyMn6v7zCx7W9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0rWyv7fWvKTB0qGiwPvI87Gho6zIy7mkuaTXyrjfo6y2+MfS19S8utTaz/rK28nPw7vT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xcrGo6zP1tTavfjI67fnz9W9z7Tzo6zX1Ly609C49sfXxt2008rCu/rQtdDQ0rW24MTq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0tTOqsbk1/bF5MzXo6y9/MjVo6zL+7S0sOzBy9Dxt+G7+tC1weOyv7z+vNO5pLOnoaPJ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w7HIvc/Ls8D7oaM8L3A+DQo8cD6hoaGh59G58MzOuObL37zH1d+jrLP9wcvU2rS00rXH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58/VzOHKvqOswu3HxbfWvta7udTazOGz9sHL1dW689Dr1qqjrMzh0NG0tNK11d+w7NXV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bGw7MDty7DO8bXHvMfWpLXIytbQ+LXEsOy3qKOsuPy6w7XYt72x47S00rXV36GjKM31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7s/+wfg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6F0EA322826E1AE05E96E9F9C6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6F0EA322826E1AE05E96E9F9C6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