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651372519C8B6FBE7CB83A668C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651372519C8B6FBE7CB83A668C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9cnZtP3T9rjEycYgva3L1b3auvPTw7mktb3Ou8LKOTMuMSUgPC9oMj4gPG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b250ZW50Ij48Zm9udCBpZD0iWm9vbS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Tjzsq98cTq1dC5pMTRsrvE0aO/srvE0aGjJnJkcXVvOzLUwjE0yNWjrL2ouv7P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1cP309DP3rmry764sdfcvq3A7dXF1L7Npb3Tyty8x9Xftee7sLLJt8PKscu1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bz0rW1xNK7z9+5pMjL09AxNzAwyMvX89PSo6zKx7G+tdjTw7mkwb/X7rbgtcTG89K1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uTW0DEwJbXEuaTIy8rHzeK12LXEoaPIpcTq1eK49sqxuvKjrNPQuty24LmkyMvDu9PQ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8O5pMixv9q63LTzoaO1q73xxOq0ur3a0ru5/aOswM+5pMjLtry72MC0wcuho8bz0rW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z8HL0ru49s/uxL+jrNDoPCEtLUFEVl9DT05URU5ULS0+0qrU9tXQMTAww/u5pMjLo6zS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0ML6wcuhoyZyZHF1bzsNCjxwPiZuYnNwOyZuYnNwOyZuYnNwOyZuYnNwO8ilxOoy1MI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9Xf1NrEz82oufq8yrzSt8Szx8jLwabXytS0ytCzodP2tb3V/dTa1dC5pLXEw8DC3rzS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q3A7dbs0MK6zaGjxMfKscv7w7/M7La80qrIpcjLwabXytS0ytCzoSZsZHF1bzvJz7D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0ru49rbg0MfG2ta71dC1vTUwyMujrLWxyrHG89K1yLG5pMG/1No1MDDIy9fz09Kh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xNMjVvMfV39TZtM7V0rW91uzQwrrNo6zL+8u1o6y98cTqvdq687XE1dC5pMr9u7nK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o6zEv8ew0tG+rdXQtcOy7rK7tuDBy6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6PW3crQx66tWryvzcW2rcrCs6S3rr3ws8nSsrjmy9+8x9Xfo6zX986qyKu5+rnmxKP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tbi0xveyxMn6svqzp7zSo6y98cTqxvPStbP9wcu447L6xre/qreius28vMr1t/7O8bXE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W7udPQMjC24MP7yLG/2s3io6zSu8/fuaTIy7KisrvIsaGjzt7C28rHzeK12LXEu7nK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NSxuaSjrLS6vdq687a8t7W72Mbz0rXJz7DgwcujrLK7z/HIpcTq1dC5pLHIvc/E0aGj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ssXSqrW9uN/Qo8Dv1dCjrLnAvMbJz7DrxOrSssTc1dDC+qGjJmxkcXVvO9Xi0KnE6sC0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1L3AtNS9x+Wz/rXYyM/KtrW9o6zIy8Gm18rUtL7NysfG89K1tcSyxri7o6zS8rTLo6y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/dP2zOG437rcv+yjrNK7z9+5pMjLytXI68ilxOqxyMewxOrU9rzTwcsyMCWjrL3xxOq7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zE1JaOs1MLQvcTcxMO1vTQwMDDUqqGjtP3T9sH0yMujrL3xxOq8uLr1w7vT0LmkyMs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Piy2yZyc3F1bzuhoyZyZHF1bzs8L3A+DQo8cD4mbmJzcDsmbmJzcDsmbmJzcDsmbmJz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tNO24LXYoaK24Le9w+ayybfDuvPBy73itb2jrL3xxOrO0sqhw7vT0LP2z9bP8c35xOrE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w/G5pLvEJnJkcXVvO6Ossr+31sbz0rW+obncu7nT0NPDuaTIsb/ao6y1q8ix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o6zUtrK7z/HHsLy4xOrEx8O0tPO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0sPHttTIq8qhNTMxMLzS1ti147zgv9jG89K1tcTTw7mk1dDGuMfpv/a9+NDQ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tfey6aOsveG5+8/Uyr6jrMbz0rW92rrz08O5pLW9zrvCyrTvOTMuMSWhoyZyZHF1bzvK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t/7O8dbQ0MTT0LnYuLrU8MjLuObL37zH1d+jrLX3sunP1Mq+o6zG89K1vfHE6r3a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0OjH87rNuam4+LXEyLG/2sP3z9TL9dCho6zTyMbkysfW2LXjyLG5pMbz0rW89cnZoaO9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xKmjrMiryqHW2LXjyLG5pMbz0rXWu9PQNrzSo6zIsbmk19zK/TE0OTDIy6Ost9ax8LHI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xtq89cnZNjm80qGiMi45zfLIy6Gjy9XW3crQyMvBptfK1LTK0LOhtcTX7tDCyv2+3c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ytDH88jLsbbCys6qMS4wM6Osvdq688bz0rXV0LmkvfjVuca9zsijrMS/x7C7ucO709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7TzuebEo8ixuaSho87ezv3K0L7N0rW53MDt1tDQxLS6vdrHsLrzttTPvcf4xNoxNbj2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NTc5vNLTw7mk0OjH873PtPO1xMbz0rW9+NDQwcu197Lpo6y94bn7z9TKvqOss6y5/Tg2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2NSxuaS92rrzt7W42qOst7W42sLKscjIpcTqzOG43zUloaO7tLCyytDIy8nnvta+zd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0MS3tNOzo6y7tLCyvdq688bz0rXTw7mk0OjH88G/vPXJ2cHLwb2zydfz09KjrLj3tP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Lmktb0y1MIxNMjV0tG+rc3qs8k3NSXX89PSo6wz1MK1183qs8nK0NX+uK7M4bP2tcT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tDUwePIsbmk06a4w7K7s8nOyszioaM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GRxdW8708O5pLvEJnJkcXVvO7rO0tSyu9TZs/bP1qO/yqG+zdK1udzA7dbQ0MS4sdb3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xr3Iz86qo6zSu7e9w+ajrMrcufq8yr6tvMPQzsrGsrvIt7ao0vLL2NOwz+yjrMvVxM/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8tDNxvPStbaptaW89cnZo6zTw7mkuPy80733yfe6zcDt0NSjrLbUwM22r8GmtcTQ6Mfz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fHE6rS6vL68xruu1dC5pMbz0rW6zdPDuaTIy8r91Pa3+bfWsfCxyDIwMTHE6s2sxtq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tTkuOLj2us02LjG49rDZt9a146Gjwe3Su7e9w+ajrM/W1No4MLrztcTE6sfhw/G5pNLR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vs3Stdb3waa+/KOsy/vDx7XEx/PWsLnbxO7T68bkuLixsrK7zayjrMfjz/LT2tGw1dK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LXEuaTX96Ostviyu8/xy/vDx7XEuLixssTH0fmjrMO/xOrP8bryxPHSu9H5y+bS4sb6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yKXFqcOmoaK4z7vYyKXDpsTqo6zU2dK7semx6bXY1tjQwtXSuaTX96GjJmxkcXVvO7b4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9rU57y4xOrBrND4s/bP1tXQuaTE0bXEx+m/9qOsyOe98cbz0rXSsrfXt9fU2sH0yMv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8qOss/3By7nmt7bTw7mkoaK0/dP2wfTIy6Osu7mz9syowcu63LbgyMvQ1LuvtcTV/rLf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auvO497XY1dDGuLvhwLS/tKOs0ruw47jazrvUwrmk18rG1bHpzOG43zIwMKOtMzAw1Kqj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1LjazrvU8szhuN81MDDUqtLUyc+jrLK7ydnG89K1u7nS1LLOvNPO5c/uyee74bGjz9Wh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0MW1vcnEydeht7+5q7v9vfDAtM780v3Azbav1d+ho9Xi0KnX9reowfTXocHLuaTIy7XE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tcO3tbjawsrM4bjfoaMmcmRxdW87y/vUpLzGo6y98cTqztLKocbz0rW92rrz08O5pL2r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ZHF1bzvK0LOhuanH89fczOXGvc7IoaLTw7mk19zBv8LU09DU9rzTJnJkcXVvO7XEzKzK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zfW2q8a9u7nIz86qo6zEv8ewytCz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bavwaayorK7ydmjrLrctuDAzbav1d+2vMrHJmxkcXVvO8bvwu3V0sLtJnJkcXVvO6Gj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x+m/9sC0v7SjrLeyyse4+NSxuaTHqbrPzay9ybGjz9W1xMbz0rWjrMzYsfDKx9K70Km0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0LmksqKyu8CnxNGjrMTR1dC5pLXExvPStbTztuDKx8TH0Km5pNf3yrG85LOkoaK2r7K7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sOChotPDuaS7t76zsu6horK7vcnJ57GjoaKyu7ywyrG4+NSxuaS3ormk18q1xMbz0rWh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0L7N0rW53MDt1tDQxNb3yM6zwtPAyfrSssjPzqqjrMjnufvG89K1z9bU2ru51dCyu7W9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wM+w5b7N06a4w9TaxanD8bmktcSxo7ukyc/X9tCpysLBy6Ost/HU8sixuaS74dS9wLTU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oyZsZHF1bzvKyrWxtcTIsbmk0rLKx7rDysKjrLK7vfa02bavxvPStczhuN+5pMjLtP3T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0MD709q12Mf4svrStb3hubm1xLX31fuhoyZyZHF1bzsgo6i7xrrst7wg1uzQwreo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ZvbnQ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651372519C8B6FBE7CB83A668C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651372519C8B6FBE7CB83A668C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