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FC2AF041713C1E53A8EB5B8ABE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FC2AF041713C1E53A8EB5B8ABE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XY1fCwssir0NTGwLzbuaSzzMqmv7zK1LGow/s8L2gyPiA8ZGl2PjxwPqGhoaEyMDEy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y9XKobb+vLa12NXwsLLIq9DUxsC827mks8zKptfKuPG/vMrUv6rKvLGow/ujrL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tTCMjTI1aOssajD+7XYtePOqsTPvqnIy7LFtPPPw6OosbG+qbarwrc2M7rFo6nS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/DE4usW58cyoo6y/vMrUvavT2jTUwjE0yNWhojE1yNW9+NDQoaM8L3A+DQo8cD6hoaGh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wdDM9bz+1q7Su7XEo6y/ybGow/uyzrzT18q48b+8ytSjusihtcO12NbK0aehorXYx/L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s3BxL65pLPM16jStbKpyr/Rp867o6y008rCtdjV8LCyyKvQ1MbAvNvP4LnYuaTX98L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obXDtdjWytGnoaK12Mfyzu/A7dGnu/LNwcS+uaSzzNeo0rXLtsq/0afOu6OstNPKwrXY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0NTGwLzbz+C52Lmk1/fC+jPE6qO7yKG1w7XY1srRp6GitdjH8s7vwO3Rp7vyzcHEvrmk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6vRp8q/0afOu7vy0dC+v8n6sOCxz9K1o6y008rCtdjV8LCyyKvQ1MbAvNvP4LnY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o7vIobXDtdjWytGnoaK12Mfyzu/A7dGnu/LNwcS+uaSzzNeo0rW089Gnsb6/xtGnwPq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6y008rCtdjV8LCyyKvQ1MbAvNvP4LnYuaTX98L6NcTqo7vIobXDtdjWytGnoaK1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7dGnu/LNwcS+uaSzzNeo0rW089Gn16i/xtGnwPqjrLTTysK12NXwsLLIq9DUxsC828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3xOqju8ihtcPG5Mv7wO3Rp8Dgu/K5pNGnwODXqNK10afA+qGi0afOu7XEyMvUsaOs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djV8LCyyKvQ1MbAvNvP4LnYuaTX98Tqz97P4NOm1PazpDLE6qGjo6i8x9XfINCk5q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FC2AF041713C1E53A8EB5B8ABE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FC2AF041713C1E53A8EB5B8ABE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