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Jul 2021 21:5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2B7EACF35041150D9437A37C3F1B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2B7EACF35041150D9437A37C3F1B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2s0ru9qMnouaSzzNbKwb+87LLi09DP3rmry76jqLn6xvOjqdXQxrgzw/u87LLi1LE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ZGl2PjxwPg0KCcyp1t3K0LPHytC9qMnozbbXyryvzcXT0M/euavLvrPJwaLT2jIwMDPE6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I1aOs16Ky4dfKsb41MNLa1KqjrNb3zOXQxdPDtci8ts6qQUEro6zOqsrQ1f64rtaxyvS5+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taGjzKnW3crQzazSu72oyei5pLPM1srBv7zssuLT0M/euavLvs+1s8fNtryvzcXPwsr0y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TuavLvqOs1vfSqtK1zvGw/MCovajJ6Lmks8zWysG/vOyy4qGivPvWpMih0fm87LLioaKxu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4rXIo6zKx7PQtaPV/riuzbbXyrrN1ti089bY0qrP7sS/uaSzzNbKwb+87LLizca89sS/w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iu/q5ubrNva3L1cqh19u6z9K7vLbD8dPDvajW/sTc0Key4sbAu/q5uaOssbvGwM6q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9+LzssuK7+rm5oaKhsEGhsby20MXTw7zssuK7+rm5oaMmbmJzcDsNCjwvcD4NCjxwPg0KC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0Ma4uNrOu7rNyMvK/Q0KPC9wPg0KPHA+DQoJsb60zsPmz/LJ57vhuau/qtXQxri9qNb+w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ssuLUsTPD+6GjDQo8L3A+DQo8cD4NCgm2/qGisajD+8z1vP4NCjwvcD4NCjxwPg0KCaOo0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5sb7M9bz+DQo8L3A+DQo8cD4NCgkxLr7f09DW0LuqyMvD8bmyus25+rn6vK6jrNfxytjW0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8bmyus25+s/ct6i6zbeowsmjrNO1u6TW0Ln6ubKy+rWzwey1vLrNyee74db30uXWxrbI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IuxrfQ0LbL1f2hor7fsbjBvLrDtcTWsNK1stnK2K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Lr7f09DBvLrDtcS+tNK1vqvJ8brNzcW207rP1/fS4sq2o6y+37G4wsTQ0LjazrvWsNTwy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rtcTXqNK1vLzE3KO7DQo8L3A+DQo8cD4NCgk0Lr7f09DBvLrDtcTQxMDty9jWyrrNye3M5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juw0KPC9wPg0KPHA+DQoJNS7E6sHkNDDW3MvqvLDS1M/Co7sNCjwvcD4NCjxwPg0KCTYu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ks8zKpryw0tTJz9aws8ajuw0KPC9wPg0KPHA+DQoJNy6+39PQNcTq0tTJz72o1v65pLPMv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t0emjrL2oyei5pLPMvOyy4rPW1qTP7sS/srvJ2dPaMTXP7qO7DQo8L3A+DQo8cD4NCgk4L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sNLUyc/Rp8D6o6i+39PQz8LB0Mfp0M7WrtK7tcSjrNGnwPq/ybfFv+3WwbTz16ijuqLZu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s8zKpqO7otq9qMnouaSzzLzssuKz1takz+7Ev7TvMjDP7ryw0tTJzyk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tv6jqdPQz8LB0Mfp0M7WrtK7tcSyu7XD06bGuKO6DQo8L3A+DQo8cD4NCgkxLsrcuf3Qz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3o7vy0vLWsNK1stnK2LXIsbu1pc67tKa31rXEyMvUsaO7DQo8L3A+DQo8cD4NCgkyLsnQz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9vM3CybSmt9a78tXfyebP086lvM3Opbeo1f3U2r3TytzT0LnYu/q52MnzsunJ0M601/ez9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1xMjL1LGjuw0KPC9wPg0KPHA+DQoJMy7T0NHP1tiyu8G80MXTw7zHwry1xMjL1LGju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C63qMLJt6i55rnmtqiyu7XDxrjTw7XExuTL+8jL1LG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hotXQxrizzNDyDQo8L3A+DQo8cD4NCgmxvrTO1dDGuLmk1/fTycyp1t3K0LPHytC9qMnoz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vzcXT0M/euavLvs2z0rvX6davo6ywtNXVt6KyvNXQxri5q7jmoaKxqMP7ytzA7brN18q4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hor+8usuhotX+yfOhoszlvOyhormryr6hosa408O1yLK91ui9+NDQ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0rujqbeisrzV0Ma4uau45g0KPC9wPg0KPHA+DQoJzai5/cyp1t3Iy7LFzfi52c34oaKhs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5+tfKobGhoqGwzKnW3bPHzbahsc6i0MW5q9bausW1yMO9zOXP8snnu+G3orK81dDGuNDFz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o6i2/qOpsajD+7rN18q48cnzussNCjwvcD4NCjxwPg0KCTEusajD+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NCjwvcD4NCjxwPg0KCbLJyKHN+MLnsajD+7XEt73Kvb340NCho7Gow/vV372robbMqdbdy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7vajJ6Lmks8zWysG/vOyy4tPQz965q8u+1dDGuLzssuLIy9SxsajD+7HtobejqLi9vP6j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33dakoaLRp8D6o6jRp867o6nWpMrpoaLRp9DFzfi08tOhtcShtr3M0/2yv9GnvK7U2s/f0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ouOaht6GiwfTRp7npufrIy9Sx0OjM4bmpvczT/bK/wfTRp7f+zvHW0NDEtcTRp8D60afOu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hotaws8a78taw0rXXyrjx1qTK6aGi0+vTpsa4uNrOu8/gudi5pNf3vq3A+takw/eyxMHP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atbPWp7K/s/a+37XE1tC5srWz1LHJ7bfd1qTD96Gioba49sjL0MXTw7GouOaht7XIsajD+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159fTyajD6Lz+tPKw/NLUobDTpsa4taXOuyu42s67K9DVw/uhsbXE0M7KvcP8w/ujrLeiy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n19PTys/ko7ozODE1MjYyNDJAcXEuIGNvbaGjDQo8L3A+DQo8cD4NCgkyLrGow/vKsbz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yMDIxxOo31MIyMsjV1sEyMDIxxOo41MI0yNXPws7nNiA6MDCjqNLUsajD+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LzbTvsajD+9PKz+TKsbzkzqrXvKOs0+LG2rK71Nm908rcsajD+6Op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18q48cnzussNCjwvcD4NCjxwPg0KCbbU1dWxqMP7zPW8/qOsttTTpsa4yMvUsczhuam1x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XysHPvfjQ0NfKuPGz9cnzoaPNqLn9s/XJ87XE06bGuNXfo6zT2rnmtqjKsbzkxNrQr7T4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Kwc/Urbz+ss6809fKuPG4tMnzo6jKsbzkoaK12LXjwe3Q0M2o1qqjqaGjt/u6z8z1vP7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/vLrLu7e92qGjDQo8L3A+DQo8cD4NCgk0Lsbky/vXotLiysLP7g0KPC9wPg0KPHA+DQoJo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xqL+8yMvUsdOmyM/V5tTEtsG5q7jmus3P4LnY0qrH86OssLS5q7jm0qrH88jnyrXM7tC0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Fz6KjrNTa1dDGuMiruf2zzLbU19S8urGow/vQxc+itcTV5sq10NShote8yLfQ1Li61PCj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Q6df3vNnV39K7vq2y6cq1o6y8tMihz/u/vLrL18q48brNxrjTw9fKuPGho7Gow/vXysHPs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zeKyu9Pozcu72KGjDQo8L3A+DQo8cD4NCgmjqDKjqbGow/ux2NDryrnTw9Ta09DQp8bax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+tPrJ7bfd1qSju7Gow/vT67+8ytTKudPDtcTJ7bfd1qSx2NDr0rvWwq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qDOjqbGov7zIy9Sx0OvU2jIwMjHE6jbUwjMwyNXWrsewyKG1w7jazrvSqsfztcTT0LnY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jDQo8L3A+DQo8cD4NCgmjqDSjqdXQxrjM9bz+1tDE6sHk1rjW3Mvqo6y8xsvjyrG85L3Y1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xOo21MIzMMjVoaMNCjwvcD4NCjxwPg0KCaOoyP2jqb+8ussNCjwvcD4NCjxwPg0KCb+8u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w+bK1NPr19u6z7zTt9bP4L3hus+1xLe9yr2ho7+8usuzybyoPcPmytSzybyoK9fbus+80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LsPmytQNCjwvcD4NCjxwPg0KCcPmytTW99KqsuLK1NOmxrjV39fbu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2oaLXqNK1vLzE3KGi0+/R1LHttO/E3MGmoaLSx7Ht0M7P87XIoaPD5srUs8m8qML6t9bOq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o6w2MLfWzqrX7rXNus+48bfWyv3P36OszrS077W91+61zbrPuPG31sr9z9/V37K7tcO9+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Q+NXQxri7t73aoaPD5srUyrG85KGitdi148Ht0NDNqNaqoaMNCjwvcD4NCjxwPg0KCTIu1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Tt9YNCjwvcD4NCjxwPg0KCb6tyfO6y6Os0dC+v8n6vLDS1MnP0afA+rzTMbfWo6i9qNb+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g16jStaOpo7u437y2uaSzzMqmvNMxt9aju9X9uN+8trmks8zKprzTMrfWo7sxNSZsdDu9q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LzssuKz1takz+7Ev6hRMjC80zAuNbfWo7syMCZsdDu9qMnouaSzzLzssuKz1takz+7Ev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80zG31qO7MjUmbHQ7vajJ6Lmks8y87LLis9bWpM/uxL+oUTMwvNMxLjW31qO7vajJ6Lmks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is9bWpM/uxL8mZ3Q7MzDP7rzTMrfWo7vW0LmytbPUsbzTMbfWoaPNrNK7z+7Ev7C01+643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1tbzGy+O31ta1o6yyu9bYuLS807fWo6zX7rjfsru1w7Osuf02t9a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xKOp1f7J8w0KPC9wPg0KPHA+DQoJJm5ic3A7uPm+3b+8usuzybyoo6ywtLjazrvV0Ma4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9MToxtcSxyMD9tNO437fWtb21zbfWo6zIt7aoxOLGuNPDyMvUsaOsttTE4sa408O21M/z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+yfOhow0KPC9wPg0KPHA+DQoJo6jO5aOpzOW87A0KPC9wPg0KPHA+DQoJttTV/snzus+48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9+NDQzOW87KGj1f7J86GizOW87LK7us+48bvy19S2r7fFxvqz9s/WuNrOu8ixtu7KsaOst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azruwtNXVv7y6y7PJvKi007jft9a1vbXNt9bSwLTO0ru0ztDUtd2yua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qMH5o6m5q8q+DQo8L3A+DQo8cD4NCgm21NX+yfOhoszlvOy6z7jxtcTE4sa408PIy9Sx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p1t25+tfKobGhoqGwzKnW3bPHzbahsc6i0MW5q9bausW5q8q+Nbj2uaTX98jVoaO5q8q+x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st/u6z8a408PM9bz+tcSjrLDswO3GuNPDytbQ+KGjDQo8L3A+DQo8cD4NCgmjqMbfo6n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Tycyp1t3K0M2s0ru9qMnouaSzzNbKwb+87LLi09DP3rmry77T68a40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x6m2qcDNtq+6z82so6zQvbPqsLTV1bWlzrvQvbPqudzA7bDst6i3orfFo6zUwrbIvLDE6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6z7+8usu6z7jxtcSjrMirxOrLsMewytXI67K7tc3T2jEwzfLUqqGjyOvWsLrzvcnEycnn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VoaK5q7v9vfCho8a408PIy9Sxyei2qDa49tTCytTTw8bao6zK1NPDxtrE2r6tv7y6y7rPu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0+jS1Neq1f2ju7+8usuyu7rPuPG1xKOsveKz/ca408O6z82soaMNCjwvcD4NCjxwPg0KC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8zcLJ0+u84La9DQo8L3A+DQo8cD4NCgmxvrTO1dDGuLmk1/ejrLzhs9ahsLmrv6qhosa9t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61fmhotTx08WhsbXE1K3U8qOs0c+9+8Wq0OnX97zZoaLh38u9zuix16OssqK908rcytCzx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NxbzNzq+w7LmrytK6zcnnu+G497e9vOC2vaGjvOC2vbXnu7CjujA1MjMtODYzOTAzNja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zuWhosbky/vKws/uDQo8L3A+DQo8cD4NCgkxLtOmxrjIy9Sx0Oixo7PWy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qz7W3vcq9s6nNqKOoyta7+qGi08rP5KOpo6zBqs+1sru1vdXfytPOqtfUtq+3xcb6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Iusb65q7jm08nMqdbdytCzx8rQvajJ6M2218q8r83FuLrU8L3iys2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warPtcjLo7rr+M/Iyfqjuw0KPC9wPg0KPHA+DQoJ18nRr7Xnu7CjujA1MjMtO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4MDCjrDE4Nzk2NDE4ODg2oaMNCjwvcD4NCjxwPg0KCaG2PGEgY2xhc3M9ImtlLWluc2Vy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IGhyZWY9Imh0dHA6Ly93d3cueHR6cmMuY24vL2RhdGEvdXBsb2FkL2ZpbGUvMjEwNy8yM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4MjNiNzViMDc2LmRvY3giIHRhcmdldD0iX2JsYW5rIj7MqdbdytDNrNK7uavLvtXQxri87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Gow/ux7TwvYT6htw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2B7EACF35041150D9437A37C3F1B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2B7EACF35041150D9437A37C3F1B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