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F8745A4FDB44936843146E834A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F8745A4FDB44936843146E834A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irufqyxs7x19y84NfKuPG/qsq8yeqxq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LGzvHX3LzgysfWuLLGzvHK18+v1rTQ0LnZo6zKx8/WtPrG89K11tDX7tbY0qqhotfu0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1tcS2pbziudzA7dawzrvWrtK7oaPOqsHLtPLU7Ljftsuyxs7xyMuyxaOsufq80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K/tciyv8PFv6rVucHLssbO8dfcvODXyrjxyM/WpLmk1/ejrM7SyqHX1DI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0tq+4w8/uuaTX99LUwLSjrM7SyqHS0dPQvfzHp8P71tC437y2ssbO8cjL1LG78bXDwcu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4NfKuPHWpMrpoaOxytXfvfzI1bvxz6SjrDIwMTLE6sirufqyxs7x19y84NfKuPHJ6rG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Rvq2/qsq8oaM8L3A+DQo8cD4mbmJzcDsmbmJzcDsmbmJzcDsgtMu0zr/Os8y9q86qxv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LGzvHIy9SxzOG5qdK7tM7T67n6vMq907nstcS9zNP9o6y9q8+1zbPRp8+wufq8ysja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18qhosbz0rXXyrG+sqK5uqGiuavLvtW9wtS53MDtoaLIq8Pm1KTL47ncwO3T68Tasr+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u+0rW8qMbAvNvT67ykwPi1yMTayN2ho9bQufrIy8PxtPPRp6Gi1tDR67LGvq2089Gn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uN/Qo9eovNK9q8fXuLDE/srav86hozwvcD4NCjxwPiZuYnNwOyZuYnNwOyZuYnNwOyDR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+1zbPRp8+wo6y6z7jx1d+9q7vxtcOyxs7x19y84NfKuPHWpMrpo6zWpMrpyKu5+s2o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tcPWpMrpuvO/yc/tyty5+rzSuN+8tsjLssXNy9DdvfCyucz5oaPRp9Sxv8nS1NTayKu5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3Lzg18q48cjP1qTN+M/C1NixqMP7se2jrMzu0LS687ei1sG9rcvVssbO8dfcvOCxqMP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vTys/kbmpjZm8gQCAxNjMuIGNvbaOs0rK/ydfJ0a+9rcvVsajD+7Smtee7sM6qtee7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jIwMDA4N6GiMTMzOTA3NzgwODc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F8745A4FDB44936843146E834A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F8745A4FDB44936843146E834A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