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63574D14C886159CDADE870648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63574D14C886159CDADE870648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0L3xxOrE4srUteO5q87x1LHGuMjO1sYgvau08sbGzPq3uc3r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1tXJ7dbGtcS5q87x1LHV0Ma41sa2yKOsu/K9q9OtwLTSu9Cp16qx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ILG+sai0072ty9XKodX+uK678c+ko6zEv8ewva3L1cqh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8XV/dTa0dC+v9bGtqihtr2ty9XKoca4yM7WxrmrzvHUsbncwO3K1LXjsOy3qKG3KMrU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w9K7xri2qNbVye21xLmrzvHUsdbGtsijrLHks8kmbGRxdW87us/NrLmkJnJkcXVvO6Gj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0NCw7Leoo6y9rcvVvavT0M371NrE6sTas/bMqK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G2uavO8dSxt6iht7TLx7DU2tX+st/Jz9KyzqrV4tK71sa2yLS00MK/qsHL0ru1wL/a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9xrjIztbGuavO8dSxo6zKx76tyqG8ttLUyc/W97ncsr/DxcX617yjrLbUsrvJ5rywufq8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xNeo0rXQ1L3Px7+1xNawzru6zbio1vrQ1NawzrujrL/J0tSwtLrPzay1xLe9yr3GuNPD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6o6y6z82sxtrSu7DjMS01xOqjrNKyvs3Kx8u1o6y5q87x1LHSsr/J0tTKx7rPzay5p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MrCyrXJz6OsxrjIztbGuavO8dSx1Nq547ar0ru0+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0Ln9ytS146Osye7b2tTaMjAwN8Tqv6rKvMrUteOjrDIwMTDE6jHUwsbwo6zJ7tvayrXQ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wr34yOvQ0NX+u/q52LXEuavO8dSx0rvCycq10NDGuMjO1sajrLb4vfHE6rrNva3L1c2s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xrjIztbGuavO8dSx1sa2yLXEo6y9q9PQutPEz6Giy8S0qKGiuv6xsbXItd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mbGRxdW87zrTAtKOs1eLW1tbGtsi21MTH0KnU2sbkzruy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/rXEuavO8dSxwLTLtaOs06a4w7vh0M6zyb3PtPPRucGmoaMmcmRxdW87xM++qcqmt7a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/G0afUutK7zru9zMrase3KvqOsJmxkcXVvO9K7xri2qNbVye0mcmRxdW87tcS5q87x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1sa2yMjDzcuz9rv61sbQzs2s0OnJ6KOsJmxkcXVvO87Sw8fBy73itcTQxc+iysejrDXE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rL2ty9XKoc/Cv861xLmrzvHUsda709AyMDC24MjLoaPL+dLUzrTAtKOsJmxkcXVvO7Tz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1NrX1Ly6tcS42s67yc/X9rP20rW8qMC0o6zWpMP319S8usTcubu1w9LUvMzQ+Ma408O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x9K7uPa6w7XE1sa2yCZyZHF1bzuhozwvcD4NCjxwPjxzdHJvbmc+uavO8dSxo7qw2cjL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PC9zdHJvbmc+PC9wPg0KPHA+Jm5ic3A7Jm5ic3A7Jm5ic3A7IDIwMTLE6qOs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1dC/vM34o6y007Gow/vK18jVv6rKvL7N0uyzo7vwsayjrMa9vvnDv8zs0MLU9jPN8rbg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ai/vNDFz6KjrLW9wcsy1MIxM8jVMTY6MDCxqMP7veHK+NauyrGjrM341b65pNf3yMvU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u8z4o6zU2s34yc/M4b27sai/vNDFz6K1xMjLyv2+zc27xsbByzIwzfLIy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j5vt0y1MIyyNW9rcvVyqHOr9fp1q+yv7mrsry1xNDFz6K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yqG9q9XQwry1xLmrzvHUsbrNss7V1bncwO21pc67uaTX98jL1LHOqjY3NDjD+6Os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QyMM3yyMu2+NHUo6y++LTzsr+31r2rzt7Utb34yOu5q87x1LHM5c+1xN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C42s67yc/SsrP2z9bBy7yvyLrQp9Omo6zEv8ewyMjDxdawzru8r9bQ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18rUtKGiuaTJzLrNvODT/LXIsr/DxaOsyqG8trv6udgxMTO49tXQv7zWsM671tCjrDEz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0tGzyiZsZHF1bzuw2cjL1fnSu9awJnJkcXVvO7XE17S/9rOhvrC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Iw8jLucDD/rK7zbi1xMrHo6y9rcvVyKvKodfuyMi1xLmrzvHUsdaw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va3L1c7ezv25+s3B18rUtL7Wzv3JvbfWvtajrM/CyvS1xLn6zcHXytS0y/kmbGRxdW87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u42s67o6zV0DHIy6OsNzE3yMuxqMP7o6zX7rrzMzI1yMvNqLn918q48cnzus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AmbGRxdW871+66873Y1rmxqMP7yrG85Lrzo6yxqL+8tcTT0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yMujrL2r09A1MDC24MjLwLS/vKOsztLDx9KysbvPxcHL0rvM+KOsuty24L+8yfrKx8fl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tPOxz9K1tcShoyZyZHF1bzvO3s79ufrNwb7Wzv3JvbfWvtbSu867uaTX98jL1LG45svf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JmxkcXVvO9XiuPbWsM67us263LbguavO8dSx0rvR+aOs1MLQvbTz1sI1MDAwtuCjrM/W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uaTXyrrzo6y5/b3at9HKssO0u/mxvtKyw7vT0MHLo6zJ57Gj1f2zo73JxMmjrMTqtdfS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6rv1oaMmcmRxdW87PC9wPg0KPHA+Jm5ic3A7Jm5ic3A7Jm5ic3A7ICZsZHF1bzu1q8rH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yse74bHIvc/OyLaoo6y/xtSxtcS5pNf30ru/qsq8vs3Kx9f20rvQqc3Btdi1x7zHtci1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rMv50tTV4sO0tuC1xMjLsai/vKOsv8nE3NKyt7TTs7P2xL/HsMnnu+G1xL7N0rW6zcn6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waahoyZyZHF1bzvL+7Htyr6hozwvcD4NCjxwPiZuYnNwOyZuYnNwOyC5q87x1LHM+re5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zU2s6qvs3WsMi6zOW94r72wcu687nL1q7Tx9auyrGjrNKyzqrV/riutcTQ0NX+0KfC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tLXEssbV/tans/a1yMLxz8LS/tPHo6zU2rmrzvHUsbj5vt3E2s3iu7e+s7340NDIy8Gm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tffV+8nPxNG2yNKyvc+086GjPC9wPg0KPHA+Jm5ic3A7Jm5ic3A7Jm5ic3A7ILb4vs3U2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yNW9rcvVuavO8dSx1dC/vL3hyvi68zLM7KOsMtTCMTXI1aOsva3L1ciryqG5q87x1L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vh0unJz824wrajrLTTvfHE6sbwo6zKoby2u/q52L+8ytTCvNPDuavO8dSxo6yz/bK/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1rDOu83io6y++bTTvt/T0MG9xOrS1MnPu/my47mk1/e+rcD6tcTIy9Sx1tC/vMK8oaPK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v6udjM2LHwysfP2M/nu/q52NXQwry5q87x1LGjrNOmuMPP8tOmvey439Cjsc/Stcn6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MSx5Lv5suO5q87x1LHE6sHkxqu086Gi1qrKtsDPu6+1xM/W17S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T67TLzazKsaOsva3L1cqhzbjCtqOsyqG5q87x1LHW97ncsr/DxdX9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1sa2qKG2va3L1cqhxrjIztbGuavO8dSxudzA7crUteOw7LeoobcoytTQ0CmjrLTzwabO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7XE1+nWr7ncwO26zdeo0rXIy7LFvfjI67mrzvHUsbbTzumjrMTqxNq9q9Tasr+31rXY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zrvK1LXjo6zGuMjO1sa5q87x1LHE6sTavavU2sqhxNqyv7fWtdjH+LrNtaXOu8rUte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AmbGRxdW87zca2r7f+zvHQzdX+uK61xL2oyeij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1LmrzvHUsdKq09C6z8DttcTNy7P2u/rWxqOs0qqw0SZsc3F1bzvM+re5zesmcnNxdW87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c3F1bzu0ybe5zesmcnNxdW87oaMmcmRxdW87xM++qcqmt7a089Gnyee74b/G0afUur3M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o6wmbGRxdW87uPq5q8u+tcTWxrbI0rvR+aOs1/a1w7rDvs28zND41/ajrNf2sru6w7XE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70qrU9rzTy/vDx7XEzqO7+rjQo6zV4tH5ssXE3NT2vNO5q87x1LG2087ptcS77sGm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g0KPHA+PHN0cm9uZz7Iq7n6sr+31rXYt73S0bv9vKu/qsq8ytS14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+3c+ko6y9rcvVuavO8dSx1f3QzrPJ1vCyvc3q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wO27+tbGo6zEv8ewo6y9rcvVuavO8dSxtcS/vLrLserXvLfWzqombGRxdW8708XQ4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iZsZHF1bzuzxtawJnJkcXVvO6GiJmxkcXVvO7v5sb6zxtawJnJkcXVvO7rNJmxkcXVv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sCZyZHF1bzs0tciho7C01dXW0Nfpsr+hosjLyeeyv7P2zKi1xKG2uavO8dSxtMfNy7nm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Cmht6OsyOfU2sTqtsi/vLrL1tCjrMGs0PjBvcTqsbvIt7aozqqyu7PG1rC1xKOs0+jS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ozwvcD4NCjxwPiZuYnNwOyZuYnNwOyZuYnNwOyDEv8ewo6y5q87x1LG/vLrLserXvLfW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7nXqMPFs/bMqM/g06a55raoo6y21CZsZHF1bzuyu7PG1rAmcmRxdW871/fBy8P3yLe95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8tb3udvUrdLysrvN6rPJsb7WsLmk1/fIzs7xu/K077K7tb3E6rbIuNrOu8S/serU8MjO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o7vS8taxvdPU8MjOysK5ytTss8m5q7myssay+rvyy/vIy7LGsvrL8MqnM83y1KrS1MnP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srvBvNOwz+y1xKO7uaTX99TwyM7QxLK7x7+jrNTss8nW2LTzyqfO87vy1PDIzrLutO3U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yc+yotTss8nRz9bYuvO5+7XEoaM8L3A+DQo8cD4mbmJzcDsmbmJzcDsmbmJzcDsguPm+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9bnmo6yxvrGou/HPpKOsvfw1xOrAtKOsva3L1ciryqHT0DIwMDC24MP7uavO8dSxyty1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DIwMLbgw/u5q87x1LGxu7THzcuho9Xizqq5q87x1LG1xMa4yM7WxrXE1bm/qrXstqjB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+bShoaM8L3A+DQo8cD4mbmJzcDsmbmJzcDsmbmJzcDsg0tG+rdTauavO8dSxxrjIztbG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ax7DB0LXEye7b2srQo6zKx8irufrOqNK7tcS5q87x1LG31sDgudzA7bjEuO/K1LXjs8fK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pKOsxL/HsMnu29rK0NTaxri1xMa4yM7WxrmrzvHUsdLRs6y5/TE1MDDIy6Oss8nOqsnu2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yKu5+tfu1Oe1xMa4yM7WxrmrzvHUsaGjPC9wPg0KPHA+Jm5ic3A7Jm5ic3A7Jm5ic3A7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2qOsxrjIztbGuavO8dSx0+vOr8jO1sa5q87x1LHU2sntt926zbT90/bJz8O709DIzrrO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trzKudPD0NDV/rHg1sajrMLE0NC5q87x1LHIqMD70uXO8aOs1NrWsNTwyKjP3qGixNzB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tawzvHJ/b21tci3vcPm1rTQ0M2s0fm1xNbGtsiho7b4tv7V37XEsu6x8Mzlz9bU2tPD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yc+jrMa4yM7WxrmrzvHUscq10NC6z82sudzA7aOsyrXQ0Mnnu+G7+bG+0fjAz7Gjz9XT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6r3wz+C94brPtcTNy9DdsaPVz9bGtsijrM/gttTT2s6vyM7WxrmrzvHUsbb40dSjrMbk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1sa4/LzTwem77qGjPC9wPg0KPHA+Jm5ic3A7Jm5ic3A7Jm5ic3A7IDLUwjIwyNWjrLnj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yqHQ0NX+u/q52LmrzvHUsbncwO25pNf3u+HS6dTauePW3dXZv6qho7njtqv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v7OkoaLKocjLwabXytS0us3J57vhsaPVz8z8zPyzpMW31ebWvtTau+HJz73pydyjr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uavO8dSxv7zK1M6queO2q7j3vLa7+rnYsrmz5LmrzvHUsTEzNTk0yMu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2+NTauavO8dSx1sa2yLXEuMS478rUtePJz6OsxbfV5ta+zbjC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2srQuavO8dSxt9bA4LncwO24xLjvus3GuMjO1sbK1LXjyKG1w73Xts7Q1LPJufujrM+1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vc+6w6Gjt/DJvcrQy7O1wsf40rLK17TOuau/qtXQwrzGuMjO1sa5q87x1LE1McP7sqLLs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sKOsxrjIztbGuavO8dSxudzA7bmk1/fV/cq91MvQ0K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PrtMvNrMqxo6y9rcvVyqHU2sa4yM7WxrmrzvHUsbncwO3K1NDQsOy3qNHQ1sbW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rcvV0e/W3crQvc/U59Kyvs3Vub+quf0mbGRxdW871f64rrnN1LEmcmRxdW87tcTK1LXj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xOo41MKjrNHv1t2+rbzDvLzK9b+qt6LH+M/yyKvK0MLKz8jV0Ma41f64rrnN1LGjrDEw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oaKyqcq/06bGuMnPuNqjrNK7xOq686OsxuTW0DXIy7G7zOGwzsq508OjrLfWsfC1o8jO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oaLV0LHqsOyhor+qt6LX3Lmry761yLK/w8W4sb/GvLa4ybK/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63574D14C886159CDADE870648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63574D14C886159CDADE870648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