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B38245C6318B5B4FC2C69EE7B6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B38245C6318B5B4FC2C69EE7B6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Gjsr+jusirwabX9taw0rXF4NG1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y1MKjsqOyyNWjrMjLwabXytS0us3J57vhsaPVz7K/z8K3os2o1qqjrNKqx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yMvBptfK1LTJ57vhsaPVz7K/w8W007TZvfi+rbzDs6TG2sa9zsi9z7/st6LVubrNyee74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yLaotcS437bIo6y9+NK7sr3U9se/1PDIzrjQus3KucP8uNCjrMirwabS1Liw1/a6w77N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aM8L3A+DQo8cD4mbmJzcDsmbmJzcDsmbmJzcDsmbmJzcDvNqNaq0qrH86OsuPe12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yee74bGj1c+yv8PF0qqw0cCptPO+zdK11/fOqr6tvMPJ57vht6LVubrNvq28w73hubm19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2NKqxL+x6qOsu/28q9CttffT0LnYsr/DxaOsyrXQ0Lj8vNPT0MD709q02b34vs3StbXE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w7PS16GissbV/qGiy7DK1aGivfDI2rXI1f6y37TryqmjrLeiu9O6w9X+uK7NttfKus3W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T4tq++zdK1tcTX99PDo6y/qreiuPy24L7N0rW42s67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NrMqxo6y9+NK7sr3N6snG1qez1tfU1ve0tNK1oaLX1MSx1rDStdX+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1o6zIq8PmwuTKtbnEwPjG89K1zvzEyb7N0rWhos7ItqjB6bvuvs3StbXIt73D5rXE1f6y3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rNans9bAzbav1d+24Mf+tcChorbg0M7Kvb7N0rW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7j3tdjIy8Gm18rUtMnnu+Gxo9XPsr/DxdKq0tS439Cjsc/Stcn6zqrW2LXj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1/a6w8Wp0rW4u9PgwM22r8GmoaK+zdK1wKfE0cjL1LG1yMjLyLq+zdK1uaTX96O70qq8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39Cjsc/Stcn6vs3StbfF1Nq+zdK1uaTX97XEytfOu6O70qrHv7uvvs3StcCnxNHIy9Sx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1vqjrMfQyrW94r72usO+zdK1wKfE0cjL1LGhosHjvs3StbzSzaW1xL7N0rXOyszi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mbmJzcDsmbmJzcDsmbmJzcDvSqr340ruyvbzTtPPWsNK1xeDRtc22yOujr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5s/yyKvM5cDNtq/V37XE1rDStcXg0bXWxrbIo6yyu7bPzOHJ/cDNtq/V377N0rXE3MGm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t9a197avvLy5pNS60KO1yNaw0rXUutCjoaLWsNK1xeDRtbv6ubm6zdPDyMu1pc67tcS7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LTzuebEo7+q1bm+zdK1vLzE3MXg0bWhorjazru8vMTczOHJ/cXg0bW6zbS00rXF4NG1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yrW8yrLZ1/e8vMTc0bXBt7rN1rDStcvY1srF4NH4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u497XYyMvBptfK1LTJ57vhsaPVz7K/w8XSqs3qyca4srjHs8fP57XEuau5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zcjLssW3/s7xzOXPtaOsvNPHv7v5suO+zdK1uaTX98a9zKi9qMnoo6zN6snGt/7O8bmm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3yLe3/s7xserXvKOsuea3trf+zvHB97PMo6y9+NK7sr3M4bjfuau5sr7N0rW6zcjLssW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GjPC9wPg0KPHA+Jm5ic3A7Jm5ic3A7Jm5ic3A7Jm5ic3A7zazKsaOsvaHIq9Cttff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cj9t727+tbGo6zFrMGm0M6zycbz0rW6zdawuaTA+9LmubLP7bv61sajrL2owaK55re2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uavV/brPwO2horulwPu5stOuoaK6zdCzzsi2qLXEwM22r7nYz7WjrLTZvfjM4bjfvs3S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hozwvcD4NCjxwPiZuYnNwOyZuYnNwOyZuYnNwOyZuYnNwO7j3tdjSqrDRtNm9+L7N0rWw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qtLps8yjrL2owaK9ocirxL+x6tTwyM7WxqOsvau+zdK11ti149a4serN6rPJx+m/9sTJ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v7y6y8zlz7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B38245C6318B5B4FC2C69EE7B6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B38245C6318B5B4FC2C69EE7B6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