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0F29F8360C079460ABFA8CA6B2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0F29F8360C079460ABFA8CA6B2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3MyqbXyrjxv7zK1LPJvKiy6dGvyrG85M2o1qo8L2gyPiA8ZGl2PjxwPqGhoaG+3cqh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ytTUus/7z6KjrDxzdHJvbmc+va3L1cqhMjAxMsTqvczKptfKuPG/vMrUvavT2jLUwjI1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3MH5Kb340NCjrLPJvKjT2jPUwjIwyNXHsLmrsrw8L3N0cm9uZz6ho7fHyqa3ttS60KO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q8PxyerH68jPtqi9zMqm18q48aOssdjQ67340NC9zNP90aehotDEwO3Rp8G9w8W/zrPM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o6zBvcPFv86zzLrPuPHV37LFxNy6zcqmt7bJ+tK70fm9+NDQvczKptfKuPHIz7ao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GhoaG+3c2zvMajrDIwMTLE6s7SyqG5stPQNjYzMjTIy7Gow/u4w8/u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scjIpcTqzazG2tT2vNMzNjbIy6GjxuTW0DE2NjI3yMuxqL+80KHRp8Dgo6yxyMilxOrN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pDExLjglo7s0OTY5N8jLsai/vNbQ0afA4KOsscjIpcTqzazG2rz1ydkyLjcloaPIq8qh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MTI0OTQxv8a0zqOsscjIpcTqzazG2rz1ydkxMjE2v8a0zqGjID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7zK1LPJvKi9q9PaMjAxMsTqM9TCMjDI1cewuauyvKOsv7zJ+r/Jzai5/TE2OMn50ba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Njg4Mzg1NaOpsunRr6Gjwb3Dxb/Os8y6z7jx1d+78bXDyvC9rcvVyqG9zNP9zPy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tqjXqNPD1cK1xLrPuPHWpKO70rvDxb/Os8y6z7jx1d+78bXDyqG9zNP9v7zK1NS6t6K3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xrrPuPHWpMrpo6zT0NCnxtrOqsj9xOqho8zhyr6jurXnu7Cy6dGv0OjSqsrVt9GjrL3s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90rK74bmrsrzN+MnPsunRr8jrv9qho7+8yfq/ybnY16K/vMrUtPO9zMqm1b4oL3RlYWNo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rM7Sw8e9q7Xa0rvKsbzkt6KyvNfu0MLP+8+ioaMgPGJyIC8+DQo8YnIgLz4NCqGhoaG3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6bfWyv21xL+8yfqjrLPJvKi5q7K8uvPBvczsxNqjrM/yuPfK0L+8ytTX6davsr/Dxczh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oaPKob3M0/2/vMrU1Lq9q9TaytW1vcnqx+u687XEwb249rmk1/fI1cTauPjT6LTwuLS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9TZsOzA7brLsum5pNf3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0F29F8360C079460ABFA8CA6B2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0F29F8360C079460ABFA8CA6B2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