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B17EC374F25BDB0053A0B8D1F7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17EC374F25BDB0053A0B8D1F7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nnu+G5pNf31d+/vMrUsajD+82o1qo8L2gyPiA8ZGl2Pj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djT2jIwMTLE6rbIyKu5+snnu+G5pNf31d/WsNK1y67Gvb+8ytS5pNf309C52MrC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ogPC9zdHJvbmc+PC9wPg0KPHAgYWxpZ249ImxlZnQiPjxiciAvPg0KPGJyIC8+DQq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sPx1f6+1qOsyqG499PQudi1pc67yMvKwqOouMmyv6Op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oaGhobj5vt3Iy8Gm18rUtLrNyee74bGj1c+yv7DsuavM/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LE6rbI16jStby8yvXIy9Sx18q48b+8ytS8xruuvLDT0LnYzsrM4rXEzajWqqG3o6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r6GyMjAxMaGzNTAyusWjqaGiyMvBptfK1LS6zcnnu+Gxo9XPsr/Iy8rCv7zK1NbQ0MS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9rrDMjAxMsTqtsjJ57vhuaTX99Xf1rDStcuuxr2/vMrUv7zO8bmk1/e1xM2o1qqht6Oo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0MS6r6GyMjAxMqGzNLrFo6m+q8nxo6zOqtf2usPO0sqhMjAxMsTqtsjJ57vhuaTX99Xf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xr2/vMrUtcS498/uuaTX96Osz9a9q9PQudjKws/uzajWqsjnz8Kj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K7oaLX6davt9a5pCA8YnIgLz4NCjxiciAvPg0KoaGhoaOo0rujq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sPx1f7M/Lmyzay4utTwyee74bmk1/fV39aw0rXLrsa9xsC829bGtsi1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sqK21L+8ytS5pNf3vfjQ0Na4tbyhorzgtr26zbzssu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cqhyMvKwr+8ytTW0NDEvt/M5bi61PDIq8qhtcTJ57vhuaTX99Xf1rDStcuu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zO8bmk1/ejrLj3v7zH+LXEyMvKwr+8ytSyv8PFuLrU8LG+v7zH+L+8zvHX6dav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v50Oi9zLLEtcTV97apvLDF4NG1uaTX99PJyqHD8dX+zPzIy8rCvczT/brNyee74bmk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1PCjrLj3v7zH+LXEw/HV/rK/w8W4utTwsb6/vMf4tcS9zLLE1fe2qdPryMvUscXg0b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jqMj9o6m498rQyMvBptfK1LS6zcnnu+Gxo9XPvta7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7WubLNrLbUsai/vMjL1LG9+NDQ18q48cnzsumhoyA8YnIgLz4NCjxiciAvPg0KoaGh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vMa7rtPrv7zH+Mno1sMgPGJyIC8+DQo8YnIgLz4NCqGhoaEyMDEyxOq2yM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NK1y67Gvb+8ytTKsbzkzqo21MIxNsjVz8LO56GiMTfI1cirzOyjqLmy0rvM7LDryrG8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67j3tdjRz7jxsLTV1aG2MjAxMsTqtsjJ57vhuaTX99Xf1rDStcuuxr2/vMrUuaTX97zG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qbXE0qrH88jP1ebX9rrDuPe49ru3vdq1xL+8zvG5pNf3o6zIt7Gjv7zK1Lmk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vfjQ0KGjIDxiciAvPg0KPGJyIC8+DQqhoaGhv7zK1NSt1PLJz9TauPfKoc+9ytC++cno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6y/vMrUvt/M5bXYteO/ybTT17y/vNakyc+78daqoaMgPGJyIC8+DQo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ai/vMz1vP4gPGJyIC8+DQo8YnIgLz4NCqGhoaGjqNK7o6m3stbQu6rIy8PxubK6zbn6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vLDP47jboaKwxMPFvtPD8aOs1/HK2Ln6vNK3qMLJoaK3qLnmo6zjocrY1rDStbXAtcK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b6wO3J57vhuaTX98qmu/LJ57vhuaTX98qmsajD+8z1vP61xMjLo6y++b/JsajD+7LO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Lax8LXEv7zK1KGjIDxiciAvPg0KPGJyIC8+DQqhoaGho6i2/qOp1vrA7cnnu+G5pNf3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8z1vP6juiA8YnIgLz4NCjxiciAvPg0KoaGhoTGjrsihtcO439bQu/LV39bQ16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rCyee74bmk1/fC+jTE6qO7IDxiciAvPg0KPGJyIC8+DQqhoaGhMqOuyKG1w8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Tz16jRp8D6o6y008rCyee74bmk1/fC+jLE6qO7IDxiciAvPg0KPGJyIC8+DQqhoaGh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XqNK1sb6/xtOmveyxz9K1yfqjuyA8YnIgLz4NCjxiciAvPg0KoaGhoTSjrsih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6jStbTz16jRp8D6o6y008rCyee74bmk1/fC+jTE6qO7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yKG1w8bky/vXqNK1sb6/xryw0tTJz9GnwPqjrLTTysLJ57vhuaTX98L6MsT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jqMj9o6nJ57vhuaTX98qmv7zK1LGow/vM9bz+o7o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67IobXDuN/W0Lvy1d/W0Neo0afA+qOssqLIobXD1vrA7cnnu+G5pNf3yq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dakyum686OstNPKwsnnu+G5pNf3wvo2xOqjuyA8YnIgLz4NCjxiciAvPg0KoaGhoTKj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57vhuaTX99eo0rW089eovLDS1MnP0afA+rvy0afOu6OstNPKwsnnu+G5pNf3wvo0xO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OjrsihtcPJ57vhuaTX99eo0rW089Gnsb6/xtGnwPqjrLTT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8L6M8Tqo7sgPGJyIC8+DQo8YnIgLz4NCqGhoaE0o67IobXDyee74bmk1/fXqNK1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jrLTTysLJ57vhuaTX98L6McTqo7sgPGJyIC8+DQo8YnIgLz4NCqGhoaE1o67IobX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fXqNK1sqnKv9GnzrujuyA8YnIgLz4NCjxiciAvPg0KoaGhoTajrsihtcPG5Mv716j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/Rp8D6u/LRp867o6zG5LTTysLJ57vhuaTX98Tqz97P4NOm1Pa80zLE6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6jLxKOpss6809b6wO3J57vhuaTX98qmv7zK1LXEsb6/x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TasajD+8qx06bM4b27xNy5u9akw/fG5NTav7zK1MTqtsi/ybHP0rW1xNPQ0KfWpLz+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yfrWpLXIo6m6zcv51NrRp9Cjs/a+37XE06a97LHP0rXJ+takw/e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zuWjqdPQudi5pNf3xOrP3rXE0qrH88rH1rixqMP7yMvUscihtcPRp8D6x7C68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vteo0rW5pNf3yrG85LXE19y6zaOsxuS92Na5yNXG2s6qMjAxMsTqMTLUwjMxyN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vEoaK/xsS/yejWw7ywudzA7cSjyr0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+sDtyee74bmk1/fKpr+8ytS/xsS/t9bOqqG2yee74bmk1/fX27rPxNzBpqOos/W8tqOp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yee74bmk1/fKtc7xo6iz9by2o6mhtzK49r/GxL+jrLGov7zIy9Sx0OvSu7TOzai5/cir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v8bEv7e9v8nIobXD1vrA7cnnu+G5pNf3yqbWsNK1y67Gvdakyumho8nnu+G5pNf3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fWzqqhtsnnu+G5pNf319u6z8TcwaajqNbQvLajqaG3oaKhtsnnu+G5pNf3yrXO8aOo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obe6zaG2yee74bmk1/e3qLnm0+vV/rLfobczuPa/xsS/o6yxqL+8yMvUsdDr1NrBrND4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TqtsjE2s2ouf3Iq7K/06bK1L/GxL+jrLe9v8m78bXDyee74bmk1/fKptaw0rXLrsa9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PGJyIC8+DQqhoaGhzuWhosrUzOLM4tDNvLC08Mzit73Kv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G2yee74bmk1/fKtc7xo6jW0Ly2o6mht7/GxL/Oqtb3udvM4qOs1NrXqNPD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yc/X97Two7vG5NPguPe/xr75zqq/zbnbzOKjrNTaxtXNqLTwzOK/qMnP1/e0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sai/vMjL1LHTpr+8yrGjrL/J0K+0+LrayavEq8uuscqhojJCx6ax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36Os0c+9+9CvtPi8xsvjxvejrMbky/zO78a306bNs9K7t8XWw7+8s6HWuLaotKaho7+8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sbjT0LLduOXWvaOsuam/vMn6y/fIoaOsv7y688rVu9i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oaKxqMP71+nWryA8YnIgLz4NCjxiciAvPg0KoaGhoaOo0rujqTIwMTLE6rbIyee74bmk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0rXLrsa9v7zK1LLJyKHN+MnPsajD+6GizfjJz9anuLa1xLGow/vX6davt73KvaGj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0zLUwr+qyryjrL7fzOXKsbzksLLFxdPJuPfK0Lj5vt3KtbzKx+m/9tfUtqijrM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St1PLJz7K7ydnT2jE1zOyhoyA8YnIgLz4NCjxiciAvPg0KoaGhodekxP7W0NHroaLK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LWlzruxqL+8yMvUsc34yc+xqMP7yrG85M6qMtTCMjTI1aGrM9TCMTTI1aGjsajD+834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anNyc2tzLmNvbS5jbqGjIDxiciAvPg0KPGJyIC8+DQqhoaGho6i2/qOp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I7bz+ssnTw6G2va3L1cqhyMvKwr+8ytTN+MnPsajD+8+1zbOht7340NC53MDto6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2rzai5/UZUUMa9zKjPwreioaMgPGJyIC8+DQo8YnIgLz4NCqGhoaGjqMj9o6m/vMrU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08OhtsjLysK/vMrUudzA7dDFz6LPtc2zUFRNSVOht6OssLS59ravv7zK1L340NC53MDt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oaK8trHwoaLXqNK1vLC/xsS/tPrC67K7seShoyA8YnIgLz4NCjxiciAvPg0KoaGho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0MKxqMP7ss6807TLz+6/vMrUtcSxqL+8yMvUsaOszfjJz9anuLazybmmuvOjrNOm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ssTBz8vN1ri2qLXYtePXyrjxyfOy6aGjIDxiciAvPg0KPGJyIC8+DQqhoaGh16TE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osqhuPfWscr0taXOu7XEsai/vMjL1LHT2jPUwjE5yNWhqzIzyNW9q9PQudiyxMHPy8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8dX+zPzIy8rCvczT/brNyee74bmk1/e0pr3TytzXyrjxyfOy6aOstdi146O6xM++qcrQ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Ti6xbn6w7O088/DNTE3t7+85KOswarPtbXnu7CjuqOoMDI1o6k4MzU5MDQ2M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0OjLzb27tcSyxMHPx+W1pcjnz8Kju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rs34yc/PwtTYtcSxqMP7se26zbG+yMu9/MbaMrTnzay116OozazJz7SrtefX09XVxqy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1casMdXFo7sgPGJyIC8+DQo8YnIgLz4NCqGhoaEyo66xvsjLye233dakvLC4tNOhvP6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Ojrs/g06a1xNGnwPrWpMP3vLC4tNOhvP6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jrtPQ0Ke1xNK1zvG5pNf31qTD99StvP6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7zIy9Sx06a21NXVsai/vMz1vP7Iz9Xm19Sy6bGov7zXyrjxo6zI5834yc/Wp7i2s8m5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Wp1NrJ87Lp1tCxu7Lps/ayu77fsbixqL+8zPW8/rb4sbvIoc/7sai/vNfKuPHV36Os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ajD+7fR08O9q7K71NnNy7vYoaMgPGJyIC8+DQo8YnIgLz4NCqGhoaGjqM7lo6m21NPa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ss6807n9v7zK1LXEsai/vMjL1LGjrM34yc+xqMP7yrHQ6LC00qrH88zu0LTP4NOm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6tzfjJz9anuLazybmmuvO8tM3qs8mxqMP7o6zO3tDo1Nm9+NDQz9azodfKuPHJ87L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jqMH5o6m21NDCsai/vMjL1LG1xLGow/uyxMHPuPfK0LrN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47a806bIz9XmyfO6y9StvP6jrLbUsLTSqsfzzOG5qbXEuLTTobz+o6zJ87rLyM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t8jPyfO6y87ezvO688epw/uyorzTuMfJ87rL06HVwqGjt7LOtLC00qrH88epw/u6zbzT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06HVwrXEz+C52LLEwc+jrNK7wsnK086qzt7Qp7LEwc+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t+jqbj3ytDIy8Gm18rUtLrNyee74bGj1c++1rvhzazD8dX+vta9+NDQ18q48bP1yfO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2jPUwjI4yNXHsL2rsajD+9DFz6KhorGow/u749fcw/uy4aOouL28/jKjqbyw0MK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z+C52Nakw/eyxMHPtcixqMvNyqHIy8rCv7zK1NbQ0MSjrNPJyqH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/LvhzazD8dX+zPy21LGow/vXyrjxvfjQ0NbVyfOho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c6qvNPHv7+8uvPK/b7dzbO8xrfWzvajrM6q0NDStdb3udyyv8PFus2547Tzv7zJ+szh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t/7O8aOsuPe12NKqsLTV1aG2udjT2rzTx7/XqNK1vLzK9cjL1LHXyrjxv7zK1L+8zvH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1xM2o1qqht6OoyMu/vNbQ0MS6r6GyMjAwN6GzNDO6xaOp0qrH86Os1/a6w7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ssm8r7mk1/ejrMi3saOxqMP70MXPos3q1fuhote8yLe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sWjqTbUwjExyNXG8KOssai/vMjL1LG/ybXHwr2xqMP7zfjVvs/C1Ni08tOh17y/vNak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G36GivcyyxNX3tqnT68Xg0bU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9zLLE1fe2qaO6uPfK0MPx1f6yv8PFvK/W0Lapubq9zLLEv8nT68qhw/HV/sz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0/26zcnnu+G5pNf3tKbBqs+1o6jBqs+1tee7sKO6MDI1LTgzNTkwNDYyo6zBqs+1yMu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aO7sai/vMjL1LG2qbm6vcyyxL/J0+vKocPx1f64ybK/0afQo8Gqz7WjqMGqz7W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MyMjU1NDSjrMGqz7XIy6O6wqzV/brno6mjrLvy1rG908/y1tC5+snnu+Gz9rDmyee2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OowarPtbXnu7C85rSr1eajujAxMC02NjAyMDUzMaOswarPtcjLo7rR7rfHo6y12Na3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ytDO97PHx/i2/sH6wre81zMzusXQwsH6tPPPwzQyMMrSo6zTytX+seDC66O6MTAwMDM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aOotv6jqb+8x7DF4NG1o7rKocPx1f64ybK/0afQo8Ti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wtGu1sE21MLJz9Guo6zX6davyee74bmk1/fXqNK1tcTXysnu16i80rrNvczK2qOs1eu2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tb6wO3J57vhuaTX98qmoaLJ57vhuaTX98qm1rDStcuuxr2/vMrUv8bEv7yw1ti146Gi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0sm1487KzOK/qtW5tuDW1tDOyr21xLiotbzF4NG1oaPF4NG1uaTX97XEvt/M5crC0sv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yqHD8dX+uMmyv9Gn0KPBqs+1yMujusKs1f2656OswarPtbXnu7CjuqOoMDI1o6k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KOstdjWt6O6xM++qcrQuN/UxsHrNTa6xaOs08rV/rHgwuujujIxMDAwOaOs08rP5KO6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QDE2My5jb22hoyA8YnIgLz4NCjxiciAvPg0KoaGhobDLoaLK1bfRysLSy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bj5vt29rcvVyqHO77zbvtahor2ty9XKobLG1f7M/KG2udjT2rK/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rVt9HK1NDQserXvNeqzqrV/cq9serXvLXEuq+ht6Ooy9W827fRuq+hsjIwMTCh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DIwMTLE6rbIyee74bmk1/fV39aw0rXLrsa9v7zK1LXEytW30bHq17zOqqO6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sLTDv8jLw7+/xjYy1Kqhotb3udvM4rC0w7/Iy8O/v8Y2ONSqoaKxqMP7t9GwtMO/yMsx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oaGjIDxiciAvPg0KPGJyIC8+DQqhoaGho6i2/qOp16TE/tbQ0euhosqhuPfWscr0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09DK1bfRxrG+3dDox/O1xMfrxr7XvL+81qS1vb2ty9X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ssbO8b3hy+PW0NDEwezIoaOsvt/M5bXY1rejusTPvqnK0NbQyb2xscK3NDm6xbv60LW0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7e/vOShoyA8YnIgLz4NCjxiciAvPg0KoaGhob7FoaLG5Mv7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Su6Opv7zK1MbavOTQ69PQ16jIy9a1sOCjrMfrvavWtbDgtee7sNPav7zHsNK71tz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rCv7zK1NbQ0MShoyA8YnIgLz4NCjxiciAvPg0KoaGhoaOotv6jqdPQudi/vM7xvLzK9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zbGov7zXyrjxzPW8/rXE18nRr6Osx+u1x8K9va3L1cqhyMvKwr+8ytTN+NW+t/7O8da4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warPtbe9yr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17EC374F25BDB0053A0B8D1F7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17EC374F25BDB0053A0B8D1F7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