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1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6297DAE2BBED750D186725B476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297DAE2BBED750D186725B476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e/tdiy+rnAvNvKpr+8ytSxqMP7yrG85NSkuOY8L2gyPiA8ZGl2PjxwPt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o7ogPGJyIC8+DQo8YnIgLz4NCqGhoaG4+b7doba52NPaMjAxMsTqtsjXqNK1vLzK9c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LzGu668sNPQudjOyszitcTNqNaqobe78c+ko6wyMDEyxOrIq7n6t7+12LL6ucC8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vOTOqjEw1MIxM6GiMTTI1aGjIDxiciAvPg0KPGJyIC8+DQqhoaGh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rbj5vt0yMDExxOq3v7XYsvq5wLzbyqa9rcvVtdjH+LGow/vKsbzk1KS8xqOsMjAxMsTq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ucC828qmsajD+8qxvOSjujfUwjHI1cbw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297DAE2BBED750D186725B476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297DAE2BBED750D186725B476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