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Jul 2021 11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14780CC0909CCC304BDA796D36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14780CC0909CCC304BDA796D36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PhtuLV8sjLw/HV/riuw+bP8snnu+G5q7+q1dDGuLmr0ubQ1Ljazru5pNf3yMvUsTjD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PHA+DQoJ0vK5pNf30OjSqqOsuPm+3dPQudi55raoo6y9qtHfx/jT4bbi1fL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/Ww+bP8snnu+G5q7+q1dDGuLmr0ubQ1Ljazru5pNf3yMvUsaGjz9a9q9PQudj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uObI58/Co7oNCjwvcD4NCjxwPg0KCdK7oaLV0Ma4uNrOu7rNyMvK/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sPmz/LJ57vhuau/qtXQxri5q9Lm0NS42s67uaTX98jL1LE4w/ujrM/gudjSqsfzz+q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0+G24tXyyMvD8dX+uK65q7+q1dDGuLmr0ubQ1Ljazru5pNf3yMvUsbjazru8xruu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obejqLi9vP4xo6mhow0KPC9wPg0KPHA+DQoJPHRhYmxlIGJvcmRlcj0iMSIgY2xhc3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ib3JkZXJjb2xvcj0iIzAw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Ij4NCgkJPHRib2R5Pg0KCQkJPHRyPg0KCQkJCTx0ZCBjb2x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oba9qtHfx/jT4bbi1fL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v6rV0Ma4uavS5tDUuNrOu7mk1/fIy9SxuNrOu7zGu67Su8DAse2ht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uNrOu7T6wus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NrOuy+5pNbWw/uzxg0KCQkJCTwvdGQ+DQoJCQkJPHRkPg0KCQkJCQ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vw0KCQkJCTwvdGQ+DQoJCQkJPHRkPg0KCQkJCQnXqNK10qrH8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Rp8D60qrH8w0KCQkJCTwvdGQ+DQoJCQkJPHRkPg0KCQkJCQnE6sHk0qrH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G5Mv7zPW8/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DENCgkJCQk8L3RkPg0KCQkJCTx0ZD4NCgkJCQkJ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0rUNCgkJCQk8L3RkPg0KCQkJCTx0ZD4NCgkJCQkJM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u8/eDQoJCQkJPC90ZD4NCgkJCQk8dGQ+DQoJCQkJCdbQ16i78rjf1t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Qw1tzL6ryw0tTPw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zdK1wKfE0cjL1LE8YnIgLz4NCqOozOG5qb7N0rXAp8TRyM+2qLLEwc+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MD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yee74bGj1c8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u8/eDQoJCQkJPC90ZD4NCgkJCQk8dGQ+DQoJCQkJCdbQ1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1tDS1MnPDQoJCQkJPC90ZD4NCgkJCQk8dGQ+DQoJCQkJCTQw1tzL6ryw0tTPw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zdK1wKfE0cjL1LE8YnIgLz4NCqOozOG5qb7N0rXAp8TR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wc+jqQ0KCQkJCTwvdGQ+DQoJCQk8L3RyPg0KCQkJPHRyPg0KCQkJCTx0ZD4NCgkJCQkJ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LrNxbmk1/c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dGQ+DQoJCQkJPHRkPg0KCQkJCQmyu8/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bQ16i78rjf1tDS1MnPDQoJCQkJPC90ZD4NCgkJCQk8dGQ+DQoJCQkJCTQ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0tTPwg0KCQkJCTwvdGQ+DQoJCQkJPHRkPg0KCQkJCQm+zdK1wKfE0cjL1LE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7N0rXAp8TRyM+2qLLEwc+jqQ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DQNCgkJCQk8L3RkPg0KCQkJCTx0ZD4NCgkJCQkJzbO8xrX3su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g0KCQkJCTwvdGQ+DQoJCQkJPHRkPg0K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bQ16i78rjf1t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Qw1tzL6ryw0tTPwg0KCQkJCTwvdGQ+DQoJCQkJPHRkPg0KCQkJCQm+zdK1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1LE8YnIgLz4NCqOozOG5qb7N0rXAp8TRyM+2qLLEwc+jqQ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D4NCgm2/qGi1dDGuM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v7zIy9Sx0Oi3+7rP0tTPwtKqx/Ojug0KPC9wPg0KPHA+DQoJMS7X8bzNyti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MG8usOjuw0KPC9wPg0KPHA+DQoJMi7E6sHk1No0MNbcy+rS1M/Co6gxOTgxxOo31MI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juw0KPC9wPg0KPHA+DQoJMy6+39PQuPfV0Ma4uNrOu9Kqx/O1xM/g06bRp8D6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vq3H+MjLyee+1sjPtqi1xL7N0rXAp8TRyMvUs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sntzOW9ob+1o6zGt8OytsvV/aO7DQo8L3A+DQo8cD4NCgk2Lr7fsbi499XQxri42s67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G5Mv718q48cz1vP6how0KPC9wPg0KPHA+DQoJyP2hotXQxrizzNDyus23vb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TO1dDGuLmk1/e4+b7dobC5q7+qoaK5q8a9oaK+utX5oaLU8dPF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5q7K81dDGuMrCz+6horGow/vT69fKuPHJ87rLoaKxysrUoaLD5srU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us3GuNPDtciyvdbo1+nWr8q1yqmhow0KPC9wPg0KPHA+DQoJKNK7K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PC9wPg0KPHA+DQoJsLTV1aGwysLPyLjm1qqhormrv6rNuMP3obG1xNSt1PKjrNTa1+nW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sM2ouf29qtHfvs3Stc34oaK9qtHfyMuyxc34z/LJ57vhuauyvNXQxrjQxc+i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i2/imxqMP70+vXyrjxyfO6yw0KPC9wPg0KPHA+DQoJMS6xqMP7t73Kv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rGow/uyydPDsb7Iy8/Ws6GxqMP7t73KvaOssru908rc0MW6r6GizfjJz6G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t73KvbGow/uho7G+yMvP1rOhsajD+9PQwKfE0bXEo6zSsr/Jzq/N0Mv7yMu0+s6q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qMP7yMuz/czhuamxqL+8yMvUsbXEsajD+7LEwc/N4qOsu7nQ6Mzhuam0+rGow/vIy7G+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0KfG2sTavtPD8cntt93WpNStvP68sLi006G8/qGjDQo8L3A+DQo8cD4NCgmxqMP7vL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8qxvOTOqqO6MjAyMcTqN9TCMjfI1dbBN9TCMzDI1aOsyc/O5zg6MzAtMTE6MzCjrM/C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xNzozMA0KPC9wPg0KPHA+DQoJsajD+7XYtePOqqO6zKnW3cj9y67Iy8Gm18rUt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6jJz7qjwrc5usXMqdbdu6rqxdaw0rXF4NG1yP3CpTMwOMrSo6k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OvM4b270tTPwtfKwc+jug0KPC9wPg0KPHA+DQoJKDEpsb7Iy738xtrNrLXXw+K5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avV1casM9XFo7sNCjwvcD4NCjxwPg0KCSgyKbn6vNKz0MjPtcTRp8D6o6jRp867o6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NCjwvcD4NCjxwPg0KCSgzKbG+yMvT0NCnxtrE2r7Tw/H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w0KPC9wPg0KPHA+DQoJKDQpvq3H+MjLyee+1sjPtqi1xL7N0rXAp8TRyMvU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xMHPvLC4tNOhvP6jqNDo0K+0+NPJ1fKhor3Wyeexo8v5yM+2qLXEoba+zdK1wKfE0cjL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yerH67HtobejqaO7DQo8L3A+DQo8cD4NCgkoNSnV0Ma4uNrOu9Kqx/O1xMbky/v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how0KPC9wPg0KPHA+DQoJMy6xqMP716LS4srCz+6jug0KPC9wPg0KPHA+DQoJKDE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4+b7d19TJ7cz1vP6jrLbU1dWxvrzy1cK55raoo6zX1NDQz8LU2Mzu0LShtr2q0d/H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8sjLw/HV/riuuau/qtXQxri5q9Lm0NS42s67uaTX98jL1LGxqMP7se2ht6OouL28/jK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8/esagxuPa42s67o6yyu7XDvOaxqKGituCxqKOst/HU8tK7wsnIoc/7v7zK1NfKuPG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DIpsai/vMjL1LHTprbUzOG9u7LEwc+6zczuse3E2sjdtcTV5sq10NSh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1Li61PCjrMjn09Cyu9XmyrWhorK717zIt8fp0M6jrNK7vq2y6cq1o6y8tMihz/u/vMrU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O7DQo8L3A+DQo8cD4NCgkoMymxvrTO1dDGuL+qv7yxyMD9MToyo6yxqMP7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7Gow/vIy8r9tO+yu7W9v6q/vLHIwP2jrNPJ0+G24tXyyMvD8dX+uK7R0L6/yLe2qMrH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v6q/vLHIwP278rrLvPWhosihz/vV0Ma4vMa7rqO7DQo8L3A+DQo8cD4NCgk0LsHsyK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ug0KPC9wPg0KPHA+DQoJsai/vMjL1LHGvrG+yMvT0NCnxtrE2rXEvtPD8cntt93WpMHs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jrMHsyKHKsbzkus212LXjwe3Q0M2o1qqjrNPixtqyu8Hs1/fX1Lavt8XG+rSm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Mj9Kb+8ytQNCjwvcD4NCjxwPg0KCbG+tM7V0Ma4v7zK1LfWscrK1L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sr+31qGjDQo8L3A+DQo8cD4NCgkoMSmxysrUoaOxysrUxNrI3c6quau5srv5tKHWqsq2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rvWuLaouKi1vNPDyumjrNLUsdW+7bXEt73Kvb340NCho7HKytTC+rfWzqoxMDC31qO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yv3P39PJvarR38f40+G24tXyyMvD8dX+uK7R0L6/yLe2qKOssru6z7jx1d+yu7XD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0Ma4u7e92qGjscrK1LPJvKjU2r2q0d++zdK1zfi5q7K8oaMNCjwvcD4NCjxwPg0KCb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vLDQ69aqz+q8+6G2scrK1Ne8v7zWpKG3oaMNCjwvcD4NCjxwPg0KCSZuYnNw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ytSho7C0yrW8yrf7us/M9bz+tcTIy8r91+nWr8PmytSho8PmytSyydPDveG5ubuvw+bK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ML6t9bOqjEwMLfWo6y6z7jxt9bK/c/fzqo2MLfWoaMNCjwvcD4NCjxwPg0KCc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ocrpw+bNqNaqv7zJ+qGjw+bK1MqxvOShorXYtePB7dDQzajWqqGj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19yzybyovMbL49PruauyvA0KPC9wPg0KPHA+DQoJv7zK1L3hyvi686OssLSxysrUs8m8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5srUs8m8qDYwJSvTxc/IvNO31rzGy+PX3LPJvKiho9fcs8m8qNTavarR377N0rXN+L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08XPyLzTt9ax6te8o7q089eo0afA+rzTMbfWo6y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MrfWoaPTxc/IvNO31tfuuN+yu7Osuf0yt9ahow0KPC9wPg0KPHA+DQoJKM7lKczlvO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Taw+bK1LrPuPHIy9Sx1tCjrLj5vt2xqL+8yMvUsd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uNrOu9XQxri8xruuMToxscjA/ci3tqjM5bzsttTP86Gj19yzybyoz+DNrLXEo6y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w+bK1LPJvKjIt7aoo6zD5srUs8m8qMjUz+DNrLXEo6zB7dDQ1+nWr8PmytTIt7a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zlvOyx6te8ss7V1aG2uavO8dSxwrzTw8zlvOzNqNPDserXvCjK1NDQK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vK/vMn6sru3+7rPsai/vMz1vP6horfFxvrM5bzsoaKxu8ihz/vM5bzs18q48bvyzOW8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I1K3S8rP2z9bIsbbuyrGjrLj5vt242s67sLTV1bGov7zIy9Sx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vfjQ0NK7tM7Q1LXdsrmhow0KPC9wPg0KPHA+DQoJzOW87MjL1LHD+7Wl1Nq9qtHfvs3S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zOW87MqxvOShorXYtePB7dDQzajWqqGjDQo8L3A+DQo8cD4NCgkowfkpv7yy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tTM5bzsus+48dXfvfjQ0L+8suyjrL+8suy5pNf308nT4bbi1fLIy8Px1f64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X6davyrXKqaGjDQo8L3A+DQo8cD4NCgkoxt8puavKvrrNxrjTw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7yy7LrPuPG1xMTixrjTw8jL1LGjrNTavarR377N0rXN+MnPuavKvjXM7KOsvdPK3Mnn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aO5q8q+zt7S7NLpu/LT0NLs0um+rbLp1qSyu8r0yrW1xMjL1LHIt7aozqr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qbapwM22r7rPzayhow0KPC9wPg0KPHA+DQoJy8ShotC9s+q53MDtDQo8L3A+DQo8cD4N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0c+48bC01dXP4LnYuebVwtbGtsjS1Lywy/nHqbapwM22r7rPzay9+NDQv7y6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9TCuaTXyrK7tc3T2s7Sx/jX7rXNuaTXyrHq17yyorC0z+C52Lnmtqi9ycTJyee74bGj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uWhorzNwsnT67zgtr0NCjwvcD4NCjxwPg0KCdXQxri5pNf30c+4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sLmrv6qhosa9tcihor661fmhotTx08WhsbXE1K3U8qOs0c+48bzhs9a55raozPW8/qGi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serXvKOs0c/L4NXQxri8zcLJo6yx/LmrsOzKwqOs0c+9+8Wq0OnX97zZo6zh38u9zuix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qbeiz9bBory0yKHP+7+8yfq1xL+8ytS78sa408PXyrjxoaPV0Ma4uaTX973Tytz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ttTOpbe0v7zK1KGixrjTw7zNwsm1xLmk1/fIy9Sxo6zSu76tsunKtaOsvLS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HPy+C0psDtoaMNCjwvcD4NCjxwPg0KCcH5oaLS38fpt8C/2A0KPC9wPg0KPHA+DQoJ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+nWr8q1yqm5/bPM1tCjrL2rsLTV1dDCudq3ztHX0t/H6bfAv9izo8ysu6/T0LnY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bfA0t+068qpo6yx2NKqyrG9q7bU09C52Lmk1/ewssXFvfjQ0MrKtbG199X7o6zH67nj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+4+NPowO294qGi1qez1rrNxeS6z6GjDQo8L3A+DQo8cD4NCgnG36Gisb65q7jm08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4bbi1fLIy8Px1f64rri61PC94srNoaMNCjwvcD4NCjxwPg0KCdfJ0a+157uwo7owNTI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OTE5DQo8L3A+DQo8cD4NCgm84La9tee7sKO6MDUyMy04MDc3Njk5M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5q7K8zfjWt6O6varR38jLssXN+KGjDQo8L3A+DQo8cD4NCgm147v3z8LU2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obY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TA3LzI4LzYxMDBjZDE4ZGQ3YjUuZG9j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r2q0d/H+NPhtuLV8sjLw/HV/riuuau/qtXQxri5q9Lm0NS42s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08L2E+obcNCjwvcD4NCjxw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0+G24tXyyMvD8dX+uK4NCjwvcD4NCjxwIHN0eWxlPSJ0ZXh0LWFsaWduOn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cTqN9TCMjb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14780CC0909CCC304BDA796D36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14780CC0909CCC304BDA796D36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