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Jul 2021 13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1C342D088F31162EC5C0F23938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C342D088F31162EC5C0F23938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qtbx1fIyMDIxxOq5q7+q1dDGuLmk1/fIy9Sxuau45jwvaDI+IDxkaXY+PHA+DQoJuPm+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y+rdHQvr+jrL72tqi5q7+q1dDGuDEww/u5pNf3yMvUsaGjz9a9q9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g0KPC9wPg0KPHA+DQoJ0ruhotXQxri8xruuDQo8L3A+DQo8cD4NCgmxvrTO1dDG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zvHFyceyyMvUsbrNOMP7uavS5tDUuNrOu8jL1LGjrM/qz7jV0Ma4vMa7rrz7obbUqtbx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5q7+q1dDGuLmk1/fIy9SxuNrOu7HtobejqNLUz8K88rPGoba42s67se2ht6Osz+q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how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m4vbz+MaO61KrW8dXyMjAyMcTquau/qtXQxri5pNf3yMvUsbjazrux7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BhZGRpbmc9IjA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rOuw0KCQkJCTwvcD4NCgkJCQk8cD4NCgkJCQkJw/uzx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HA+DQoJCQkJCdXQxrjD+7bu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Ij4NCgkJCQk8cD4NCgkJCQkJttTP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Y29sc3Bhbj0iMyI+DQoJCQkJPHA+DQoJCQkJC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QoJCQkJPC9wPg0KCQkJPC90ZD4NCgkJCTx0ZCByb3dzcGFuPSIyIj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8O5pNDU1so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GnwPoNCgkJCQk8L3A+DQoJCQkJPHA+DQoJCQkJCdKqx/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XqNK10qrH8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aw1P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dfbus/Q0NX+1rS3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K7z9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xvr/G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1tDOxM7Ew9jA4KGissbO8bvhvMbA4KGis8e9qLnmu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sLLIq8n6svrA4KGiu7e+s7Gju6TA4KGiu/rQtbmks8zA4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TTysLOxNfWoaK74bzGoaKwssirudzA7bvyvajJ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cNCgkJCQk8L3A+DQoJCQk8L3RkPg0KCQkJPHRkPg0KCQkJCTxwPg0KCQkJCQn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g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8fP58nnu+G53MDtuNqjqDGjq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0NDUDQoJCQkJPC9w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PPXqLyw0tTJz9GnwPqjrM3L0tu+/MjLv8m3xb/t1sHW0Neo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nIgLz4NCgkJCQk8L3A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wPg0KCQkJCQmyu8/e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K3W+rTTysK7+bLj0rvP39a0t6i1yLmk1/eho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HA+DQoJCQkJCbmr0ubQ1Lja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57vhudzA7bjao6gyo6k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PC9wPg0KCQkJPC90ZD4NCgkJCTx0ZD4NCgkJCQk8c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TTysK5q7myu7e+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yLmk1/ehow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m2/qGisajD+8z1vP4NCjwvcD4NCjxwPg0KCaOo0rujqdfbus/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7WwM3O8cXJx7K42s67o7oNCjwvcD4NCjxwPg0KCTEu07XT0Myp0MvK0LunvK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E6sHk1NoxONbcy+rS1MnPoaIzNdbcy+rS1M/Co6gxOTg1xOo41MI3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6jjUwjbI1cbavOSz9sn6o6mjuw0KPC9wPg0KPHA+DQoJMy6xvr/GvLDS1MnP0afA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u8z+vV/tbOy9jWyrrDo6zX8bzNyti3qKOsxrfQ0MG8usOjrLzhvvb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4bO51rTQ0LWztcS7+bG+wrfP36Git73V66Gi1f6y36OsyLrW2rv5tKG6w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srC0rXQxLrN1PDIzrjQx7+jrNPQ1r7T2tTaz+fV8r2ouabBotK1o6zIyNDEzqrI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tcrCoaKw7LrDysKjrNPQt+7P176ryfGjuw0KPC9wPg0KPHA+DQoJNi6+37G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M9bz+oaMNCjwvcD4NCjxwPg0KCaOotv6jqbPHz+fJ57vhudzA7bjao6gxo6mhorPH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dzA7bjao6gyo6m1yLmr0ubQ1Ljazrujug0KPC9wPg0KPHA+DQoJMS6xqMP7yMvUsdO1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p7yuo6y3+7rPoba9rcvVyqG+zdK1wKfE0cjL1LHIz7aoudzA7bDst6iht7Xatv7M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6tyM+2qLXEvs3StcCnxNHIy9Sxo6jP6rz7uL28/jKjqaO7DQo8L3A+DQo8cD4NCgk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0LuqyMvD8bmyus25+s/ct6i6zbeowsmjrNO1u6TW0Ln6ubKy+rWzwey1vLrNyee74db3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w0KPC9wPg0KPHA+DQoJMy7J7czlvaG/taOsxrfQ0LbL1f2jrNfxyti8zcLJo6y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DQo8L3A+DQo8cD4NCgk0LrTz16i8sNLUyc/Rp8D6o6jQ69PaMjAyMcTqONTCMzHI1cew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0rXWpMrpo6kszcvS2778yMu/ybfFv+3WwdbQ16jRp8D6oaMNCjwvcD4NCjxwPg0KCdei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jqLb+o6m42s67sai/vNXfsru1w7Gov7zT67G+yMvT0Lfyxt652M+1oaLWsc+10ar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sj9tPrS1MTaxdTPtdGqx9e52M+10tS8sL380vbH17nYz7XIy9SxtaPIzs2s0rvB7LW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08PIy7Wlzru1xNawzru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LrG+tM65q7+q1dDGuLmk1/fTydSq1vHV8sjLw/HV/riuzbPSu9fp1q/V0Ma4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vIy9Sxz9azob340NCxqMP7oaO4+b7dsajD+8jLyv3H6b/2o6zIt7aov7zK1NXQxri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Oowe3Q0M2o1qqjqaGjxOLCvNPDyMvUscP7taXP8snnu+G5q8q+o6y5q8q+yrG85M6q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6y+rbmryr7O3tLs0um1xKOst72/yca408OjrLKizqrG5LDswO3P4LnYytbQ+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ow/vKsbzkvdjWuaO6MjAyMcTqONTCNsjVDQo8L3A+DQo8cD4NCgk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MqdDLytDUqtbx1fLI/cKltbPIurmk1/e+1g0KPC9wPg0KPHA+DQoJNC6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vbvS1M/C18rBz6O6DQo8L3A+DQo8cD4NCgmjqDGjqbG+yMu9/Mbazay118Piudox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PVxaO7DQo8L3A+DQo8cD4NCgmjqDKjqbn6vNKz0MjPtcTRp8D61qTK6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mjqDOjqbG+yMvT0NCnxtrE2r7Tw/HJ7bfd1qS8sLunv9qyvt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DQo8L3A+DQo8cD4NCgmjqDSjqcyp0MvK0NSq1vHV8tXQxri5pNf3yMvUs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jqLi9vP4zo6mjuw0KPC9wPg0KPHA+DQoJo6g1o6nV0Ma4uNrOu9Kqx/O1xMbky/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uw0KPC9wPg0KPHA+DQoJo6g2o6nTpsa4s8fP58nnu+G53MDtuNqjqDGjqaGi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u+G53MDtuNqjqDKjqbXIuavS5tDUuNrOu7XEyMvUsc/Ws6GxqMP7yrHQ67P9zOG5qdLU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83io6y7udDozOG5qc/n1fLIy8nnsr/Dxcv5s/a+37XEoba+zdK1wKfE0cjL1LH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7HtobejqLi9vP40o6mhow0KPC9wPg0KPHA+DQoJy8Shormk1/e12LXjvLC0/dP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XEwM3O8cXJx7K6zbmr0ubQ1LjazrvIy9Sx08nV8rWzzq/R0L6/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sLLFxbmk1/e12LXjoaMNCjwvcD4NCjxwPg0KCdXQxrjIy9SxvcnEycnnu+Gxo8/VoaO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XEyMvUsdDU1srOqtXyxrjAzc7xxcnHssjL1LGjrLmk18q4o8D7tP3T9rLO1dXV8sDN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yMvUsda00NCju7G+tM7V0Ma4tcTIy9Sx0NTWys6quavS5tDUuNrOu8jL1LGjrLmk18q4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LO1dW5q9Lm0NS42s67yMvUsda00NCjqLK7tc3T2syp0MvK0Nfutc25pNfKserXvK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8zcLJ0+u84La9DQo8L3A+DQo8cD4NCgmxvrTO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aGwuau/qqGiuavGvaGivrrV+aGi1PHTxaGxtcTUrdTyo6zRz8vg1dDGuLzNwsmjrNH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vdPK3LzNvOyyv8PFus3J57vhvOC2vaOssru1w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sb65q7jm08nMqdDLytDUqtbx1fK1s8i6uaTX977W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f6y39fJ0a+157uwo7owNTIzLTgyNTY5MzE5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tmxqLXnu7CjujA1MjMtODI1NjEyNjgNCjwvcD4NCjxwPg0KCdDFz6K3orK81ri2qM34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Iy7LFzfihosPAusPUqtbxo6jOotDFuavW2rrFo6kNCjwvcD4NCjxwPg0KCbi9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ht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xMDcvMjgvNjEwMGNlZDMxM2U5OC5kb2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KrW8dXyMjAyMcTquau/qtXQxri5pNf3yMvUsbjazrux7TwvYT6h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iA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TA3LzI4LzYxMDBjZWYxOTU2ZDYuZG9j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2ty9XKob7N0rXAp8TRyMvUscjPtqjM9bz+PC9hP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qG2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EwNy8yOC82MTAwY2YwNThhNzY4LmRvY3g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MqdDLytDUqtbx1fLV0Ma4uaTX98jL1LGxqMP7tce8x7HtPC9hPqG3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obY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TA3LzI4LzYxMDBjZjE1NjNiNzc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r7N0rXAp8TRyMvUscjPtqjJ6sfrse08L2E+obeh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DLytDUqtbx1fLIy8Px1f64r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xxOo31MIyNsjVJm5ic3A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C342D088F31162EC5C0F23938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1C342D088F31162EC5C0F23938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