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8:5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99EF6D6A1E73209E62C15688DD6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99EF6D6A1E73209E62C15688DD6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5sjY2MzI0ss68073MyqbXyrjxv7zK1DwvaDI+IDxkaXY+PHA+va3L1cqhubLT0DY2MzI0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uMPP7r+8ytSjrLHIyKXE6s2sxtrU9rzTMzY2yMuho9LAvt2htr3MyqbXyrjxzPXA/aG3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t7bUutCjsc/StbXEuavD8cnqx+vIz7aovczKptfKuPGjrLHY0Ou9+NDQvczT/dGnoaLQ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BvcPFv86zzLXEv7zK1KOswb3Dxb/Os8y6z7jx1d+yxcTcus3Kpre2yfrSu9H5vfjQ0L3M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M+2qKGjv7zK1LPJvKi9q9PaMjAxMsTqM9TCMjDI1cewuauyvKOsv7zJ+r/Jzai5/TE2O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157uwo6gxNjg4Mzg1NaOpsunRr6Gjwb3Dxb/Os8y6z7jx1d+78bXDyvC9rcvVyqG9zNP9z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8q48cjPtqjXqNPD1cK1xLrPuPHWpKO70rvDxb/Os8y6z7jx1d+78bXDyqG9zNP9v7zK1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3xbXEtaW/xrrPuPHWpMrpo6zT0NCnxtrOqsj9xOq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99EF6D6A1E73209E62C15688DD6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99EF6D6A1E73209E62C15688DD6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