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22:0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ABCDA9789968DFAA80FFB6EAD1F7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BCDA9789968DFAA80FFB6EAD1F7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FxML0wtLP89XbyeTQ0NK1yMuyxc6ju/o8L2gyPiA8ZGl2PjxkaXYgaWQ9InBfY29udGV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7Ezu+8sNLVyvXGt8rVstjSu9axwffQ0CZsZHF1bzu+rdHpvPi2qCZyZHF1bzujrNa7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p1MQmbGRxdW87zu8mcmRxdW87zt7K/bXEvPi2qMqmo6yyxcTcyqTIztXiuPa9x8mroaO5/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AtSZsZHF1bzu+rdHpvPi2qCZyZHF1bzujrLrcyN3S19DOs8kmbGRxdW87wu3Mq9Cn06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aM8YnIgLz4NCjxiciAvPg0KoaGhocilxOrFxLP2Mi4y0trUqszsvNu1xCZsZHF1bzu6u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1yiZyZHF1bzujrL3xxOqz9bG7yMvS1CZsZHF1bzu6usqxzt61yiZyZHF1bzvWrsq3yrWjr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zca3o6zS/beiuavW2rbUvPi2qMqmtcTE3MGm0+uy2crYtcS/1cew1srSyaGjvfzI1cO9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oJmxkcXVvO7q6tPrT8bXKJnJkcXVvO9S019S9rcvV2vzW3dK7uPa3wrnF0/HG99f3t7uj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D97T6ssTBz9fp17Cho9XiuPa3wsOwxrexu87Ezu+8+Laoyqa8+Laozqq6urT6xubO76Osu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7z8LX07Hks8kxLjjS2tSq0tTJz7XEsabO76GjPGJyIC8+DQo8YnIgLz4NCqGhoaHO0sPHx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z+C52Lz4tqjKpsrHJmxkcXVvO7PP0MXQ0MrCJnJkcXVvO6Osy/vL+cjPtqi1xLarzve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L+9aqyra6zb6t0enIz9aqt7bOp8TayscmbGRxdW871ebKtbXEJnJkcXVvO6OsxMfDtKOs1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4tqi94bn70+vKtbzKzu/Gt8jntMvP4LLuzfLA76OssbvSu8PxvOTX97e7ytbS1cjLy/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xq0mcmRxdW87o6zWu8Tcy7XD97z4tqjKprXEy67GvdXmtcSyu9T1w7TR+aG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2+M2s0fnKx9XivLjM7LXEz/vPoqOsu/LQ7b/J0tSw0c/gudjOyszitK7B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ho7z4tqi088qm0Oyw7rTv09oy1MIyM8jVyKXKwKOs0OzAz9T4zqq4u7S6yb2+08280enD9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ho8vm18XQ7MDPtcTIpcrAo6y8+MnNveexu7PGzqombGRxdW87yP2087zSJnJkcXVvO7XE0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4oaLG9Lmmus3Q7LDutO+++dLR1/e5xaGjyKXE6jXUwjIyyNWjrMHt0rvOu7G7ytPOqr+8u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ptre1xNDsxru3vNKytMfKwKOsy/vJ+sew1PjWytLJuf0mbGRxdW87styy2cS5JnJkcXVv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psPHtcTP4LzMtMfKwKOs19/Su7j2vs3IsdK7uPajrNK7yrHE0dPQyMvE3MzmtPq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ucXN5rz4tqjSu7Dj0sDBvcDgt6ijrLvyvq3R6bz4tqijrLvyvLzK9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o7y8yvW8+LaottTO78a3tPjAtLK7v8mx3MPitcS0tMnLo6zL+dLU0rvWsb3PwffQ0LXE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vq3R6bz4tqgmcmRxdW87o6zWu9PQxMfQqdTEJmxkcXVvO87vJnJkcXVvO87eyv21x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pqOsssXE3MqkyM7V4rj2vcfJq6Gj1eLSu7n9tsjSwMC1JmxkcXVvO76t0em8+Lao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yr21xNf2t6ijrLrcyN3S19DOs8kmbGRxdW87wu3Mq9Cn06YmcmRxdW87o6zT0NTEwPq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T0NTEwPqjrNS909DUxMD6tcTIy9S9xNy78bXDwKmz5NTEwPq1xLv6u+GjrNXi1NrSu7aos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1OyzycHLyMuyxbXEx+C7xrK7vdOho9Kyvs3Kx8u1o6y8vMr1vPi2qLXEysq1sdbYytOj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08sbGyKjN/sjLzu/CorbPvPi2qLuw0+/IqLXEz9bP86GjPGJyIC8+DQo8YnIgLz4NCqGh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7t73D5qOsztK5+sPxvOTKrsTqucXN5rrN0tXK9ca3JmxkcXVvO8rVstjIyCZyZHF1bzuj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2M3GuN/By8rVstjGt7zbuPGjrMq50ru087K/t9bX9rz4tqi1xMjLo6zXqrb40rLX9sbw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NzsTO78LywvSjrLHkye3OqsrVsti95yZsZHF1bzu088DQJnJkcXVvO6Gjyq7E6srVstjI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u9PQxeDR+Mbw0+vK0LOhz+DKytOmtcTXqNK1yMvUscr9wb/Wrsewo6y+zcq51K3T0LXE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3yqfBy9K7sr+31qGjtvjSu9Cpy+TK2NfF1eLSuyZsZHF1bzvH5cuuJnJkcXVvO9aw0rW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rNKy1L25/bz4tqgmbGRxdW871tDBorzb1rUmcmRxdW87o6zM5sjL1/YmbGRxdW87vNm8+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GjxL/HsNbQufq3qMLJsqLDu9PQttQmbGRxdW87vPi2qNffu6jR2yZyZHF1bzvS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9NDQJmxkcXVvO9aqvNnC9LzZJnJkcXVvO7XI09DRz8PctcS3qMLJ1PDIzrnmtqiho8ilx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ous25wLzbs8kyNNLa1Kq1xLzZJmxkcXVvO73wwsbT8dLCJnJkcXVvO6Osvs2xu8jL1srSy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y2MjL0+u8+Laoyqa5ss2ss++7rrXEJmxkcXVvO8attPsmcmRxdW87z7ejrLzZvfDCxtPx0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4tqjKprP2vt+1xLz4tqjK6aOstNPS+NDQwO/GrbT7N9La1KrIy8PxsdK1xMXTtPPXyr3w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i0rvKwrz+uvPQ+Lei1bnAtL+0o6y8+LaoyqbDx7Kiw7vT0Mrctb23qMLJtcTXt9Tw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dLAztK5+rXEzsTO77eoo6zOxM7vvPi2qNfKuPG087bg0sDJ7bfdt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xcWz4sPxvOS8+LaotPPKpqOstuDK/bvu1L7T2sPxvOTK1bLYytCzobXEvPi2qMqmw7vT0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6zbPJw/u1xL/VvOSho8jn0qq8+Laoufq80ry2tcTOxM7vo6zWu9PQucq5rLXEudm3vbz4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F09DXyrjxo6y2+LnKuay52be9vPi2qMqm0ruw49LAw/vCvMnPtcTOxM7vwLSy6cq1tP287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Kx7fxttTTpqOs0ru1qbP2zcG1xM7Ezu+yu9Taw/uy4dauwdCjrM7Ezu/J7bfdvs2zyc6q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KzOKho8quxOrK1bLYyMijrNKyysfOxM7vs/bNwcjIyq7E6qOstPPBv7K71NrD+8K8yc+1x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1xLP2zcGjrLK7tcOyu9LUJmxkcXVvO7fC1eYmcmRxdW871q7D+8H3tb26o83io6y+rbqj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0u/G1wyZsZHF1bzvJ7bfdJnJkcXVvO7rzo6zT1sH3u9i5+sTaytCzoaGj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mbGRxdW87urq0+tPxtcomcmRxdW871/e82dPrvPi2qLTzyqbX97nFo6zKuc7Sw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aw9TC0rXEyrG68tS9w7vT0MHLyKjN/rXE1rjS/aOs1eLSu8CnvrO1xL3ivvajrM6o09C/v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y7LFttPO6bXEvajJ6KGj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BCDA9789968DFAA80FFB6EAD1F7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BCDA9789968DFAA80FFB6EAD1F7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