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3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DD70D430EABE7CEF1A68F7D7EA01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DD70D430EABE7CEF1A68F7D7EA01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zo9bdytAxMsP7y7bKv7Wxs8e53CDN+NPRs8bAy7fRyMuyxTwvaDI+IDxkaXY+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ltZyBhbHQ9IiIgc3JjPSIuLi8uLi91cGZpbGVzL1hUWlJDXzIwMTIwMjI4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LmpwZyIgLz48YnIgLz4NCs310KHPvNTawfq99cK30bKy6TwvcD4NCj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pbWcgYWx0PSIiIHNyYz0iLi4vLi4vdXBmaWxlcy9YVFpSQ18yMDEyMDIyODA5NDcz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JyIC8+DQrA7sPIus3NrMrCttTC9Mmo1uO1xMDPyMvQ+7Srz+C52LeoueY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JmxkcXVvO8u2yr/J+rWxs8e53LbT1LGjrNXisrvKx8DLt9HC8KO/JnJkcXVvO9fy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z/vPorPGs6PW3bPHudzSu8/f1rS3qLK/w8XSu7my09AxMsP7y7bKv9HQvr/J+qOstvjH0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Ltsq/s8e53LbT1LHW0NPQtcS+zcrHtNPKwtHYvdbRsrLpuaTX96Gjz/vPotK7s/bBory00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409HIyNLpoaPD5rbUyMjS6aOs1eLQqcu2yr+zx7ncttPUsbrNs8e53LK/w8Wx7cq+o6zL+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147a8sru+9bXDwMu30aOss8e53Lmk1/fQ6NKqwcu94reowsmhory8yvW1yLe9w+bWqsq2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01L3Q6NKquN/L2NbKyMuyxaGjtvi+3cHLveKjrLOj1t3Ev8ew1f3KvbXEs8e53LbT1LHW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yv7fWysexvr/G0afA+qGjPC9wPg0KPHA+oaGhoTxzdHJvbmc+zfjT0cjI0umj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qGhoaE8c3Ryb25nPrOj1t0xMsP7y7bKv7Wxs8e53Dwvc3Ryb25n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X8szso6yzo9bdzfjT0SZsZHF1bzvSu9fWyP3DqyZyZHF1bzu3osz7y7WjrCZsZHF1b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dytCzx7ncttPO6dbQ09AxMsP7y7bKv7PHudy209Sxo6zV4rK708nIw8jLtPO1+NHbvrWh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DQo8cD6hoaGh1eLOu83409HLtaOs0dvPwsu2yr/J+rHI0tTHsLbgtcO24KGj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ssrvC29T1w7TR+aOsy7bKv9Xi0fm1xCZsZHF1bzvXqMPFyMuyxSZyZHF1bzujrMDt06bU2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B7NPytNPKwr3PzqrHsNHYtcTR0L6/oaK9z86q1tjSqrXEuaTX96Osv8nKx8u2yr/J+tTas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0tG+rcLZwuTOqtffvda0rs/vtcSzx7ncttPUsaGjJmxkcXVvO9HYvdbRsrLpuaTX96Os1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EuaTX96Os1tDRp7HP0rXJ+rjJo6zT1sTEwO+4ybK7usOjv8u1sru2qLvh1/a1w7j8s/bJq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NCjxwPqGhoaG4w8z70v23os3409HIyNLpo6zSu867zfjT0cu1o6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x7jf0afA+rXEyMu008rCtc3Rp8D6y67GvbXE1rDStaGjJnJkcXVvO7u509C1xMjLyM/O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OqrmrzvHUsbT90/a6w6Osy/nS1LK7udzKssO00NDStaOstry74dPQyMvV+dfFyKWxqL+8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sru5/aOs0rLT0M3409HLtaOsJmxkcXVvO8/W1NrIq8PxzsS7r7PMtsjU2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M4bjfo6y21CZsZHF1bzvI/bDZwfnKrtDQo6zQ0NDQs/bXtNSqJnJkcXVvO8rHuty087XEz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y7bKv8n6ss7T67PHytC53MDto6zSu7aou+HNxr34s8fK0LncwO3Lrsa9zOG437rN09DL+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jrMrHusPKwqOhJnJkcXVvOzwvcD4NCjxwPqGhoaE8c3Ryb25nPsu2yr+zx7ncttPUsaO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+oaGhoTxzdHJvbmc+0tG+rcrK06bBy9fUvLq1xLmk1/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1eu21M3409G1xMjI0umjrLzH1d/X8sjVssm3w8HLs6PW3by4w/vLtsq/s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T1LGho73wzLOzx7nctPO207XEJmxkcXVvO8u2yr+zx7ncttPUsSZyZHF1bzu2rbLK06K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1xMrH1LDS1aOsy7bKv7bBtcTKx8rfssvRp6Gjtq2yytOiuObL37zH1d+jrMv9MjAwOMTq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P0rW6877Nsbi/vLmrzvHUsaOssai/vLXEyscmbGRxdW870NDV/ta0t6gmcmRxdW87o6y1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4rj21rDOu9Kyw7vT0MiltuDP66GjMjAwOcTquNXX38nPuNrOu8THu+GjrLzSwO+6zdbcz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srvA7b3io6zQxMDvu7nKx9PQ0KnC5LLutcShozwvcD4NCjxwPqGhoaHEv8ewo6y2rbLK0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wzLOzx7nctPO207b+1tC208Wu19PX6bXEsODX6bOko6zB7c3iu7m4utTwzsTX1re9w+a1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ho8v9y7WjrNfUvLrS0b6tuty6w7XYysrTpsHL1eK49rmk1/ejrCZsZHF1bzvXqNK11qrKt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118XXxvrBy6OstavKx87StcTRp8+wxNzBptTasKGjodXiuPa42s67zabE3LbNwbbIy7XE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1tcPK1bvxuty086GjJnJkcXVvOzwvcD4NCjxwPqGhoaHX8szsz8LO56OsvMfV37LJt8PL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53LbT1LHR7rHz0+61xMqxuvKjrMv71f3U2rOj1t3K0Mf4ueO7r73Wsd/Jz9K7zPXP79fTw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0di91rXqxsyho8v7yscyMDAzxOrNqLn9uavO8dSxv7zK1L34yOuzx7ncsr/DxaOs1q7H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x7LGu+HXqNK1o6y1scqx1q7L+dLUsai/vKOs0rLKx9Lyzqq5q87x1LG5pNf3sci9z87I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4yOuzx7ncsr/Dxbrzo6yz9tPaJmxkcXVvO7PktecmcmRxdW87tcS/vMLHo6zR7rHz0+7T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By7mrubK53MDt16jStaOstsG1xNTa1rDR0L6/yfqhozwvcD4NCjxwPqGhoaHR7rHz0+7L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yu8jPzqrSu7j2y7bKv8n6yKXX9rPHudzKx9bWwMu30aGjJmxkcXVvO7Oj1t3Ev8ews8e5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8MrHN7zTMaOsyea8sLW9sPzAqLu3saPU69L0oaK5pMnMoaK55ruutci497e9w+bP4LnY1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svfG687PHudy1xLmk1/fWsNTwuLK4x7e2zqfUvcC01L2546Osu7nT0Mr919a7r6GiuN+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y9PDo6yzx7ncttS5pNf3yMvUsbXEy9jWytKqx/PSstS9wLTUvbjfoaMmcmRxdW8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c2stq2yytOioaLR7rHz0+7Su9H5o6zG5Mv7tPO207XEy7bKv7PHudzSssjnysfL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TxzdHJvbmc+s8e53LK/w8Wjujwvc3Ryb25nPjwvcD4NCjxwPqGhoa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tS9wLTUvdDo0qq438vY1srIy7LFPC9zdHJvbmc+PC9wPg0KPHA+oaGhodfyzOyjrLOj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udzWp7bTz+C52MjLyr+96cnco6y+3danttPNs7zGo6zEv8ew0rvP37PHudy087bT1tC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0DEyw/vLtsq/0dC+v8n6o6zV4tCp0dC+v8n6trzKx82ouf25q87x1LHV0L+8vfjAtLXE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ysfIq8jV1sbR0L6/yfqjrNPQtcTKx9Ta1rDR0L6/yfqjrMv50afXqNK10rK497K7z+DN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dbTwqXH+LPHudy087bT07XT0LXEy7bKv7bT1LHX7rbgo6y4w7PHudy08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087bTs6TKr8DayM/OqqOss8e53Lmk1/e3x7Ojvt/M5bb4uLTU06Oss8e53LbT1LHSqsHLv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t6i55re9w+a1xMTayN2ho7b4x9KjrLPHudyyu8rHvfa4z7jP0KG3t6Oss8fK0LncwO21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3x7OjuLTU06OsudzA7bXE0qrH87j3srvP4M2soaPD5rbUtbHKwsjLus3W3LHfyLrW2qOss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T1LHSqtPQ0+/R1Lm1zajE3MGmoaKx7bTvxNzBpqGjPC9wPg0KPHA+oaGhocHtzeKjrL3xx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dytC9q72oyejWx8Tcu6+zx7ncz7XNs6Osu+HUy9PDzfjC57zGy+O7+ry8yvWjrLbUytDI3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q1yrG84L/YoaPL+dLU1eLQqba80OjSqrjf0afA+sn11sHTtdPQ16jStby8yvW1xMjL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EmbGRxdW871eLQqbjf0afA+sjL1LG2vNTa0rvP36Osvs3Kx9KqyMPL+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y47TOwcu94rv5suO5pNf3o6zT0NCpyMvS0b6t0ruyvbK919/P8sHstby6zbncwO242s67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py7bKv8n6u/mxvsnPtrzKxzgwuvOjrMrHzai5/bmrzvHUsdXQv7y/vL34wLS1xKG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vwNrLtaGjPC9wPg0KPHA+oaGhoc6qyrLDtMH3tq/Mr7e3xeS6z7ncwO3KsaOszqe527XEs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5yse74brwyc/Su8mk19O08rGnsrvGvaO/zqrKssO0zsTD99a0t6jItMjUu+HT0Myvt7ex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3qKO/uN/Qwsf4s8e53NDQ1f7WtLeotPO207jf0MLW0LbTttPUsaGiy9XW3bTz0ae437XI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y7bKv7HP0rW1xM310KHPvKOs1Nq/vMjrs8e53LbTzum6877N0rvWscu8v7zI57rOxsa94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OyszioaM8L3A+DQo8cD6hoaGhus3L/dK70fmjrLOj1t3K0LPHudy2087p1tC1xDEyw/vL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53LbT1LGjrNKy1NrFrMGm18WhozwvcD4NCjxwPqGhoaE8c3Ryb25nPs310KHPvKO6us3Qo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uNDEPC9zdHJvbmc+PC9wPg0KPHA+oaGhocilxOo41MKyxbLOvNO5pNf3tcTN9dChz7zKx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Iy6Osssm3w8v9yrG41bu7sr/DxaOstNPWrsewtcS55ruu1tC207W9wcu439DC1tC206Os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zazKwtK7xvC4utTwwfq99cK30di91srQyN3K0MOytcS53MDtoaPN9dChz7wyN8vqo6y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dPa1tDEz8HW0rW/xry8tPPRp6Osy7bKv7HP0rXT2svV1t2089Gno6zBvbj216jStbfWs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HytC55ruuudzA7brNuN+1yL3M0/3Rp6GjJmxkcXVvO7bBtPPRp8qxo6zO0rbUs8e53MHLv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Zo6zWqrXAtcS7+bG+yc+2vMrH0rvQqcO9zOWxqLXAtcSzx7nctPLIy9DCzsWjrL71tcOzx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K7yse63NH0ueImaGVsbGlwOyZoZWxsaXA7JnJkcXVvO8u1tb3V4qOszfXQoc+8sru6w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12NCmwcuhozIwMTHE6rmrzvHUsdXQv7zKsaOszfXQoc+8t6LP1rOj1t2439DCx/izx7nc1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ttO1xNawzru6zcv9tcSxvr/G16jStc/gt/ujrNPayse6wbK708zUpczusajBy9a+1Li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HV5tX91/bBy9K7w/uzx7ncuvOjrM310KHPvMi00ru2yMCnu/PX1Ly6yse38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By9DQoaMmbGRxdW871/azx7nc0tS686Os0rvM7DjQocqxuaTX99PQN7j20KHKscrH1NrCt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cmRxdW87zfXQoc+8w7vT0LGn1LmjrNTauea7rtbQttPKsaOs0vLOqrrNsb6/xteo0rW21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/brcv+zJz8rWo6zU2rLwzqW1yLmk1/fW0NW4wrbNt73Ho6y197W9uN/QwtbQttO686Osw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q0bKy6cH6vfXCt6OsxNHD4rvh0/a1vcH3tq/Mr7e3u/K16s3is/bMr7XEterW96OstMv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Rp7XEvczT/dDEwO3Rp8XJyc/By9PDs6GjrCZsZHF1bzvQobe30rLKx7v509rJ+rTm0OjS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zcv7w8e9srTztcDA7aOsy/vDx7j5sb7M/bK7vfjIpaOsu7nT0LXWtKXH6dD3o6zT0Mqx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Nus3L+8PHzLjMuNDEo6zS/dPD0KnQxMDt0afJz7XE0KG5ysrCo6zQp7n7t7S2+Lj8usOh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DQo8cD6hoaGhzfXQoc+8y7WjrNf3zqrSu8P7y7bKv8Wus8e53KOsy/2yorK7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0bnBpqOstau4uMS4oaLNrNGntcTA7b3ius3NrMrCtcTWp7PWo6zKx8v9xNy8zND419/Pw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r8GmoaM8L3A+DQo8cD6hoaGhPHN0cm9uZz7A7sPIo7rX9rPHudzSstKqycbT2ravxNS9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PqGhoaEyMDEwxOo41MKjrMDuw8iyzrzTuavO8dSxv7zK1KOsvfjI6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+LPHudy087bTuaTX96OsxL/HsMrHusm7qLPY1tC207XEs8e53LbT1LGho8Duw8ixvr/Gy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1tjH7L27zai089GnvbvNqLncwO3XqNK1o6yxz9K1uvO/vMnPtqvEz7Tz0ae1xNHQvr/J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crHvbvNqNTLyuS55ruu0+u53MDtoaOxvr/Gus3R0L6/yfq1xNeo0rW2vLrNs8e53M7e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50tTA7sPIs6PLtaOsxNy9+Mjrs8e53Lmk1/fKx7v61LXHybrPoaM8L3A+DQo8cD6hoaGhw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xt7X08rHzuS9+MjLo6zSssrHy/vR0L6/yfrKsbXEzazRp6GjMjAwOcTqONTCo6zA7sPI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4yfqyoaOswb3Iy9a7xNy0x8ilsbG+qbXEuaTX97vYtb3O5L34o6zG3tfT1dXBz7i4x9ej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8utTy1NrO5L341dLBy9K7t925pNf3o6yyor+qyrzXvLG4ss6807mrzvHUsb+8ytSjrNTas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v7zWsM67uvOjrMv7zO6xqMHLsrvJ6Neo0rXSqsfztcTW08Kls8e53NawzruhoyZsZHF1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4yOuzx7nc1q7HsKOsuNC+9bPHudy5pNf3tcTD+8n5sru6w6Ostau1vbOj1t2686Oss8e53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1xLjQvvWyu9K70fmjrMO709CxqcGm1rS3qKOss8fK0NKyudzA7bXDuty4yb67oa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OqtK7w/vLtsq/s8e53KOsy/vU2rmk1/fKsbj8tuC12Lvhy7y/vM7KzOKjrLb4srvKx7zy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o6wmbGRxdW8709DSu7TOztLDx9Tau/rQtdDCtOW53MDt0ru49s73uc/Mr6Os1NrO0su1t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uvPMr9b3utzF5LrP17yxuMrVzK+jrMO7z+u1vaOszqe527XE0rvIusDPxOrIy7+qyrzOq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08rGnsrvGvaOss6HD5rrcu+zC0qGjJnJkcXVvO8THtM7WtLeovq3A+sjDwO7DyLrc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cycsmcmRxdW87o6y72MC0uvPL+9fQz7jLvL+8o6y40L71yLrW2rL6yfrO873ius3WtLeot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70NShorm1zai1xLfisdXQ1LK7zt652M+1o6zU2tXi1q6686Osy/vDv7TO1rS3qLa8u+HKw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Op7nbyLrW2r3iys2zx8rQudzA7bXEt6jCybeoueajrMjD0KG3t7rNwM+w2dDV0MS3/r/at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E8c3Ryb25nPtT4uPfWvqO61/bRp8+w0M2zx7nc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dTaxt3H+LPHudy087bTo6wyOcvqtcTWtLeoyMvUsdT4uPfWvtX9wvHNt7W1sLjK0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jrNX7wO0yMDExxOq1xNa0t6jI1da+oaMyMDA4xOqjrNT4uPfWvrHP0rXT2rq81t3Kpre2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l0/29zNP916jStaOsyKG1w8u2yr/Rp867o6zNrMTqv7zI68bdx/izx7nctPO206Os1Nr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5pNf3oaPX27rPucm1xM7EyunE2sfay+Syu8/x1rS3qMTHw7TQwb/go6zItLj80OjSqs+40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0MS6zdaqyraho86qtMujrDIwMTDE6tT4uPfWvtfU0ae/vM3qwcuwsrvVyqa3trTz0ae6u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OxNGnsb6/xsv509C/xsS/o6yyosihtcPBy87E0afRp8q/0afOu6OsxL/HsNPW1NqyzrzTs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z0afQws7F0aexvr/GtcTX1NGnv7zK1KOs0rLS0c2ouf3By7Tzsr+31r/GxL+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mbGRxdW870rLT0NHQvr/J+rXEzazRp8u1o6zE49T1w7TIpb+8wcuzx7nco6zLtbPHu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5sru6w8z9o6zU2cu1ybG8ptKy08Oyu7W9xaO1trCho6zDv7W91eK49sqxuvLO0r7Nu+HQ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rK7wO294rXEyMu/tMC0o6zLtsq/yKXX9rPHudzKx7TzssTQodPDo6y1q87Sss6807mk1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NvvW1w6Oss8fK0LncwO25pNf3xuTKtcrH0rvDxbTz0afOyqOsuPzQ6NKquN/Rp8D6yMuy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66GjJnJkcXVvO9T4uPfWvsu1oaOyybfD1tCjrMv7tcTNrMrCuObL37zH1d+jrNCh1PjKx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87bTzqjSu9K7w/vLtsq/0dC+v8n6o6y087zStry63MfVxeXL+7XE0afPsL6izbejrLb4x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sbvL+7T4tq+jrLbgv7TK6aGituDRp8+wo6zV4rj40rvP39a0t6jIy9SxtPjAtLXEusO0p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rbgwcuhotDe0fjM4bjfwcujrLTZvfjBy7bT1LG1xLnmt7a7r9a0t6i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DD70D430EABE7CEF1A68F7D7EA01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