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Aug 2021 09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1367F989EBE8DB1B329B8DCA1C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1367F989EBE8DB1B329B8DCA1C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7MS/yb291rXAw+bP8snnu+G5q7+q1dDGuDExw/ux4M3iuaTX98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Lj5vt3T0LnYuea2qKOszOzEv8m9vda1wM/W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zeK5pNf3yMvUsaGjz9a9q9PQudjV0Ma4ysLP7rmruOb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NrOu7rNyMvK/Q0KPC9wPg0KPHA+DQoJsb60zsPmz/LJ57vhuau/qtXQxrix4M3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ExMcP7o6zP4LnY0qrH88/qvPuhtszsxL/Jvb3WtcC5q7+q1dDGuLHgzeK5pNf3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0rvAwLHtobehow0KPC9wPg0KPHA+DQoJPHRhYmxlIGJvcmRlcj0iMSIgY2xhc3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ib3JkZXJjb2xvcj0iIzAw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Ij4NCgkJPHRib2R5Pg0KCQkJPHRyPg0KCQkJCTx0ZCBjb2x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RleHQtYWxpZ246Y2VudGVyOyI+DQoJCQkJCczsxL/Jvb3WtcC5q7+q1dD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pNf3yMvUsbjazru8xruu0rvAwLHt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nQ8rrF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dXQxri1pc67w/uzxg0KCQkJCTwvdGQ+DQoJCQkJPHRk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Ma4uNrOuw0KCQkJCTwvdGQ+DQoJCQkJPHRkIHJvd3NwYW49IjI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Q0KCQkJCTwvdGQ+DQoJCQkJPHRkIHJvd3NwYW49IjIiPg0KCQkJCQm/qr+8scjA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nRp8D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deo0rUNCgkJCQk8L3RkPg0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yb3dzcGFuPSIyIj4NCgkJCQkJxuTL+9fKuPHM9bz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bG416I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jazru0+sLrDQoJCQkJPC90ZD4NCgkJCQk8dGQ+DQoJCQkJCb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jazrvLtcP3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xDQoJCQkJPC90ZD4NCgkJCQk8dGQ+DQoJCQkJ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vb3WtcANCgkJCQk8L3RkPg0KCQkJCTx0ZD4NCgkJCQkJMD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rXO8bjazrsNCgkJCQk8L3RkPg0KCQkJCTx0ZD4NCgkJCQkJtNPKws/uxL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Nf3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ozDQoJCQkJPC90ZD4NCgkJCQk8dGQ+DQoJCQkJCciryNXWxr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m+39PQtNPKwr6tvMO5pNf3vq3R6aOs0OjM4bmpz+C52Nakw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D4NCgkJCQkJzOzEv8m9vda1w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Mg0KCQkJCTwvdGQ+DQoJCQkJPHRkPg0KCQkJCQm0sL/at/7O8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08rCtPPM/Nfbus+3/s7xtcjP4LnYuaTX9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TE6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q8jV1saxvr/G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zsTOxMPYwOANCgkJCQk8L3RkPg0KCQkJCTx0ZC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0NDU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DQoJCQkJPC90ZD4NCgkJCQk8dGQ+DQoJCQkJCczsxL/Jvb3W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D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2rf+zvENCgkJCQk8L3RkPg0KCQkJCTx0ZD4NCgkJCQkJtNPKwrTzzPzX27rPt/7O8b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c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jMNCgkJCQk8L3RkPg0KCQkJCTx0ZD4NCgkJCQkJyKvI1dbG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W0M7EzsTD2MDgDQoJCQkJPC90ZD4NCg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c/exa7Q1A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N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7MS/yb291rXADQoJCQkJPC90ZD4NCgkJCQk8dGQ+DQoJCQkJCTA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PHudzQrbncDQoJCQkJPC90ZD4NCgkJCQk8dGQ+DQoJCQkJCbT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z+C52Lmk1/cNCgkJCQk8L3RkPg0KCQkJCTx0ZD4NCgkJCQkJ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jM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u8/e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C90ZD4NCgkJCQk8dGQ+DQoJCQkJCdLyvq2zo8rSzeK5pNf3o6zKytLLxNDQ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7MS/yb291rXADQoJCQkJPC90ZD4NCgkJCQk8dGQ+DQoJCQ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mrs7W83cq71L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NPKwrmrs7W83cq7uaTX9w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6Mw0KCQkJCTwvdGQ+DQoJCQkJPHRk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6jW0Neoo6m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vbHNwYW49IjIiPg0KCQkJCQnXvLzds7XQzUIyvLDS1MnPo6zT0DEw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vN3B5A0KCQkJCTwvdGQ+DQoJCQkJPHRk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m2/qGi1dDGuMz1vP4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Oi3+7rP0tTPwtKqx/Ojug0KPC9wPg0KPHA+DQoJMS7X8bzNyti3qKOsxrfQ0MG8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sTqweTU2jM11tzL6tLUz8KjqDE5ODbE6jHUwjHI1dLUuvO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1tzL6tLUyc+jqDIwMDPE6jHUwjHI1daux7Cz9sn6o6mju8bk1tAwNbjaxOrB5NTa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NsTqNtTCMcjV0tS687P2yfqjqaOsMjjW3Mvq0tTJz6OoMTk5M8TqMdTCMcjV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yfqjqaO7DQo8L3A+DQo8cD4NCgkzLr7f09C499XQxri42s670qrH87XEz+DTptGnwPq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DQo8L3A+DQo8cD4NCgk0LsntzOW9ob+1o6zGt8OytsvV/aOsvt+xuNX9s6PCxNDQ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w0KPC9wPg0KPHA+DQoJz8LB0MjL1LGyu7XDsai/vKO6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ju9TatsHRp8n6o7uxu7v6udihosrC0rW1pc67tMfNy860wvrO5cTqtcTIy9Sx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xOrU2rv6udihosrC0rW1pc67uaTX98jL1LG5q7+q1dC/vNbQsbvIz7aozqrT0L+8ytTX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XEyMvUsaO71PjS8re41+/K3Ln90MzKwrSmt6O1xMjL1LGju9T4sbu/qrP9uavWs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vfzI/cTqxNrK3LW9tbO8zdX+vM20prfWtcTIy9Sxo7vS8snmz9POpbeozqW8zbG7y763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orzNvOy84LLssr/DxcGisLjJ0M60veGwuLXEyMvUsaO7sru3+7rPsai/vMz1vP61xMbk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pDQo8L3A+DQo8cD4NCgnI/aGi1dDGuLPM0PK6zbe9t6gNCjwvcD4NCjxwPg0KC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j5vt2hsLmrv6qhormrxr2hor661fmhotTx08WhsbXE1K3U8q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isajD+9Pr18q48cnzusuhorHKytShosPmytShoszlvOyhor+8suyhormryr66zc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X6davyrXKqaGjDQo8L3A+DQo8cD4NCgko0rspuauyvNXQxrjKws/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tNXVobDKws/IuObWqqGiuau/qs24w/ehsbXE1K3U8qOs1NrX6davsajD+8ewzai5/b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P8snnu+G5q7K81dDGuNDFz6Khow0KPC9wPg0KPHA+DQoJKLb+Kb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Gow/u3vcq9DQo8L3A+DQo8cD4NCgmxvrTOsajD+7LJ08O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o6yyu73TytzQxbqvoaLN+MnPoaK157uwtci3vcq9sajD+6Gjsb7Iy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p8TRtcSjrNKyv8nOr83Qy/vIy7T6zqqxqMP7o6y0+rGow/vIy7P9zOG5qbGov7zIy9S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83io6y7udDozOG5qbT6sajD+8jLtcTT0NCnxtrE2r7Tw/H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w0KPC9wPg0KPHA+DQoJsajD+7yw18q48cnzusvKsbzkzqqjujIwMjHE6jjUwjLI1aGq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yNWjqMnPzuc4OjMwoaoxMjowMKOsz8LO5zI6MzChqjY6MDCjqQ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POqqO6zKnW3crQvarR38f4zOzEv8m9vda1wLDsysK0ps6qw/G3/s7x1tDQxNK7wqWx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TzzPwNCjwvcD4NCjxwPg0KCTIusajD+8qx0OvM4b270tTPwtfKwc+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DEpsb7Iy738xtrNrLXXw+K52jG057LKyavV1casM9XFOw0KPC9wPg0KPHA+DQoJKDIp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yM+1xNGnwPqjqNGnzrujqdakyunUrbz+vLC4tNOhvP6jqMH00afIy9Sx0OjM4bmp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H00ae3/s7x1tDQxLn6oaK+s83i0afA+tGnzrvWpMP3o6mjuw0KPC9wPg0KPHA+DQoJ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fG2sTavtPD8cntt93WpNStvP68sLi006G8/jsNCjwvcD4NCjxwPg0KCSg0Kd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7nQ6Mzhuam1pc67zazS4rGov7zWpMP3o6jI57Gow/vKsbK7xNzM4bmpo6yx2NDrs9DF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ewzOG5qaOpo7sNCjwvcD4NCjxwPg0KCSg1KdXQxri42s670qrH87XExuTL+8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DQo8L3A+DQo8cD4NCgkzLrGow/vXotLiysLP7qO6DQo8L3A+DQo8cD4NCgkoMS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5vt3X1MntzPW8/qOsttTV1aG2vPLVwqG3uea2qKOs19TQ0M/C1NjM7tC0obbM7MS/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uau/qtXQxrix4M3iuaTX98jL1LGxqMP7se2ht6OouL28/jKjqaOsw7/Iy8/esagx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vOaxqKGituCxqKOst/HU8tK7wsnIoc/7v7zK1NfKuPGjuw0KPC9wPg0KPHA+DQoJ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prbUzOG9u7LEwc+6zczuse3E2sjdtcTV5sq10NShote8yLfQ1Li61PCjrMjn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yrWhorK717zIt6Os0ru+rbLpyrWjrLy0yKHP+7+8ytS78sa408PXyrjx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DMpsb60ztXQxri/qr+8scjA/TE6M6OssajD+73hyvi686OsyOexqMP7yMvK/bTvsru1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o6zTyb3WtcC1s7mkzq/R0L6/yLe2qMrHt/G9tbXNv6q/vLHIwP278rrLvPWhos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qO7DQo8L3A+DQo8cD4NCgmjqDSjqbGov7zIy9Sxy/nRp9eo0rXT67Gov7y42s6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fDSqsfz09Cy7tLsoaK1q7G+yMvIz86qysfP4L3816jStaOsv8nP8szsxL/Jvb3WtcD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Osvq291rXAtbO5pM6v0dC+v772tqi686OsttTNrNLizO2807XEo6y8sMqx1Nq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t6KyvKOssai/vMjL1LG/ybC01f2zo7PM0PKxqMP7oaPXqNK1xL/CvMnqx+vM7bzT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jUwjTI1TE2o7owMKGjt7LOtMzhs/bM7bzTo6y8sNXQxri1pc67zrTF+te8o6zX7rrz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zfjJz7mrv6rM7bzTtcTXqNK1o6yyu7XD1/fOqr/J0tSxqL+8tcTXqNK1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aOpsajD+7fR08OjujEwMNSqo6zP7crc1+61zcn6u+6xo9XPtcSzx9XyvNLNpb+8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OXM2MCnvNLNpb+8yfqjrMa+z+C52Nakw/fUrbz+vPXD4r+8ytS30dPD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qOp0t/H6bfAv9jSqsfzo7qwtMS/x7DS38fpt8C/2NPQudjSqsfzo6zU2rGow/vK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Mzhuam1sczsobDL1b+1wuuhsbrNobDQ0LPMwuuhsdDrzqrCzMLrx9K+rc/Ws6Gy4sG/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09ozNy4zoeajrLKizt64yb/ItcjS7LOj1qLXtKGjwLTX1NbQuN+358/VtdjH+LXEtc23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MjL1LHQ68zhuamxqMP7tbHI1cewNzLQocqxxNq6y8vhvOyy4r3hufvS9dDU1qTD96Oo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dLUwLTEz76pt7W9qsjL1LHQ6MzhuamxqMP7tbHI1cewNDjQocqxxNq1xLrLy+G87LLi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w/ejqaGjss6807Gow/u1xMjL1LHX1LG40ru0ztDU0r3Tw7/a1da78s7euvTO/LentcRO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o6yz/cntt93It8jPyrHQ6NWqs/2/2tXW0tTN4qOsyKuzzMXltPejrNf2usO49sjLt8C7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sHsyKHXvL+81qSjug0KPC9wPg0KPHA+DQoJsai/vMjL1LHGvr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xtrE2rXEvtPD8cntt93WpLrNsajD+8rVt9HGvtakwezIode8v7zWpKOswezIoc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Os0+LG2rK7wezX99fUtq+3xcb6tKbA7aGjDQo8L3A+DQo8cD4NCgkoyP0p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C9wPg0KPHA+DQoJsb60ztXQxri31rHKytS6zcPmytTBvbK/t9ajrMbk1tAwNLjaus0w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+NDQw+bK1KGjDQo8L3A+DQo8cD4NCgkoMSmxysrUoaOxysrUxNrI3c6quau5sr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rvWuLaouKi1vNPDyumjrNLUsdW+7bXEt73Kvb340NCho7HKytT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9PJvda1wLWzuaTOr9HQvr/It7aoo6yyu7rPuPHV37K7tcO9+Mjrz8LSu9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OxysrUs8m8qNTavarR38jLssXN+Lmrsryhow0KPC9wPg0KPHA+DQoJscr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NDr1qrP6rz7obaxysrU17y/vNakobehow0KPC9wPg0KPHA+DQoJKDIpw+bK1KGj1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KOsuPm+3bHKytSzybyotNO437fWtb21zbfWsLS42s671dDGuLzGu67K/TO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jD5srUyMvRoaOozay31rj6vfijqaGjMDS42rrNMDW42rC0yrW8yrGow/vIy8r9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ho7LOvNPD5srUyMvK/dPr1dDGuLzGu67K/dausciyu9fjM6O6MbXEuNrOu6Os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MjLyv3D5srUoaPD5srUssnTw73hubm7r8PmytTQzsq9o6z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86qNjC31qGjw+bK1LPJvKi1sbOhyunD5s2o1qq/vMn6oaPD5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NCjwvcD4NCjxwPg0KCSjLxCnX3LPJvKi8xsvj0+u5q7K8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MrUveHK+Lrzo6wwMbjaoaIwMrjaoaIwM7jasLSxysrUs8m8qNW8NDAloaLD5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0+u807fWz+68xsvjv7zJ+tfcs8m8qKGjMDS42rrNMDW42rC0w+bK1LPJvKjT67zTt9bP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Mn619yzybyooaOxysrUs8m8qKGiw+bK1LPJvKi6zbrPs8m687XE19yzybyovvm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LXayP3Ou9Chyv2wtKGwy8TJ4c7lyOuhsbDst6i0psDtoaO807fWserXvM6qo7r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LDS1MnP0afA+rzTM7fWo6zW0LmytbPUsaOo1KSxuLWz1LGjqbzTMrfWo6wgMDS4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v7H4vNMzt9ajrNfcs8m8qNTavarR38jLssXN+KOod3d3Lmp5cmMubmV0o6m5q7K8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jO5SnM5bzsDQo8L3A+DQo8cD4NCgnU2sPmytS6z7jxyMvUsdbQo6y4+b7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X3LPJvKi007jft9a1vbXNt9awtLjazrvV0Ma4vMa7rjE6MbHIwP3It7aozOW87LbU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M/gzay1xKOsuPm+3b+8yfq1xMPmytSzybyoyLe2qKOsw+bK1LPJvKjI1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Nfp1q/D5srUyLe2qKGjDQo8L3A+DQo8cD4NCgmxqMP7yrHOtMzhuam1pc67zazS4r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cTU2tawyMvUsaOs0OvU2sHsyKHM5bzszajWqsqxzOG5qbWlzrvNrNLisai/vNakw/e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oc/7zOW87NfKuPGhow0KPC9wPg0KPHA+DQoJzOW87LHq17yyztXV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KMrU0NApobfWtNDQo6zS8r+8yfqyu7f7us+xqL+8zPW8/qGit8XG+szlvOyh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zlvOzXyrjxu/LM5bzssru6z7jxtcjUrdLys/bP1sixtu7KsaOsuPm+3bjazruwtNXV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X3LPJvKi007jft9a1vbXNt9a9+NDQ0sC0zrXdsrmhow0KPC9wPg0KPHA+DQoJ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1Nq9qtHfyMuyxc34uauyvKGjzOW87MqxvOShorXYtePB7dDQzajWqqOst9HTw9fU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B+aOpv7yy7A0KPC9wPg0KPHA+DQoJttTM5bzsus+48dXf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5pNf308nM7MS/yb291rXAsLTT0LnYuea2qNfp1q/Ktcq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3ym5q8q+us3GuNPDDQo8L3A+DQo8cD4NCgm/vLLsus+48bXExOLGuNPDyMvUsaOs1N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yc+5q8q+N8zso6y908rcyee74bzgtr2ho7mryr7O3tLs0um78tPQ0uzS6b6tsunW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tbXEyMvUsci3tqjOqsTixrjTw8jL1LGjrMeptqnAzbavus/NrKOsyrXKqcDNzvHFycey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suyyu7rPuPGhorG+yMu3xcb6u/LV0L+80rvE6sTawOvWsLXI1K3S8rP2z9bIsc67yrG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pNf30OjSqqOsv8mwtNfcs8m8qLTTuN+31rW9tc231tLAtM613bK5o6zX3LPJvKjT0NCn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MjAyMcTqMTLUwjMxyNWho8TixrjTw7XEyee74dTa1rDIy9Sxo6zT69StuaTX97Wlzrv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6OoxrjTw6Opus/NrLvy0K3S6bXEo6zTycbksb7Iy7C009C52LnmtqjX1NDQveKz/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0L2z6rncwO0NCjwvcD4NCjxwPg0KCcTixrjTw8jL1LHRz7jxsLTV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tXC1sa2yNLUvLDL+ceptqnAzbavus/NrL340NC/vLrLudzA7aGj0L2z6rT90/awtN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uea3tsf41fK7+rnYysLStbWlzrux4M3iyMvUsdC9s+q0/dP21ri1vNLivPuht6OozKm9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MDE5ob8xMDe6xaOpz+C52LnmtqjWtNDQoaMNCjwvcD4NCjxwPg0KCc7l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uaTX99HPuPG54bO5obC5q7+qoaLGvbXIoaK+utX5oaLU8dPF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uPG84bPWuea2qMz1vP6horPM0PK6zbHq17yjrNHPy+DV0Ma4vM3CyaOssfy5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NHPvfvFqtDp1/e82aOs4d/Lvc7osdejrNK7tam3os/WwaK8tMihz/u/vMn6tcS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1dDGuLmk1/e908rcyee74bzgtr2ho9X9yr3GuNPDyMvUsbHY0Ou3/rTTzOzE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WzuaTOr7XEuNrOu7fWuaSjrLK7t/6007jazru31rmkytPOqtfUtq+3xcb6oaO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GuNPDvM3CybXEuaTX98jL1LGjrNK7vq2y6cq1o6y8tLC009C52LnmtqjT6NLU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wfmhorG+uau45tPJzOzEv8m9vda1wLi61PC94srN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J0a+157uwocPM7MS/yb291rXAtbPIurmk1/e+1jg4ODYwMDM5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zgtr2157uwocPM7MS/yb291rXAvM25pM6vODA1Nzc5ODKhow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5q7K8zfjWt6O6varR38jLssXN+A0KPC9wPg0KPHA+DQoJuL28/jGjuqG2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EwOC8wMi82MTA3NDY2NjU2YTY0Lnhsc3giIHRhcmdldD0iX2JsYW5rIj7M7MS/yb2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sjL1LG42s670rvAwLHtPC9hPqG3DQo8L3A+DQo8cD4NCgm4vbz+MqO6obY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TA4LzAyLzYxMDc0NjJlOGYxNGYuZG9jIiB0YXJnZXQ9Il9ibGFuayI+zOzEv8m9vda1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eDN4rmk1/fIy9SxsajD+7HtPC9hPqG3DQo8L3A+DQo8cD4NCgm4vbz+M6O6obY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yMTA4LzAyLzYxMDc0NjQ0ODU4ZDgueGxzeCIgdGFyZ2V0PSJfYmxhbmsiPszs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tcC5q7+q1dDGuLHgzeK5pNf3yMvUsdeo0rWyzr+8xL/CvDwvYT6ht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m9qtHfx/jM7MS/yb291rXAsOzKwrS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TIwMjHE6jfUwjM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1367F989EBE8DB1B329B8DCA1C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1367F989EBE8DB1B329B8DCA1C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