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A9F581DE40AC188956A28D1D8F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A9F581DE40AC188956A28D1D8F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sMDNtq/V39aw0rW8vMTcxeDRtbK5zPmhsbG7xbLTwzwvaDI+IDxkaXY+PHA+oaGhob7d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fmhtsirufrQws7FwaqypaG3sai1wKOsJmxkcXVvO8DNtq/V39aw0rW8vMTcxeDRtbK5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yse5+rzStcTSu8/uJmxkcXVvO7vdw/G5pLPMJnJkcXVvO6OsvfzI1aOsvMfV39Ta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4va3K0LX3sum3os/Wo6w1MDDD+7j5sb7Du9PQz+3K3NXiz+7D4rfRxeDRtbXExanD8aOs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tu6+08i70tG+rbG7yrnTw6GjPGJyIC8+DQo8YnIgLz4NCqGhoaG3ts/IyfoyMDExxOrU2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NX+uK62qLXjtcQmbGRxdW879s67qtaw0rW8vMr1xeDRtdGn0KMmcmRxdW87sajD+9Gn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vN3Ku6GjtavU2tGnz7AzuPbUwrrzo6zL+9LizeK1w9aq19S8urXEw+K30cXg0bXD+7bu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DbE6r7N0tG+rbG7yMvU2r64va3B7dK7xeDRtbv6ubnKudPDuf2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JmxkcXVvO8DNtq/V39aw0rW8vMTcxeDRtbK5zPkmcmRxdW87sb7KwsrH0rvP7rvd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6y+38zlysfTybXYt73Iy8Gm18rUtLrNyee74bGj1c++1tfp1q/FqbTlwM22r8Gmtb3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340NC8vMTcxeDRtaOs1NrFqcPxveHStcHs1qS686OsxeDRtbXE0ae30dPJufq80rLG1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o6yyprj40afQo6GjPGJyIC8+DQo8YnIgLz4NCqGhoaG8x9XfwLS1vcHLvri9rc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Xg0bW0sL/ao6zU2sDNtq+xo9XP0MXPorncwO3Gvcyoo6zFqbTlwM22r8GmxeDRtc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3Su8C4o6zP1Mq+s/a3ts/IyfrU59TazuXE6sewvs2yzrzTuf28vMTcxeDRta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+uL2tytDIy8nnvta5pNf3yMvUsaO61NrWsMXg0bW1xKOsu/rQtbzT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bE6jEy1MIyMLrFvq2w7KOsye233dakusXC67bUsMmjv9XiuPbKx8+1zbOy+sn6tcS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vMfV39Tavri9rcjLyee+1reiz9ajrLe2z8jJ+rXE1OLT9rKit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4o6y1sbXYzazR+dTi0/axu8Xg0bW1xMWpw/G7udPQNTAwtuDIy6Gjvri9rcrQyMvJ577W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0MS4sdb3yM7VxcX0tcS94srNysejujxiciAvPg0KPGJyIC8+DQqhoaGh1cXF9KO61eK4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pNf3yui69r7Nw7vT0LDR1eI1MDC24Lj2yMu007X3ytTPtc2zyb619KOstbHIu9XiuPb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2re2yqa4taOs06a4w9TwyM7U2s7Sw8fV4rHfo6zO0sPHw7vT0LDRw/u1pcm+tfTWwsq5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z+3K3LW9z+C52MXg0bWhozxiciAvPg0KPGJyIC8+DQqhoaGhxNG1wL64va3K0MjLyee+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8rWltcS5pNf3yui69qOsvs3E3L3iys01MDC24MWpw/HD5sHZtcS5ss2szsrM4sLwo7/V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XEw+K30cXg0bXD+7buyse38dLRsbvDsNPDo7++uL2tytDIy8nnvta1xLK71/fOqsrH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s8nRz9bYtcS687n7o7/Po837z+C52Nb3udyyv8PFxNy5u9PQ0ru49s/qvqG1xLX3sum6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xL3iys2ho6Oova3L1cyovMfV37qj0e+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A9F581DE40AC188956A28D1D8F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A9F581DE40AC188956A28D1D8F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