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Nov 2020 21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2347FECF4B61EC0D31141D41F3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2347FECF4B61EC0D31141D41F3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z9K1yfrI57rOwvXP8r7N0rXQwszstdg8L2gyPiA8ZGl2PjxwPqGhoaG089Gnyfq+zdK1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0vLOqrmp0OjDrLbczsrM4qOsu7nKx9LyzqrIy7LFveG5ubrNytCzodKqx/Oyu8alxeSj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qr7N0rXQzsrGsu4mbGRxdW87zt7Stb/Jvs0mcmRxdW87o6y7ucrH0vLOqrTz0afJ+tHb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ZHF1bzvT0NK1sru+zSZyZHF1bzujv8frv7QmbWRhc2g7Jm1kYXNoOzwvcD4NCjxwP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qjrMirufq439Cjsc/Stcn6vs3StcLK1No3NyXX89PSoaO98cTqo6zO0rn6vavT0DY4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89Gnyfq8tL2rzKSz9tCjw8WjrLjf0KOxz9K1yfq+zdK10bnBprrNveG5udDUw6y23NLA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2o6y089Gnyfq+zdK1xNHI1MrHyee74cjItePOyszioaO41bjVt6KyvLXEoba02b34vs3S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oMjAxMS0yMDE1xOopobfHv7X3o6zS1Ljf0KOxz9K1yfrOqtbYteO1xMfgxOq+zdK1oaL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TZvs3StbXIxNG2yNLAyLu63LTzoaPSqrzM0Piw0bjf0KOxz9K1yfq+zdK1t8XU2r7N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K1867oaM8L3A+DQo8cD6hoaGhsdjQ69equdvE7sz5ytCzoTwvcD4NCjxwPqGhoaGz9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z76pu7nT0Ly4t9a6rtLio6y2q8TPtPPRp7Xnxvi5pLPM0afUus/Uyr68vMr10dC+v9bQ0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0enK0sDvo6zM4cewu9jQo7XE0dC+v8n60KG35brN0KG10aOs1f3DptfF17yxuNfUvLq1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6LzGoaM8L3A+DQo8cD6hoaGh0KG35crHva3L1bu0sLLIy6OsyKXE6jEx1MKjrMv7us3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vMzltcS/57n6uavLvk1hcndlbGzHqcHLuaTX99Ct0umjrLmk1/e12LXj1Nqxsb6p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vcuwx7A4MDAwtuDUqqOs1eLKx7DgwO/Ev8ewzqrWudC9s+rX7rjfoaLX7sjDyMvP28S9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uaTX96GjtbzKps3GvPbByzXD+9PF0OPNrNGnss6808PmytSjrNfu1tWzybmmtcTWu9PQy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yMuhozwvcD4NCjxwPqGhoaG158b4uaSzzMrHtqvEz7Tz0ae1xLSrzbPTxcrG16jStaOs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7xvi086OsvLSx477N0rW087u3vrOyu7zRyrGjrNKyysfHqdS81+7U56Gisc/Stcn61+7H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1q7Su6GjM8Tqx7DQobflsb6/xrHP0rXKsaOs08nT2srcufq8yr3wyNrOo7v607DP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Kisru6w9XSo6zQvbPq1+6437XEuaTX98uwx7DSsrK7tb00MDAw1KqhoyZsZHF1bztJ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otW5yse088rGy/nH96Osy+TIu9PQsqjV27Wrsru/ycTcw7vC5KOsy+bXxb/GvLy1xL34s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tvMO1xLvYxa+jrL7N0rW7t76z0ru2qLvhseS6w6GjJnJkcXVvO9X9yse7s9fF1eLR+bXE0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KG35b+8wcvR0L6/yfqjrMG9xOq85NDQ0rW1xL7N0rXQzsrG0rK007KoucjW8L2lu9jJ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ilxOo51MKjrLu51Nq2wdHQtv61xNCht+W+zbLOvNPBy7Xa0ruzocbz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0Pu9srvho6zMpMnPwcvX1Ly6tcTH89awwreho9XiysfSu7zSwLTX1MnPuqO1xMn6svrC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1xMbz0rWjrLrNxvPStceptqm+zdaw0uLP8rXEzazRp9PQyv3KrsjLo6y1q9fu1tXV/cq9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yLTByMHIzt68uKGjtNPEx8qxxvCjrNCht+XDv8zsyNWzzL7NseS1w8L6tbG1sbXEo7rD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wtGn0KO1xL7N0rXQxc+izfijrLLp1dLP4LnYxvPStbXE1dDGuNDFz6Kju7TTzazRp7rN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xMfA77XDtb3X7tDCz/vPoqO7sru2z7XY1NrN+MnPzba88sD6o7vPyLrzss6808HLNrOh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ObOhw+bK1KGjPC9wPg0KPHA+oaGhoSZsZHF1bzu5q8u+1+6/tNbYtcS+zcrH0afQo6Gi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srvNrLmry7621NPavLzK9cjL1LG1xNKqx/PSsrK70rvR+aOs09C1xNa7v7TW2LS/vLzK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xLj8v7TW2MTjtcS49sjL19u6z8vY1sq6zb/Jy9zU7MTcwaajrLy8yvW3tLb4srvKx7nY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u63LbgyrG68qOs0KG35cP3z9S40LW9wcvTw8jLtaXOu9Taw+bK1MqxtcTMrLbIs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JmxkcXVvO87Sw8fK9NPaOTg1uaSzzLXE1ti149S60KOjrNPWysfRp9CjxcXD+7+/x7C1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Gjv7y52c7KvLi49rzytaW1xM7KzOK6877Nu+G4+sTjzLjQvbPqoaO1q8rH0rvQqbfH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60KO1xNGnyfqjrL7N09C/ycTcsbu/vLLsuPy24KGjJnJkcXVvOzwvcD4NCjxwPqGhoaHQ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7dK7y/m089Gnyv3Rp8+1tcSxz9K1yfqjrNPr0KG35bK7zayjrNChtdHSu7+qyry+zci3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v8bR0KOstvjKx9eqz/LK0LOh0+vP+srboaMmbGRxdW87ztKyu9Ta0uK5pNf3tdi146Os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1NrS4rmry761xLnmxKPD+8b4o6y7udPQzOG5qbXEuNrOu7rN0L2z6qGj09DKsb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0Ma4udm74dL+u9612M7KztKjrMTjyrLDtMqxuvK08svjveG76cn6uqLX06Oss/ay7sTc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wvCjvyZyZHF1bzvU2rLOvNPByzEwtM7D5srUuvOjrNChtdHX7tbVxMO1vcHL1tDQy7mr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mZmVyo6y1q9XivNK5q8u+1+7W1cK8yKG1xMWuyfqyorK7tuChozwvcD4NCjxwPqGhoaHM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LKus2+zdK11srBvzwvcD4NCjxwPqGhoaG9/MTqwLSjrL7N0rXCytLRvq2zyc6quuLB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7NGny67GvdbY0qrWuLHqoaPIpcTqMTHUwqOsvczT/bK/t6KyvLXEoba52NPa1/a6wz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ufrG1c2ouN+1yNGn0KOxz9K1yfq+zdK1uaTX97XEzajWqqG31tDM4bP2o6zSqsy9y/e9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r7N0rW6zdbYteOy+tK1yMuyxbmp0OjE6rbIsai45tbGtsijrL2hyKvXqNK1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31fu6zdSkvq+hos3Ls/a7+tbGo6y21L7N0rXCysGs0PjBvcTqtc3T2jYwJbXE16jStaOsv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11dDJ+rzGu67WsdbBzaPV0KGjPC9wPg0KPHA+oaGhoSZsZHF1bzvV4tLizrbXxaOsvs3S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yc6q0ru49rfnz/Kx6qOsuN/Qo7K7xNzOqbDs0ae2+LDs0aehoyZyZHF1bzu9rcvVyqG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39Cj0afJ+rSmuLG0prOkwrPRp778y7Who8ilxOqjrL2ty9XKodPQuN/Qo7HP0rXJ+jUy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o6zE6tbVvs3StcLKOTYuNTMlo6zNrLHI1PazpDAuNDi49rDZt9a146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smbHNxdW87yq7Su87lJnJzcXVvO8bavOSjrL2ty9XX3MzlxOrW1b7N0rXCysuu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1No5NSWjrNXivLjE6s7Sw8fW2LXj16W1xMrHvs3StdbKwb+hoyZyZHF1bzvCs9Gnvvz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tcS+zdK1wsrS1Lywvs3StdbKwb+2vNTayKu5+sP7wdDHsMOp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48jntMujrLbU09q9rcvVMjAxMsTqtcS439Cjsc/Stcn6wLTLtaOsyNS05tTayP23vcPm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w6y23KO60rvKx9eo0rXQ1MOsttyjrNeo0rXI1NPQz+C21LXEwOTIyKO7tv7Kx9DUsfDD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Eyveyxz9K1yfq1xMTQxa6xyMD9vLi69bTvtb0xo7oxo6y1q9PDyMu1pc67ttTFrsn6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yLTDu9PQ1eLDtLbgo7vI/crHtdjT8tDUw6y23KOsvt3Ns7zGo6y9rcvVuN/Qo7XE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wfTU2rG+tdijrNTZvNPJz83iyqGxz9K1yfrTv8jrva3L1aOs19zM5b7N0rXRucGm1Pa80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SZsZHF1bzu9/Ly4xOqjrM7Sw8fRp9Cj0rvWsdTavfjQ0MjLssXF4NH4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uO+jrLX31fvTxbuv16jStbK8vtajrMzhx7DEsbuuvs3StaOszOHJ/b7N0rW1xL661fnB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arxM+089Gn0afJ+rSmuLG0prOk1cXP/rzhy7WjrMilxOq2q8TPtPPRp7HP0rXJ+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MjLo6y+zdK1wsq07zk4JaGjtNMyMDEwxOrG8KOstqvEz7Tz0ae/qsq8yKvD5sq1yqmw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taOpu/LXqNK1wODV0Mn6o6zIq9CjNzC49teo0rW5ssTJyOszNbj21LrPtbvy1dDJ+teo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o6zRp8n61NrI69CjtdrSu8TqsLTV1bTzwODXqNK1vfjQ0MXg0fijrLW9wcu438TqvLbU2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uLfW16jStaGjPC9wPg0KPHA+oaGhoSZsZHF1bzu8yLK7xNzDpMS/tdjJz9DC16jStaOs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s9bAz8XG16jStbXEtKvNs9PFysahoyZyZHF1bzu607qjtPPRp77N0rXW0NDE1vfIzqGi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muLG0prOku8bB1umqy7WjrNf3zqrSu8v50tTLrsD7zqrM2MmrtcS437XI1LrQo6OsutO6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00zE5OTnE6r7Nv6rVucHLtPO55sSjtcSxz9K1yfq199HQo6yyorj5vt2199HQveG5+8O/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31fvSu7TO16jStb3hubmhozwvcD4NCjxwPqGhoaEmbGRxdW87tNO808e/06LT77rN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4NG1o6y1vc2ouf3X27rPy9jWysXg0fi808e/yMu8yr27zfm6zcn6u+7E3MGmo6zU2bW9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FttO6z9f3xNzBpqOstrzWsb3TwLTX1NPasc/Stcn6tcS3tMChoaMmcmRxdW87u8bB1umq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xL/HsL+0wLSjrLy8yvW6rMG/uN+1xNeo0rXSwMi7vt/T0NPFysajrLWryse3qMLJoaK5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vLXjvc+24LXE16jStb7Nu+HP4LbUyPXKxqGjPC9wPg0KPHA+oaGhob380KnE6qOs0af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tbnbus3Tw8jLtaXOu7XEudu149Ky1Nq3osn618Wx5Luvo6y21NPasc/Stcn6wLTLtaOst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tdjT8rrNuaTXyrei1bm1vbj81tjK07j2yMu3otW5v9W85KOstvjTw8jLtaXOu9TytNO5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4tGnyfqzybyotb3P1tTauPy52Neisc/Stcn6tcTX27rPy9jWyrrNxNzBp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uvveK+zdK1veG5udDUw6y23DwvcD4NCjxwPqGhoaEmbGRxdW871qq1wM2+xaPN+MLwo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Sw8fK/dGnz7W1xLHP0rXJ+rS0vai1xKGjJnJkcXVvO7arxM+089GnzcXOr7ixyum8x9XU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zt69vrDBoaPL+8u1o6zNqLn91fu6z9CjxNrN4tfK1LSjrLarxM+089GnzqrRp8n6tLTS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4bmpwcvSu7j2xr3MqKO61NrUrdPQoba+zdK11ri1vKG3uau5srHY0N6/ztbQxMnI67S0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xNrI3aO71NrQo8TazbbXyjQwzfLUqr+qsdnXqMPFs6G12MnotLTStcq+t7bH+KGitLTS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77ravytK1yKO7ueO3utX7us/Qo9PR18rUtLrNs6TI/b3HtdjH+Mbz0rW80tfK1LSjrM2s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1/e9qMGiMTC49rjfsuO0zrS00rW9zNP9u/m12KGiMTAwuPbK7sbayee74cq1vPm7+bXY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uPYmbGRxdW87x+DE6r7N0rW0tNK1vPvPsLv5tdgmcmRxdW87oaM8L3A+DQo8cD6hoaG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c3F1bzvKrtK7zuUmcnNxdW87xtq85KOsva3L1ciryqGxvr/GtLTStcLKMS41JaOs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ufowLja49rDZt9a146O716i/xrS00rXCyjMuNiWjrLjf09rIq7n6MS40uPaw2bfWteO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Cs9GnvvzLtaOsva3L1cqh1eK8uMTq1ti149elwcu0tNK1vczT/aOstLS9qMHL0rvF+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zNP9yr63trv5tdihozwvcD4NCjxwPqGhoaEmbGRxdW87yKW0tNK1o6zPwrv5su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/bPJzqrUvcC01L224LTz0afJ+r7N0rXW98H3oaOhtrnY09rX9rrDMjAxMsTqyKu5+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0afQo7HP0rXJ+r7N0rW5pNf3tcTNqNaqobfHv7X3o6zSqsirw+a808e/tLTQwrS00rW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tNK1u/m12L2oyeiho7b4oba02b34vs3Stbnmu64oMjAxMS0yMDE1xOopobfU8ta4s/aj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+NL9tby439Cjsc/Stcn6w+bP8rPHz+e7+bLjoaLW0M73sr+12Mf4o6zS1Lyww/HX5bXY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2wKe12Mf4us286L/gsd/UtrXYx/i+zdK1o6zC5Mq1uPfP7rf2s9bV/rLf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JmxkcXVvO7bU09q089Gnsc/Stcn6wLTLtaOsuPbIy7rNvNLNpba8zbbXysHLuty24KOs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z6PN+9PQuPy437XEu9ixqKGjtau009PDyMu1pc67tcS9x7bIv7SjrMjnufu089Gn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Lj4xvPStbT4wLS4/LTzvNvWtaOs19TIu7K71Li4trj8tuC1xLmk18qhoyZyZHF1bzv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xtS6yMu/2tPrwM22r76tvMPR0L6/y/nAzbav0+vIy8Gm18qxvtHQvr/K0tb3yM62vNH0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wM22r8GmtszIsbrNtPPRp8n6vs3StcTRtcTXtL/2zazKsbTm1NqjrNLizrbXxb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zcnnu+G+zdK1uNrOu7XEveG5udDUxqXF5M7KzOKxyNfcwb/OysziuPzNu7P2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JmxkcXVvO7TTvq28w7ei1bm/tKOsztLDx9X9tKbT2sDNtq/BpsrQs6G1xNeq1du9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8DNtq/BprXEzt7P3rmpuPi1vcjnvfGz9s/WwcvTw7mku8Sho7WxxvPStbXE08PIy7PJ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1L2438qxo6y74cSxx/PXqtDNoaLTw9aqyra6zbv60LW7r7XEyfqy+szmtPrAzbavo6y2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GiuN+8vMTcyMuyxbXE0OjH872r1Pa806Os1eLW1tDox/O74bSrtd21vbTz0afJ+r7N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oaMmcmRxdW87trzR9LHtyr6jrLWxtc24vbzT1rWhosDNtq/D3Lyv0M21xMbz0rXP8ry8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v0M2horjfuL2809a1t6LVucqxo6y9q86quN/Qo7HP0rXJ+rT4wLS088G/vs3Stbjazru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439CjwLTLtaOs0OjSqrK7ts+199X716jStb3hubmjrLv9vKvT68DNtq/BpsrQs6G7pbav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2347FECF4B61EC0D31141D41F3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2347FECF4B61EC0D31141D41F3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