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Nov 2020 09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1FE8F675A23B15C7F78104FBDC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1FE8F675A23B15C7F78104FBDC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8z81rHK9MrC0rW1pc671dA4NcjL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9fyzOy0072ty9XKocjLyefM/Lvxz6SjrL2ty9XKocuuwPvM/NaxyvTKwtK1taXOu6Oo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uaSzzLnmu66w7LmrytKhosqhy67A+9DFz6LW0NDEoaLKocuu18rUtLf+zvHW0NDEoaLK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xtGn0dC+v9S6oaLKocuuzsTLrtfK1LS/sbLivta1yKOpvavD5s/yMjAxMs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uqwyMDExxOrOtL7N0rW1xLHP0rXJ+qOpuau/qtXQxri5pNf3yMvUsaOsvMa7rtXQODX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+LHgoaPSqsfzu7e+s7mks8yhotfUtq+7r6GizcHEvrmks8yhorfWzva7r9GnoaLIyMTc0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uaSzzKGiy67OxNGnvLDLrtfK1LShotSwwdbJ6LzGtcjXqNK1oaOz/cHLydnK/dK70KnJ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tMfAz9W42s67o6zQ6NKqs6TG2tKwzeK5pNf3o6zOqrTLzNix8Neiw/e4w7jazrvKyrrP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xuTL+7jazru21LGov7zIy9SxtcTQ1LHwtryyu8/e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ai/vLG+v8ahosu2yr/R0L6/yfrWsM67tcSjrLLJyKHN+MnPsajD+7XEt73Kva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0Ou1x8K8va3L1cqhuN/Qo7HP0rXJ+r7N0rXN+MLnwarDy6Ood3d3LiA5MWpvYi4gZ292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xNq1xCZsZHF1bzu9rcvVyqHLrsD7zPzWscr0ysLStbWlzrsyMDEyxOq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JnJkcXVvO9eox/ixqMP7oaOxqMP7yrG85KO6M9TCMTnI1cbwv6rKvKOsvdjWwTPUwjIx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NLXjoaPDv867sai/vNXfvfbP3rGov7zSu7j21rDOu6GjM9TCMjPI1aOsy/nT0M2ouf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XEv7zJ+sP7taWjrL2r1Nq9rcvVy67A+834KHd3dy4ganN3YXRlci4gZ292LiBjbikg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439Cjsc/Stcn6vs3Stc34wufBqsPLyc/T6NLUuauyv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Gov7zKocuuwPu/xtGn0dC+v9S6sqnKv9HQvr/J+tawzru1xKOs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wjXI1cbwv6rKvKOsvdjWwTPUwjnI1c/Czuc0teOho8/Ws6GxqMP7tdi146O6va3L1cqh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0afR0L6/1Lqho6OovMfV3yDP7rfvu6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1FE8F675A23B15C7F78104FBDC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1FE8F675A23B15C7F78104FBDC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