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9994867371827F9A782E6C9B2E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9994867371827F9A782E6C9B2E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99C1z/rK28jLssXV/dffx848L2gyPiA8ZGl2PjxwPqGhoaHI1cewo6zOwMn6sr+55ruu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uLHLvrOkwfW17r/81NombGRxdW870r3Bxsb30LWy+tK1t6LVucLbzLMmcmRxdW87yc+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yq62/s7lJnJkcXVvO8bavOS9q7TzwabWp7PWufqy+tK9wcbG99C1t6LVuaOs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1tDV0LHqssm5usqxo6zTxc/Issm5urn6svrSvcHGxvfQtaGjwfW17r/8u7mx7cq+o6z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zl1sa4xLjvzqq5+rL60r3Bxsb30LWy+tK1t6LVuczhuanBy8ewy/nOtNPQtcS7+tP2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t6LVub/VvOShozwvcD4NCjxwPqGhoaG00738xtq+2bDstcS8uLOh16izodXQxri74cnP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z/rK28Dg1rDOu9LAyLvKx9XQxri74cnPtcTIyLXjo6zTyMbkysfSvcHGxvfQtc/6yt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tfFuPfW1rf2s9bV/rLftcTNxrP2o6y497TzxvPStdKyvNO088HLttS4w7jazru1xNXQ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o6zH89aw1d+3vcPmuMO42s670rLKx822td288sD6tcS088jIw8WhozwvcD4NC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tcTNs7zGyv2+3c/Uyr6jrNK90qnQ0NK1yMuyxdXQxrjQ6Mfz0+vIpcTqzazG2s/gscj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MiWjrLy4vfy3rbeso6zH89aw1d/NrLHI1PazpMHLMjUuOSWhozwvcD4NCjxwPqGhoaH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/b7dz9TKvqOs0rvP37PHytDW0NK90qnQ0NK1yMuyxdXQxrjQ6Mfz1ce3+dfutPO1xMrH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ayxyNT2s6S437TvMTE4LjUlo6zG5LTOysexsb6po6zNrLHI1PazpDc0Ljglo6y547ar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s6Q3MiWho9a1tcPXotLitcTKx9K9wcbG99C1z/rK29XQxrjQ6MfztcSx5Luvo6y4w9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xrjQ6Mfz0+vIpcTqzazG2s/gscjU9rOkMTY1JaOs0rvP37PHytDW0NXHt/nX7rTztcT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6OszayxyNT2s6S437TvMTg4Ljklo6zG5LTOyse547aro6zNrLHI1PazpDEzMy4zJaOs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scjU9rOkOTcuOSWhozwvcD4NCjxwPqGhoaHSvcHGxvfQtc/6ytu1xNXQxrjQ6Mfz1ce3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98/Uo6y7+dPaJmxkcXVvO8qutv7O5bnmu64mcmRxdW871tC21NK9wcbG99C1t6LVubXE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s9ajrNSkvMa4w7jazru1xNXQxrjQ6Mfz1Nq9/Ly4xOq9q7Gjs9az1tD41Pazp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7N0rXWuLW816i80r3pydyjrDIwMTLE6tbBMjAxNcTqxtq85KOs1tDR672rv7zC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+bLj0r3Bxrv6ubm9+NDQu/mxvsnosbjF5LG4o6yyosfSvauyu7bPzerJxrmrubL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1s67+rm5tcS9qMnoo6zSvcHGzsDJ+sjLssXF4NH4u/m12LXEyeixuL2oyejSsrG7xMn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ts6noaPSvdKp0NDStcjLssW1xLbTzunU2rK7ts/Xs7Tzo6zSvcHGxvfQtc/gudjIy9Sx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vavKx738xOrSvdKp0NDStdXQxri1xLTzyMjDxaGjPC9wPg0KPHA+oaGhocHtzeKjrLuk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jL1LGhotbKwb+53MDtoaLJ+s7v1sbSqS+7+dLyoaK8vMr10dC3osjL1LG1yNawzru1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6b/20rKxu7+0us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9994867371827F9A782E6C9B2E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9994867371827F9A782E6C9B2E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