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Aug 2021 21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A132F9B2EB11FC4E8E326218AA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A132F9B2EB11FC4E8E326218AA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M0/2+1taxyvTRp9CjMjAyMcTqtdq2/rTOw+bP8snnu+G5q7+q1dDGuL3MyqYzMMjL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aDI+IDxkaXY+PHA+DQoJzqq9+NK7sr2808e/vczKprbTzum9qMnoo6zTxbuvvczKprbT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o6zC+tfjytDWsb3M0/23otW50OjH86OsuPm+3aG2va3L1cqhysLStbWlzru5q7+q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7LeoobejqMvVsOy3oqGyMjAyMKGzObrFo6m+q8nxo6zMqdbdytC9zNP9vta+9ra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Mirtu6ypr/uysLStbHg1sa9zMqmo6zP1r2r09C52MrCz+7U2syp1t3Iy7LF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yOfPwqO6DQo8L3A+DQo8cD4NCgnSu6Gi1dDGuLjazru8sLzGu64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5s/yyee74bmrv6rV0Ma4vczKpjMwyMujrL7fzOXV0Ma4uNrOu6GiyMvK/bywz+C52NKq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bMqdbdytC9zNP9vtbWscr00afQozIwMjHE6rXatv60zrmrv6rV0Ma4vczKprjazr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aOs0tTPwrzys8ahtrjazrux7aG3o6mhow0KPC9wPg0KPHA+DQoJtv6hor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0Ma4ttTP8w0KPC9wPg0KPHA+DQoJo6jSu6Opsai/vMz1vP4NCjwvcD4NCjxwPg0KCTE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6rIy8PxubK6zbn6ufq8rqO7DQo8L3A+DQo8cD4NCgkyLtfxytjW0LuqyMvD8bmyus25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zbeowsmjrNO1u6TW0Ln6ubKy+rWzwey1vLrNyee74db30uXWxrbI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xrfQ0LbL1f2jrM3FveHNrNa+o6zBrr3gt+65q6O7DQo8L3A+DQo8cD4NCgk0LsTqweTU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yc+hojM11tzL6tLUz8KjqDE5ODXE6jjUwjfI1dbBMjAwM8TqONTCMTDI1cbavOS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w0KPC9wPg0KPHA+DQoJNS6+39PQuPfV0Ma4uNrOu9Kqx/O1xM/g06bRp8D6oaLRp867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Yuvt+xuLjazrvSqsfztcTJ7czlzPW8/qO7DQo8L3A+DQo8cD4NCgk3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0Ma4uNrOu8v50qrH87XExuTL+9fKuPHM9bz+o6jP6rz7oba42s67se2ht6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tv6jqdXQxri21M/zDQo8L3A+DQo8cD4NCgkxLrGov7zV39Omvt/T0Ln6vNKz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D6LNDr09qxqMP7x7DIobXD0afA+qGi0afOu9akyumjrLKit/u6z7jazrvSqsfz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6jrMbk1tCjrMTcubvM4bmpobaxz9K1yfq+zdK1zca89rHtobejqNStvP6jqbX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xtXNqLjf0KOxz9K1yfqjrMihtcPRp8D6oaLRp8671qTK6bXEyNXG2rfFv+3WwTIwMjH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cjVoaO3xzIwMjHE6sihtcO5+qOovrOjqc3i0afA+rXEyMvUsaOs0OvU2rGow/vHsM3qs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r/B9NGnt/7O8dbQ0MS1xNGnwPrIz9akoaMNCjwvcD4NCjxwPg0KCTIuxuTL+9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xKGwMjAyMcTqsc/Stcn6obGjrNa41NoyMDIxxOqxz9K1sqLS0cihtcPRp8D6oaL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x9LI1M7euaTX97Wlzru1xMjL1LGho8bk1tCjrMTcubvM4bmpobaxz9K1yfq+zdK1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NStvP6jqbXExtXNqLjf0KOxz9K1yfqjrMihtcPRp8D6oaLRp8671qTK6bXEyNXG2r/J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MjAyMcTqMTLUwjMxyNWju7n6o6i+s6OpzeLNrMbasc/StcjL1LGjrMihtcPRp8D6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EyNXG2r/Jysq1sbfFv+2jrLWr0OvU2jIwMjHE6jEy1MIzMcjVx7DN6rPJvczT/bK/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HW0NDE0afA+sjP1qShow0KPC9wPg0KPHA+DQoJMjAxOcTqus0yMDIwxOrG1c2o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yPTI1M60wuTKtbmk1/e1pc67o6zG5LW1sLi52M+1yNSxo8H01NrUrbHP0rXRp9Cj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wfTU2rj3vLaxz9K1yfq+zdK11ve53LK/w8WjqLHP0rXJ+r7N0rXWuLW8t/7O8dbQ0MS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27wfe3/s7xu/q5ubrNuau5sr7N0rW3/s7xu/q5ubXEo6zS1LywufqjqL6zo6nN4s2s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x9LS0c3qs8nRp8D6yM/WpLWryNTOtMLkyrW5pNf3taXOu7XEyMvUsaOsv8nTpsa4w+bP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rHP0rXJ+rjazruhow0KPC9wPg0KPHA+DQoJss6807v5suO3/s7xz+7Ev7XEyMvUsaOs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t/7O8c/uxL/HsM7euaTX976twPqjrLf+zvHG2sL6x9K/vLrLus+48brzMsTqxNq1xKOs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w+bP8jIwMjHE6rHP0rXJ+rjazruhow0KPC9wPg0KPHA+DQoJ0tTG1c2ouN/Qo9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ptX3yOvO6bf+0uXO8bH4tcTIy9Sxo6zNy9LbuvMxxOrE2rXEo6y/ydOmxrjD5s/y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uNrOu6GjDQo8L3A+DQo8cD4NCgkzLsihtcPX5rn6tPPCvciryNXWxsbVzai439Cj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zKjN5dGnyfq6zcihtcPX5rn6tPPCvbPQyM/Rp8D6tcTG5Mv7zKjN5b7Tw/HTpsa4yrGw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zb2ty9XKobXE09C52LnmtqjWtNDQoaMNCjwvcD4NCjxwPg0KCTQuvt+xuKG2vczKpt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9obe55raotcTP4NOmvczKptfKuPHWpMrpoaPK3NLfx+nTsM/so6zU3c60yKG1w7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EyMvUsaOsv8mz1tTa09DQp8baxNq1xNbQ0KHRp73MyqbXyrjxv7zK1LrPuPHWpMP3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us+48bPJvKijqLy0obDW0NCh0ae9zMqm18q48b+8ytROVENFs8m8qKGxo6zQodGn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qsG9v8axysrUs8m8qKOss/XW0L3MyqbXyrjxzqrI/b/GscrK1LPJvKijqbGow/vTpsa4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xOLGuMjL1LHQ69PasOzA7ca408PK1tD4x7DIobXDvczKptfKuPHWpMr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z8LB0Mfp0M7WrtK7tcSjrLK7tcOxqMP706bGuKO6DQo8L3A+DQo8cD4NCgmjqDGj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/MjLu/K5+sPxvczT/dDywdDG1c2ouN/Qo9TatsG3xzIwMjG97LHP0rXJ+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KjqaG2ysLStbWlzrvIy8rCudzA7bvYsdy55raoobfD98i306a1sbvYsdy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zo6nMqdbdytC9zNP9vtbWscr00afQo9TaseC9zMqmo6zMqdbdy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ytCjqMf4o6nK1NPDxtrE2rywytfGuMbaxNrW0NCh0aejqLqs09e2+dSwo6nU2rHg1Nq4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uw0KPC9wPg0KPHA+DQoJo6g0o6nQwqG2va3L1cqhysLStbWlzru5q7+q1dDGuMjL1LG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2jIwMjDE6jPUwjEzyNXG8Mqp0NCjrLj5vt3G5Lrzt6KyvLXEysLStbWlzru5q7+q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q7jmo6yxu8a408O1vb2ty9XKobXYt72498DgysLStbWlzru1xNTaseCjqNTasuGjqc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1o6kyMDIxxOo41MIzMcjVx7CjrNTaufq80rnmtqi3/s7xxtr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o6y78tPQuea2qKOouqzQrdLpw/fIt6Opsru1w73ixrjA67+quaTX97Wlzrujq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yMvUsaOsu/K5+rzSus3KocHt09C55raosru1w9Omxri1vcrC0rW1pc67tcTIy9S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j9oaLV0Ma4s8zQ8rrNsOy3qA0KPC9wPg0KPHA+DQoJsb60ztXQxri5pNf3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zNP9vtbX6davo6ywtNXVuauyvNXQxrjKws/uoaKxqMP70+vXyrjxs/XJ86Gi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T68PmytShoszlvOyhormrv6rRobjaoaK/vLLsoaK5q8q+oaLGuNPDyfPF+rXI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91ujKtcqpoaO+38zls8zQ8rrNsOy3qMjnz8Kjug0KPC9wPg0KPHA+DQoJo6jSu6Op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DQo8L3A+DQo8cD4NCgnMqdbdytC9zNP9vtawtNXVobDKwsewuObWqqOsuau/qs24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K3U8qOs1NqxqMP7x7DNqLn9zKnW3b3M0/3N+KOoaHR0cDovL2p5ai50YWl6aG91Lmdv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jqc/yyee74bmrsrzV0Ma40MXPoqGj1dDGuLmruOahotXQxri42s67tcjE2sjdvvnU2snP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GjDQo8L3A+DQo8cD4NCgmjqLb+o6mxqMP70+vXyrjxs/XJ8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qMP7t73KvbrNsajD+8qxvOQNCjwvcD4NCjxwPg0KCbG+tM6xqMP7ssnTw834wue3vcq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sajD+6GisajD+9fKwc/Jz7SroaLV1casyc+0q6Gi18q48bP1yfO6zb3Jt9HIt8jPo6y++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+MLnzayyvb340NChow0KPC9wPg0KPHA+DQoJsajD+6GisajD+9fKwc+hotXVxqzJz7Sr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DQo8L3A+DQo8cD4NCgkyMDIxxOo41MI3yNUwOaO6MDAg1sE41MIxMMjVMTajujAw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fKuPGz9cnzyrG85KO6DQo8L3A+DQo8cD4NCgkyMDIxxOo41MI3yNUwOaO6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wjEwyNUxOKO6MDChow0KPC9wPg0KPHA+DQoJsai/vMjL1LG21NfKuPGz9cnz0uzS6bXE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sefKsbzko7oNCjwvcD4NCjxwPg0KCTIwMjHE6jjUwjfI1TA5o7owMCDWwTjUwjExyNUx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w0KPC9wPg0KPHA+DQoJ18q48bP1yfO1pc67ttTXyrjxs/XJ89Ls0um1xLSmwO3Ksbzk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wMjHE6jjUwjfI1TA5o7owMCDWwTjUwjEyyNUxNqO6MD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cm30ci3yM/Ksbzko7oNCjwvcD4NCjxwPg0KCTIwMjHE6jjUwjfI1TA5o7owMCDW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yNUxOKO6MDChow0KPC9wPg0KPHA+DQoJsai/vMjL1LHN+MnPzOG9u7Gow/vQxc+iMjTQ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/JtcfCvbGow/vN+NW+sunRr8rHt/HNqLn918q48bP1yfOjrMjnttSz9cnz0uK8+9PQ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x+u8sMqxz/LMqdbdytC9zNP9vtazwsr2yeqx56OswarPtbXnu7AwNTIzLTg2OTk5ODMx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s/XJ87y0v8m9+NDQvcm30aGjvcm30bPJuaa686OssajD+7e9zqrT0NCnoaOxqL+8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86i0MW9ycTJsajD+7fRo6yxqMP7t9HOqjEwMNSqL8jLoaMNCjwvcD4NCjxwPg0KCbGo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o7rMqdbdvczT/c34o6hodHRwOi8vanlqLnRhaXpob3UuZ292LmNuL6O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tfKuPGz9cnzDQo8L3A+DQo8cD4NCgnXyrjxs/XJ87mk1/fTycyp1t3K0L3M0/2+1ri6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vG2rzko6zMqdbdytC9zNP9vtbU2rnmtqjKsbzkxNqwssXF16jIy9a1sOCjrLvYtPC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18nRr6OsuPm+3bGov7zXyrjxzPW8/rrNuNrOu8v50OjSqsfz0sC+3c34yc+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1xNDFz6K9+NDQ18q48bP1yfOjrLKi1NqxqL+8yMvUsczhvbuxqMP70MXPorrzMjTQ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4bP2s/XJ89LivPuho7bUt/u6z7Gov7zM9bz+tcSjrLK7tcO+3L74sajD+6O7ttTOtM2o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7XEo6zTpsu1w/fA7dPJo7u21MzusaiyxMHPsrvIq7vy0OuxqL+8yMvUsbK5s+TL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s/uo6zTpteiw/fIscqnu/LQ67K5s+S1xMTayN2how0KPC9wPg0KPHA+DQoJttTNqLn9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1xLGov7zIy9Sxo6zJ87rLtaXOu9OmvLDKsc/C1NjB9LTmsai/vMjL1LG1xL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cPmytTHsNfKuPG4tMnzyrnTw6GjDQo8L3A+DQo8cD4NCgkzLrGow/vXotLiysLP7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xo6mxvrTOuau/qtXQxri5pNf3tcTL+dPQ0MXPoqOosPzAqLGow/vB97PM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sajD+7LEwc/SqsfzoaK9ybfRsOy3qKGiwarPtbXnu7C1yKOpvvnU2rGow/vN+NW+uauy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qL+8yMvUsbLp0a+ho7Gov7zIy9SxyOfT0NLJzsqjrL/Jz/LMqdbdytC9zNP9vta157uw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warPtbXnu7CjujA1MjMtODY5OTk4MzGjqaGjDQo8L3A+DQo8cD4NCgmjqDK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Iz9Xm1MS2wbmruOa6zc/gudjSqsfzo6ywtLmruOa6zbjazrvSqsfz0tS8sM34yc/M4cq+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0LTT0LnY0MXPoqOs1NrV0Ma4yKu5/bPMttTX1Ly6sajD+9DFz6K1xNXmyrXQ1KGi17zI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q9TwoaPNrMqxyc+0q7Gov7zV37G+yMvS1M/CsajD+7LEwc+jqLjxyr3OqmpwZ6OstaXV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8/rTz0KGyu7Osuf0xTUKjrLXn19PV1caswe3X98u1w/ejqaO6DQo8L3A+DQo8cD4NCgmi2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4rnatefX09XVxqxb1f3D5rb+tOejqLjfMzIwocG/7TI0MM/xy9ijqdakvP7V1aOsanBn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tPPQoc6qNTBLYtLUz8JdoaMNCjwvcD4NCjxwPg0KCaLa09DQp8baxNq1xMntt93WpNX9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DQo8L3A+DQo8cD4NCgmi2zIwMjHE6rHP0rXJ+ru50OvJz7Sro7rRp9DFzfihtr3M0/2y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2s/f0enWpLGouOaht6G2sc/Stcn6vs3Stc3GvPax7aG3o6i78tGnwPqhotGnzrvWpMrp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zq/F4KGitqjP8qGiwaqw7LXEsc/Stcn6u7nTpszhuanOr8XgoaK2qM/yoaLBqrDstaXO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xM2s0uKxqL+81qTD96OssqK807jH0afQo9GnuaS0prvyvczO8bSmuavVwqOpoaLP4NOm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Mrpo6i78tPQ0KfG2sTatcTW0NCh0ae9zMqm18q48b+8ytS6z7jx1qTD97vyscr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ybyoo6mhow0KPC9wPg0KPHA+DQoJotwyMDE5xOq6zTIwMjDE6sbVzai439Cjsc/Stcn6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w+bP8jIwMjHE6rHP0rXJ+rjazru7udDryc+0q6O60afA+qGi0afOu9akyumhoq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3GvPax7aG3oaK/1bDXtcShtsbVzai439Cjsc/Stcn6vs3StdCt0unK6aG3o6i78s60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1qTD96OpoaK1tbC4zdC53Nakw/ehos/g06a9zMqm18q48dakyumjqLvy09DQp8baxNq1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73MyqbXyrjxv7zK1LrPuPHWpMP3u/KxysrUus+48bPJvKijqaGixuTL+9akw/eyxMH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Ldt8cyMDIxxOrIobXDufqjqL6zo6nN4tGnwPq1xMjL1LHI59Omxrj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sc/Stcn6uNrOu7u50OvJz7Sro7q9zNP9sr/B9NGnt/7O8dbQ0MS1xNGnwPrIz9ak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tbWwuM3QudzWpMP3oaLOtL7N0rW1xNakw/ehos/g06a9zMqm18q48dakyumjqLvy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NbQ0KHRp73MyqbXyrjxv7zK1LrPuPHWpMP3u/KxysrUus+48bPJvKijqaGixuTL+9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MNCjwvcD4NCjxwPg0KCaLexuTL+7Gov7zIy9Sxu7nQ68nPtKujutGnwPqho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4NOmvczKptfKuPHWpKOou/LT0NCnxtrE2rXE1tDQodGnvczKptfKuPG/vMrUus+48dakw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ytS6z7jxs8m8qKOpoaLG5Mv71qTD97LEwc+how0KPC9wPg0KPHA+DQoJo6gzo6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a4+b7dsai/vMjL1LHM4bmptcTQxc+ivfjQ0Mnzusuho7eyxarQ6df3vNm78tLyxuTL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7LPJsru3+7rPuNrOu8z1vP61xKOs0ru+rbLpyrWjrLy0yKHP+7Gov7zIy9SxscrK1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xrjTw7XI18q48aGj18q48bP1yfPOtM2ouf21xKOsv8nU2rnmtqjKsbzkxNq4xLGoxuTL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tcS42s67oaMNCjwvcD4NCjxwPg0KCaOoNKOpsai/vMjL1LHWu8Tc0aHU8dK7uP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Gow/ujrLGow/ux2NDryrnTw9Ta09DQp8baxNq1xMntt93WpKOssajD+9Prv7zK1Mq5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LHY0OvSu9bCoaMNCjwvcD4NCjxwPg0KCaOoNaOpsajD+73hyvi686OszazSu7ja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rXEsai/vMjLyv3J2dPauMO42s671dDGuMjLyv0zsba1xKOsyse38b21tc2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usu89aOoyKHP+6Op1dDGuLzGu66jrNPJzKnW3crQvczT/b7WzOGz9snqx+ujrL6t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Iy8rC19u6z7ncwO2yv8PF0dC+v8i3tqiho721tc2/qr+8scjA/bvyusu89aOo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1dDGuLzGu67H6b/21NrMqdbdvczT/c34uauyvKGjsbvIoc/71dDGuLjazru8xruutc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sjL1LGjrL/J1Nq55raoyrG85MTa1tjQwrXHwry4xLGoxuTL+7f7us/V0Ma4zPW8/r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uMSxqMP7yrG85M6qo7o41MIxNMjVMDmhwzAwo60xMqHDMDChow0KPC9wPg0KPHA+DQoJ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tL340NC9ybfRu/K9ybfRzrSzybmmtcSxqL+8yMvUsaOsytPOqrGow/vOtM2ouf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3o6m21M/tyty5+rzS1+61zcn6u+6xo9XPtcSzx9XyvNLNpbrNxam05b74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vNLNpbXEsai/vMjL1LGjrLz1w+K/vMrUt9HTw6Gjvt/M5bDst6jOqqO6sajD+8qxo6zP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9anuLaju8j0w7vT0M6lt7S/vMrUvM3CyaOsss6807HKytS686Osxr680s2ly/nU2rXY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ytChosf4o6nD8dX+sr/DxbP2vt+1xM/tytzX7rXNyfq77rGj1c+1xNakw/e6zbXNsaPW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6m78rzSzaXL+dTatdi1xM/Yo6jK0KGix/ijqbf2xra7+rm5s/a+37XEzNjAp9ak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wKe80s2lu/mxvsfpv/a1tbC4v6ijqLi006G8/qOpo6y1vcyp1t3K0L3M0/2+1rDswO28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fR08O1xMrW0PijrM3Lu7mxqMP7t9Ghow0KPC9wPg0KPHA+DQoJo6g4o6mwtMS/x7DS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2NPQudjSqsfzo6y/vMn60OvT2r+8ytTHsNbBydkxNMzsyerB7KGwy9W/tcLrobGyosfS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40NC9ob+1yeqxqKOsv7zJ+tTav7zK1LWxzOy9+Mjrv7y148qx06bW97avz/K5pNf3yMvU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sMvVv7XC66GxoaKhsM2o0MW088r9vt3Q0LPMv6ihsbKixeS6z7zssuLM5c7CoaOhsMvV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oaKhsM2o0MW088r9vt3Q0LPMv6ihsc7e0uyzo6Osx9K+rc/Ws6Gy4sG/zOXOwrXN09oz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os7euMm/yLXI0uyzo9ai17S1xL+8yfq3vb/JvfjI67+8teOhow0KPC9wPg0KPHA+DQo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vOTS38fpt8C/2NKqx/PP6rz7obbMqdbdytC9zNP9vtbWscr00afQozIwMjHE6rXatv60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vczKpr+8yfrQwrnat87R19Lfx+m3wL/YuObWqsrpobejqLi9vP4yo6mhoqG2udjT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df2usOzo8ysu6/S38fpt8C/2Lmk1/e1xM2ouOaht6OouL28/jW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s34yc+08tOh17y/vNakDQo8L3A+DQo8cD4NCgnNqLn9zfjJz7Gow/vIt8jPtc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1NqxysrUx7AzyNXE2rXHwr2xqMP7zfjVvs/C1NiyorTy06HXvL+81qSjqMfrsai/vMjL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saO05te8v7zWpKOsscrK1KGiw+bK1KGizOW87LXIu7e92r750OjSqtPDtb2j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+Na3o7rMqdbdvczT/c34o6hodHRwOi8vanlqLnRhaXpob3UuZ292LmNuL6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08tOh1tDI59PQzsrM4qOsx+vT68yp1t3K0L3M0/2+1sjLysK0pqOo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OTgzMaOpwarPtaGjDQo8L3A+DQo8cD4NCgmjqMj9o6mxysrUDQo8L3A+DQo8cD4NCg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2rytPQwrnat87R19Lfx+m3wL/Yx+m/9izM4cewN8jV1NrMqdbdvczT/c34o6h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LnRhaXpob3UuZ292LmNuL6Opwe3Q0LmruOajrMfrsajD+7PJuabV37j40+i52Neio6yy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P3yLe1xMqxvOS08tOh17y/vNako6zT4sba1d/U8MjO19S4uq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rG85M6qtbHI1TmjujAwLTExo7owMKOstdi148/qvPuxysrU17y/vNak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scrK1LLJ08Ox1b7tv7zK1NDOyr2jrL7tw+bC+rfWzqoxMDC31qOs1+61zbrPuPHP3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qOstO+yu7W9us+48c/f1d+yu7XDvfjI68/C0rvV0Ma4u7e92qGjscrK1MTayN3Oqsv5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zrvRp7/G1qrKtqGjscrK1LK71ri2qLi0z7C087jZus24tM+w18rBzywgsrvOr83QyM66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2bDsyM66ztDOyr21xMXg0bWw4KGjDQo8L3A+DQo8cD4NCgkyLrGov7zIy9Sx06bQr7T4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us2xvsjL09DQp8ntt93WpLC01dW55raotcTKsbzktb2/vLXjss6807HKytS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crK1M6qyKuzzLfisdW/vMrUo6y/vMrUxtq85LK7tcPM4cewvbu+7aGizcuzo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ysrUs8m8qL2r0tSw2bfW1sbQzsq91NrMqdbdvczT/c34uauyv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vEo6nXyrjxuLTJ89Prw+bK1A0KPC9wPg0KPHA+DQoJMS7D5srUyMvRoci3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HKytS94cr4uvOjrLj5vt2xysrUus+48bPJvKijrLC0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xDOxtrTTuN+31rW9tc231si3tqi9+Mjrw+bK1LXEyMvRoaOozay31rj6vfijqaO7srvX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sLTKtbzKt/u6z8z1vP7Iy8r9vfjQ0MPmytSho8PmytTIy9Sxw/u1pdTazKnW3b3M0/3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s8m8qLmrsry686Osx+uxqL+8yMvUsbGjs9bBqs+1t73KvbOpzaijrNLUseO908rc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78rXdsrm1xM2o1qqjrMGqz7Wyu7W91d/K086q19S2r7fFxv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yrjxuLTJ8w0KPC9wPg0KPHA+DQoJttTD5srUyMvRoaOs08nMqdbdytC9zNP9vtbU2rei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zajWqsrpyrG9+NDQ18q48bi0yfOho9fKuPG4tMnzyrGjrNDrzOG5qc/CwdCyxMHPtc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tNOhvP6jug0KPC9wPg0KPHA+DQoJo6gxo6mxvsjL09DQp8ntt93WpKGi0afA+takyum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oaK9zMqm18q48dakyumjqLvy09DQp8baxNq1xNbQ0KHRp73MyqbXyrjxv7zK1LrP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u/KxysrUus+48bPJvKijqaGjxuTW0KOsMjAyMcTqxtXNqLjf0KOxz9K1yfrE3Lm7zOG5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pKGiy/nU2tGn0KOz9r7ftcShtrHP0rXJ+r7N0rXNxrz2se2ht7XEo6zIobXD0afA+q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1xMjVxtq3xb/t1sEyMDIxxOoxMtTCMzHI1aGjDQo8L3A+DQo8cD4NCgmjqDKjqc6v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z/KhosGqsOy1xLHP0rXJ+ru506bM4bmpzq/F4KGitqjP8qGiwaqw7LWlzruz9r7ftcT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1qTD96OssqK+rcv51NrRp9CjzazS4qGjDQo8L3A+DQo8cD4NCgmjqDOjqTIwMTmh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1c2ouN/Qo7HP0rXJ+sjn06bGuMPmz/IyMDIxxOqxz9K1yfq42s67u7nTpszhuamh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Nxrz2se2ht6Giv9Ww17XEobbG1c2ouN/Qo7HP0rXJ+r7N0rXQrdLpyumht6Oou/L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Nakw/ejqaGitbWwuM3QudzWpMP3oaMNCjwvcD4NCjxwPg0KCaOoNKOpt8cyMDIxxOr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L6zo6nN4tGnwPrI59OmxrjD5s/yMjAyMcTqsc/Stcn6uNrOu7XEyMvUsbu506bM4bmp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fTRp7f+zvHW0NDEtcTRp8D6yM/WpNakw/ehorW1sLjN0Lnc1qTD96GizrS+zdK1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NaOpsai/vLjazrvSqsfzzOG5qbXE1qTK6bywxuTL+9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bUsrvE3LC0yc/K9tKqx/OwtMqxzOG5qdPQ0KfWpLz+1K28/rXE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7K7us+48bXEsai/vMjL1LGjrMihz/vG5MPmytTXyrjxo6yyotTasai/vM2s0r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ybyous+48cjL1LHW0LTTuN+31rW9tc231tLAtM613bK5w+bK1MjL1LGho7G7yKHP+8Pm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d/I57bU18q48bi0yfPT0NLs0umjrL/J1NrK1bW9zajWqrrzM7j2uaTX98jVxNrP8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rPCyvbJ6rHnoaPXyrjxuLTJ88qx0Oi9ycTJw+bK1LfRMTAw1KovyMu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D5srUDQo8L3A+DQo8cD4NCgnD5srUssnTw8SjxOLJz7/OoaLEo8Tiyc+/zrzT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xNyy4srUwb3W1tDOyr29+NDQoaPS9MDWoaLM5dP9oaLDwMr1oaLQxc+ivLzK9b3Myq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LJ08PEo8Tiyc+/zrzT16jStby8xNyy4srU0M7KvaOsxuTL+7jazruyydPDxKPE4snP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yr2ho8PmytSzybyo19y31s6qMTAwt9ajrDYwt9bOqtfutc26z7jxz9+jrLK7us+48dXf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4yOvPwtK7u7e92qGjssnTw8SjxOLJz7/OvNPXqNK1vLzE3LLiytTQzsq9tcS42s67o6zE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zrrN16jStby8xNyy4srUs8m8qL75ssnTw7DZt9bWxrzGy+OjrMPmytSzybyosLTEo8Ti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vKjVvMPmytSzybyoNjAloaLXqNK1vLzE3LLiytSzybyo1bzD5srUs8m8qDQwJbXEscjA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ow0KPC9wPg0KPHA+DQoJw+bK1MqxvOShorXYteO8sM/gudjSqsfzz+q8+6G2w+bK1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oaMNCjwvcD4NCjxwPg0KCTQu19yzybyovMbL47e9t6gNCjwvcD4NCjxwPg0KCcPm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C0scrK1LPJvKjVvDQwJaGiw+bK1LPJvKjVvDYwJbXEscjA/bzGy+PX3LPJvKiho7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s3D5srUs8m8qL75saPB9MG9zrvQocr9o6y12sj9zrvQocr9sLShsMvEyeHO5cjrobG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sai/vMjL1LG1xNfcs8m8qNTazKnW3b3M0/3N+Lmrsryhow0KPC9wPg0KPHA+DQoJ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zOW87A0KPC9wPg0KPHA+DQoJsLS42s671dDGuLzGu67K/TE6MbXEscjA/bTTv7zK1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wtNfcs8m8qLTTuN+31rW9tc231si3tqiyzrzTzOW87MjL1LGho9fcs8m8q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PmytSzybyoyLe2qKO7w+bK1LPJvKjI1M/gzay1xKOswe3Q0Nfp1q+808rUyLe2qKG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vOzIy9Sxw/u1pdTa1ri2qM341b7Jz7mrsryhow0KPC9wPg0KPHA+DQoJzOW87Lmk1/f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M0/2+1tfp1q/Ktcqpo6zM5bzsserXvLC01dWht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us2htrmrzvHUscK808PM5bzsstnX98rWsuGjqMrU0NCjqaG3vLChtr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uaTX97Dst6ijqMrU0NCjqaG31rTQ0KGjzOW87LrPuPHV37e9v8m9+Mjr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3vdqho8jn0vK7s9TQ0dOz2czlvOy1xKOsv8nPyLLOvNPPwtK7u7e92rXE0aG42qOs1N2x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objazrujrLT9zOW87LrPuPG686OssLSzzNDyvfjI67+8suy8sLrz0Piyvdbo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LOvNPM5bzstcTJ57vhyMvUsdbQo6zT0Lmk1/e1pc67tcTIy9Sx0OvU2sHsyK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yrHM4b27sb7Iy8v51Nq1pc67zazS4rGov7y1xNakw/ejrMbky/vIy9Sx0OvM4b2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sLi0+sDtu/q5ubXEz+C52Nakw/eho7K7xNywtMqxzOG5qbXEo6zIoc/7xuTM5bzs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S8rG7yKHP+8zlvOzXyrjxu/K3xcb6zOW87LP2z9a42s67v9XIsbXE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tTX3LPJvKjU2rjDuNrOu8PmytS6z7jxyMvUsdbQtNO437fWtb21zbfW0sC0zrXdsrmj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K7us+48bP2z9a42s67v9XIsbXEo6yyu7XdsrmjqMzlvOy687XEuPeyvdbos/bP1rja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tcSjrL75sru13bK5o6mho8zlvOy1xL7fzOXKsbzkoaK12LXjwe3Q0M2o1qqjrMzlvOy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A7aGjDQo8L3A+DQo8cD4NCgmjqMH5o6m5q7+q0aG42g0KPC9wPg0KPHA+DQoJttTQ6734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tcTV0Ma4uNrOu6Os08nMqdbdytC9zNP9vtbX6davzOW87LrPuPG1xLGov7zIy9Sxo6i6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69HTs9nM5bzsyMvUsaOpvfjQ0NGhuNqho7LOvNPRobjayMvUsca+sb7Iy9PQ0KfJ7bfd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obbRobjazajWqsrpobejrL7fzOXKsbzkoaK12LXjvLDXotLiysLP7s/qvPuhttGhuNr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6GjDQo8L3A+DQo8cD4NCgmyzrzT0aG42sjL1LHGvrG+yMvT0NCnye233dakoaKhttGh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t9Tauea2qMqxvOSyzrzT0aG42qGj0aG42rHY0OvTybGov7zIy9Sxsb7Iy7LOvNO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ycv7yMu0+szmoaPRobjayrGjrM/Ws6G4+b7dy/mxqLjazrujrLC0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7PQ8tLAtM7Robjao6zX3LPJvKjP4M2stcSjrLC0w+bK1LPJvKi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suz0PKho8PmytSzybyoyNTP4M2stcSjrNTys+nHqci3tqjRobjay7PQ8qGjw7/Iy8/e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5sai42s67z+C21NOmtcTSu8v50afQo6OsuNrOu9K7vq3Robaoo6yyu7XDseS4/KGjzrS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zrzT0aG42rXEo6zX99fUtq+3xcb6tKbA7aGjDQo8L3A+DQo8cD4NCgmjqMbfo6m/vLL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5bzsus+48cjL1LG3vb/JvfjQ0L+8suyjrL+8suy5pNf308nMqdbd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6davyrXKqaGjv7yy7Lmk1/eyztXVoba9rcvVyqG5q87x1LHCvNPDv7yy7LDst6i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1rTQ0KGjDQo8L3A+DQo8cD4NCgmyztXVuavO8dSxwrzTw7+8suzT0LnYuea2qKOs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0M/CwdDH6dDO1q7Su7XEo6y8tMrTzqq/vLLssru6z7jxo7oNCjwvcD4NCjxwPg0KCTEu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sai/vNfKuPHM9bz+tcSjuw0KPC9wPg0KPHA+DQoJMi7JorK809DL8M/ct6jIqM3+oaL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+rWzus25+rzSyfnT/rXE0dTC26Os1+nWr7vy1d+yzrzT1rzU2re0ttTP3LeooaLW0Ln6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wey1vLrNufq80rXEvK+74aGi087Q0KGiyr7N/rXIu+62r7XEo7s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vy1d+yzrzTt8e3qNfp1q+1xKO7DQo8L3A+DQo8cD4NCgk0Lsz0sqahosbGu7XD8dfl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s6808Px1+W31sHRu+62r7vy1d/X6davoaLA+9PD19q9zLvutq/Gxru1w/HX5c3FveG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yLaotcSjuw0KPC9wPg0KPHA+DQoJNS6yu7WjtbGjrLK71/fOqqOszea69tawytijrOrd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Sjuw0KPC9wPg0KPHA+DQoJNi7S/sL3uPbIy9bY0qrQxc+io6zFqtDp1/e82aOszvO1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rdfp1q+6zbmr1tq1xKO7PGJyIC8+DQo3LsywztuhotDQu9+hosrcu9+jrMD708PWsM7x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q19S8urvy1d/L+8jLxLHIocu9wPu1xKO7PGJyIC8+DQo4Ls6lt7Syxr6tvM3CyaOswMu30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8ryvzOXXyrLGtcSjuzxiciAvPg0KOS7AxNPD1rDIqKOsx9a6prmrw/GhoreoyMu78tXf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p1q+1xLrPt6jIqNLmtcSjuw0KPC9wPg0KPHA+DQoJMTAu0LnCtrn6vNLD2MPcu/LV37mk1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tcSjuzxiciAvPg0KMTEu1Nq21M3ivbvN+dbQy/C6prn6vNLI2dP+us3A+9Lm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Iuss7T67vy1d/Wp7PWyavH6aGizvy2vqGitsSyqaGiw9TQxbXIu+62r7XE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rSlt7jQzMLJsbvD4tPo0MzKwrSmt6O1xKO7DQo8L3A+DQo8cD4NCgkxNC7S8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K3Ln90MzKwrSmt6OjrMrcuf3AzbavvczR+LXEo7sNCjwvcD4NCjxwPg0KCTE1LrG7v6qz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orWzvK6hos3FvK61xKOs1Nq437XIvczT/cbavOTK3LW9v6qz/dGnvK60prfW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Yu1Nq5+rzSt6i2qL+8ytTW0NPQ0c/W2M7osdfQ0M6q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cusbvSwLeowdDOqsqn0MXBqrrPs8295LbUz/O1xKO7DQo8L3A+DQo8cD4NCgkxOC7X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jUwjExyNWjqLqso6nS1MC0o6zU+MrcvMe087n9oaK9tby2oaKzt9awoaLB9NPDo6jB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9NCjo6my7L+0tci0prfWtcSjuw0KPC9wPg0KPHA+DQoJMTku19QyMDE2xOo41MIxMcjV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0tTAtKOssbu1s9X+u/q52KGiysLStbWlzru0x83LtcSjuw0KPC9wPg0KPHA+DQoJMjAu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Oo41MIxMcjVo6i6rKOp0tTAtKOstaPIzsHstbzWsM7xtcS5q87x1LHS/b7MtMfWsLvy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1rC1xKO7DQo8L3A+DQo8cD4NCgkyMS7X1DIwMTjE6jjUwjExyNWjqLqso6nS1MC0o6z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fIy9Sxsbu9tbXNuNrOu7XIvLa78tXfs7fWsLXEo7sNCjwvcD4NCjxwPg0KCTIy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rbIv7y6y7G7yLe2qM6qsruzxtawo6iyu7rPuPGjqbvyMjAxOaGiMjAyMMTqtsi/vLrL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sb6zxtawo6i7+bG+us+48aOptcSjuw0KPC9wPg0KPHA+DQoJMjMu0c/W2M6lt7TWsNK1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yee74bmrtcKhorzSzaXDwLXCtcSjuw0KPC9wPg0KPHA+DQoJMjQuxuTL+7K70svTpsa4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k1/fIy9Sxx+nQzrXEoaMNCjwvcD4NCjxwPg0KCaOosMujqbmryr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yp1t3K0L3M0/2+1tHPuPGwtNXV1dDGuM/gudjV/rLfus2xvqG2uau45qG3tcTT0Ln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tNO/vMrUs8m8qKGizOW87KGiv7yy7La8us+48bXEyMvUsdbQyLe2qMTixrjTw8jL1LG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3M0/3N+Lmryr43uPa5pNf3yNWjrL3TytzJ57vhus2xqL+8yMvUsbXEvOC2v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5q8q+xNrI3bD8wKjV0Ma4taXOu6GiuNrOu8P7s8ahosTixrjTw8jL1LHQ1cP7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XqNK1oaKxz9K11LrQo6Giz9a5pNf3taXOu6Gi1dDGuL+8ytS1xLj3z+6zybyooaL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sXFw/u1yKGjxOLGuNPDyMvUscP7taW5q8q+uvOjrNOmxrjIy9SxyOfO3tX9tbHA7dPJ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08PXyrjxtcSjrNTaw/u1pbmryr694cr4uvO1xDHE6sTayKHP+8bk1Nm0ztOmxrixv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uPGhow0KPC9wPg0KPHA+DQoJuavKvsbawvq686Osw7vT0M7KzOK78tXft7TTs7XEzsrM4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Ma408O1xKOssOzA7ca408PK1tD4o7u21Le007PT0NOwz+zGuNPDtcTOyszisqKy6cq1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jGuNPDo7u21Le007O1xM7KzOLSu8qxxNHS1LLpyrW1xKOsv8nU3bu6xrjTw6OstP2y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2b72tqjKx7fxxrjTw6GjDQo8L3A+DQo8cD4NCgkovsUpxrjTw8nzxf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yr694cr4uvOjrNPJzKnW3crQvczT/b7WsLS55raosOzA7ca408PK1tD4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TixrjIy9SxsajD+8qx1N3OtMihtcO9zMqm18q48dakyum1xKOs0OvT2rDswO3Gu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zOG5qb3MyqbXyrjx1qTUrbz+vLC4tNOhvP6how0KPC9wPg0KPHA+DQoJxOLGuNPDtc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HT69StuaTX97WlzrvHqdPQwM22r6OoxrjTw6Opus/NrLvy0K3S6bXEo6zTybG+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9TQ0Li61PC94rP9oaMNCjwvcD4NCjxwPg0KCdPDyMu1pc670+vE4sa4yMvU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uNPDus/NrKOsytTTw8bao6i8+8+wxtqjqcL6v7y6y7rPuPGjrNPo0tS2qLjatqi8tqGj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s+48dXfo6zIoc/7xrjTw9fKuPGjrNbV1rnGuNPDudjPtaGjyte0zsa4xtozxOqjrLP9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uea94rP9xrjTw7rPzazN4qOsxOLGuNPDyMvUsdOmtbHU2tXQxri1pc671+61zbf+zvEz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ytTTw8bao6mhow0KPC9wPg0KPHA+DQoJy8ShorzNwsnT67zgtr0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0c+48bzhs9ahsLmrv6qhosa9tcihor661fmhotTx08WhsbXE1K3U8qOs0c+48da0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M9bz+oaKzzNDyus2x6te8o6zRz737xarQ6df3vNmhouHfy73O6LHXoaPV0Ma4uaTX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zbzsvOCy7LK/w8W6zcnnu+G84La9o6y21M6lt7S/vMrUoaLGuNPDvM3CybvyuaTX98qn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z1OyzybK7wby687n7tcS5pNf3yMvUsaOs0ru+rbLpyrWjrLy0sLTT0LnYuea2qNPo0tT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DQo8L3A+DQo8cD4NCgnO5aGi0t/H6bfAv9gNCjwvcD4NCjxwPg0KCdXQxri5pNf3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00NC9rcvVyqGhosyp1t3K0NDCudq3ztHX0t/H6bfAv9jP4LnYuea2qKOsvq3MqdbdytDQ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R19Lfx+m3wL/YuaTX98HstbzQodfpsbiwuLrz1+nWr8q1yqmho9Ta1dDGuNfp1q/Ktcqp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o6zMqdbdytC9zNP9vta9q7C01dXQwrnat87R19Lfx+m3wL/Ys6PMrLuv09C52NKqx/Oj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wNLftOvKqaOssdjSqsqxvau21NPQudi5pNf3sLLFxb340NDKyrWxtffV+6Osx+u547Tz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uPjT6MDtveKhotans9a6zcXkus+how0KPC9wPg0KPHA+DQoJwfmhorG+uau45tP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uLrU8L3iys0NCjwvcD4NCjxwPg0KCdX+st/XydGvtee7sKO6MDUyMy04Njk5OTgz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czT/b7Wo6kNCjwvcD4NCjxwPg0KCc34yc+xqMP7vLzK9dfJ0a+157uwo7owMjUt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ODYNCjwvcD4NCjxwPg0KCbzgtr2157uwo7owNTIzLTg2OTk5Nzk1o6jW0LmyzKnW3crQ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1t3K0Lzgzq+12squtv7FydekvM287LzgsuzX6aOpDQo8L3A+DQo8cD4NCgkwNTIzLTg2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6jMqdbdytDIy8Gm18rUtLrNyee74bGj1c++1qOpDQo8L3A+DQo8cD4NCgnXydGv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MDijujMwLTEyOjAwoaIxNDozMC0xODowMA0KPC9wPg0KPHA+DQoJ1ri2qM341b6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zNP9zfgNCjwvcD4NCjxwPg0KCbi9vP6jug0KPC9wPg0KPHA+DQoJMS64vbz+MT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xMDgvMDUvNjEwYmVjYjlkM2UwYy5kb2MiIHRhcmdldD0iX2JsYW5rIj7Mqdbd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scr00afQozIwMjHE6rXatv60zrmrv6rV0Ma4vczKprjazrux7S5kb2M8L2E+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vP4yPGEgY2xhc3M9ImtlLWluc2VydGZpbGUi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EvdXBsb2FkL2ZpbGUvMjEwOC8wNS82MTBiZWNjNzFmYmVhLmRvYyIgdGFyZ2V0PSJ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syp1t3K0L3M0/2+1taxyvTRp9CjMjAyMcTqtdq2/rTOuau/qtXQxri9zMqmv7zJ+tDC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0t/H6bfAv9i45taqyukuZG9jPC9hPjxiciAvPg0KMy64vbz+M6GwPGEgY2xhc3M9Imtl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dGZpbGUiIGhyZWY9Imh0dHA6Ly93d3cueHR6cmMuY24vL2RhdGEvdXBsb2FkL2ZpbGUv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NS82MTBiZWNkMDllNDhjLmRvYyIgdGFyZ2V0PSJfYmxhbmsiPsvVv7XC66GxyerB7LDs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PC9hPjxiciAvPg0KNC64vbz+NDxhIGNsYXNzPSJrZS1pbnNlcnRmaWxlIi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9kYXRhL3VwbG9hZC9maWxlLzIxMDgvMDUvNjEwYmVjZGFhNzY4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IHRhcmdldD0iX2JsYW5rIj7MqdbdytC9zNP9vtbWscr00afQozIwMjHE6rXatv60z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czKpr+8yfrQwrnat87R19Lfx+m3wL/Ys9DFtcrpLmRvYzwvYT48YnIgLz4NCjUuuL28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bGFzcz0ia2UtaW5zZXJ0ZmlsZSIgaHJlZj0iaHR0cDovL3d3dy54dHpyYy5jbi8vZGF0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ZmlsZS8yMTA4LzA1LzYxMGJlY2U1YjI3M2IuZG9jIiB0YXJnZXQ9Il9ibGFuayI+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0ruyvdf2usOzo8ysu6/S38fpt8C/2Lmk1/e1xM2ouOYuZG9jPC9hPj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nMqdbdytC9zNP9vtY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+DQoJMjAyMcTqONTCN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A132F9B2EB11FC4E8E326218AA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A132F9B2EB11FC4E8E326218AA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