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A32E47618A8BF3244F347D71C6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A32E47618A8BF3244F347D71C6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2MrivczT/dGn0KPV0Ma4vczKpjwvaDI+IDxkaXY+PHA+oaGhob6tyc+8tsX617y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zYyuK9zNP91tDQxMTiw+bP8sirufrV0Ma4zNjK4r3M0/3XqNK1sb6/xrHP0rXJ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9ax8M6qzsS/xre9z/KhosDtv8a3vc/yus3M5dLVt73P8rj30rvD+6Gj0qrH86O6zNi9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G+v8ajrNPQvczKptfKuPGho8/qz7jQxc+ivavTycrQyMvJ577WoaK9zNP9vtbB7dDQ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C9wPg0KPHA+oaGhocjIs8C7ttOt09DKttauyr+808PLo6E8L3A+DQo8cD6hoaGh1eaz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9867z+C7pdeqtO+joTwvcD4NCjxwPqGhoaHMqdbdytDM2MrivczT/dGn0KOjqMyp1t3K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zNP91tDQxKOpyry0tNPaMTk2NcTqo6zP1s6qtdi8tsyp1t3K0L3M0/2+1taxyvS5q7Ds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1/jC5NPazKnW3crQu/CztdW+vdbH+KOs0KPUsNW8tdjD5rv9NzbEtqOsu7e+s9PFw8Ch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1tPQ0afHsLK/oaLDpL3Msr+hosH7vcyyv7rN19u6z7jf1tCyv7myMTi49r3M0aew4KOs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oaLB+7b5v7W4tNG1wbehos7Eu6+9zNP9us3WsNK1vLzE3MXg0bWjrMq1yqnN6sirw+K3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5cTq0ru54dbGzNjK4r3M0/2jrNfFwabL3NTs0afJ+r2hyKvIy7jxo6zF4NH419TX8KGi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19TBoqGi19THv8a30NS6zcnnu+HKtbz5xNzBpqOsxazBpsjDw7+49rLQ1c+6otfT0fS5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qOs0NK4o7XYs8mzpKOss8nOqsTcubvI2tPayee74aGit/7O8cnnu+G1xNPQ08PIy7LF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zKnW3czYvczIy7H8s9AmbGRxdW87yMqwrtfUx7/T0M6qJnJkcXVvO9Cj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1r60tLDs0rvB98zYyuK9zNP9o6zFrMGmubm9qLrN0LPQo9SwoaLGvbCy0KPUsKGizNjJ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ovfIwabQo9Swo6yzyc6qytDE2tK7wfehosqhxNrN4taqw/u1xMzYyuK9zNP9z9a0+ruv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0KOjrNLUu9ixqLWzus3V/riutcS52LuzoaLJ57vhuPe957XEuvGwr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1rejusyp1t3K0L6pzKnCtzg4usUgtee7sKO6MDUyMy04NjI3NzkxMC84NjY2NTk0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N+Na3o7podHRwo7ovL3d3dy4gdHp0ZWppYW8uIGNvb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A32E47618A8BF3244F347D71C6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A32E47618A8BF3244F347D71C6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