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08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0E10E04FA0F9F16D0B7A6F4D9C9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E10E04FA0F9F16D0B7A6F4D9C9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Sjyr2hsbDvt/bFrrTz0afJ+rS00rW+zdK1PC9oMj4gPGRpdj48cD6hoaGhNc3yw/vF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0qOsMjIwNLj2xa6089Gnyfq0tNK1yrW8+bv5tdijrMWuxvPStbzS0+vFrrTz0afJ+tTa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N0rXW0NPQ0Ke21L3ToaO9rcvVyqHI57TLxsa94sWutPPRp8n6vs3StcTRzOKjrNDOs8nBy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12Le9zNjJq7XEJmxkcXVvO72ty9XEo8q9JnJkcXVvO6GjPC9wPg0KPHA+oaGhoTLUwjE3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1d/U2r2ty9XKocWutPPRp8n6tLTStcq1vPm7+bXYJm1kYXNoOyZtZGFzaDvEz82oytDRx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b+0tb2jrDQwMLbgw/vH89awy8S0psX2sdrU+L6t0ruz78Sq1bm1xMWutPPRp8n6o6zU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ybOkxvDAtKGjxuTW0LXEMjbD+8WutPPRp8n6o6zU2rjDuavLvratysKzpMK90cfGvLXE0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tvczPwqOs19/Jz7yvzcW1xNbQuN+8trncwO242s67oaPCvdHHxryxu8WutPPRp8n6w8fH1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xs6qJmxkcXVvO9HHxrzC6MLoJnJkcXVvO6GjPC9wPg0KPHA+oaGhoSZsZHF1bzu9/MTq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y9XKob3o1vqxvsqhxa7G89K1vNK8r9bQtcTKtcGmo6zNqLn916jStcXg0bWhorW8yqa9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r3w0K2196Gi1dDGuMvNuNq1yMf+tcCjrNfFwaa94r72xa6089Gnyfq+zdK1xNHOyszi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vt29rcvVyqG4vsGq1vfPr9XFvqnPvL3pydyjrL2ty9XKob+q1bkmbGRxdW87ve3g/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WUIotLSw7MTjtcTG89K1KbW8yqbQ0LavJnJkcXVvO9LUwLSjrNLAzdDIq8qhNc3yw/vF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0rXE08XKxqOswNu8xs6qMzM2NzbD+8WutPPRp8n6zOG5qcPit9G1xFNZQsXg0bWjrL2o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2uPfA4MWutPPRp8n6vs3StbS00rXKtc+wu/m12DIyMDS49qOs1+nWrzMwMDC24MP7xa7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68WutPPRp8n6veG21KOsODUltcTK3NG1xa6089Gnyfq+37G4wcu0tNK10uLP8rrNtLTS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rNPQ0Ke12LTZvfjBy8WutPPRp8n6s8m5prS00rXCyrXEzOG436GjPC9wPg0KPHA+oaGh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63LbgxvPStba8sNHO0sPHvtzWrsPFzeKjrMO1ueXUsL3TxMnO0sPHo6y4+MHLztLD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3otW519S8uqOs1bnKvtfUvLq1xMa9zKihoyZyZHF1bzuxz9K109qwsrvVu/q159Gn1Lq1x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73aOsvq3A+sHLtPK5pKGiyqfStbXEtuC3rLKo1dujrNTaMjAwOcTqMtTCzai5/b2ty9XK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7Z0NC1xCZsZHF1bztTWUIotLSw7MTjtcTG89K1KSZyZHF1bzu1vMqm0NC2r6OsvfjI6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tLTStcq1vPm7+bXYJm1kYXNoOyZtZGFzaDvL1dbdw7W55dSw1LDS1dPQz965q8u+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vq25/Ti49tTCtcTRp8+wyrW8+aOszfW73bvd1NpTWUK1vMqmoaK4w7mry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s6TJ8rrs06K1xLDv1vq6zbnEwPjPwqOs1+LB3sHLw7W55dSwu6i73MrQs6G1xMyvzrujr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1Ly6tLTStbXEtdrSu7K9Jm1kYXNoOyZtZGFzaDvF6NTUu6i73M/6ytuho8nyuuzTorTT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xO61vc/6ytu8vMfJo6y007uou9zR+Luktb29+Lv1x/61wKOszt7Su7K7x+PE0s/gytqj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3bvdtcS0tNK1y7PA+8bwsr2hozIwMTHE6qOszfW73bvdtcS7qLvcz/rK27butO+1vTQw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o6zStbyoz7LIy6GjPC9wPg0KPHA+oaGhoSZsZHF1bzu0tNK1o6zIw87Ss6K1vcHLtNPK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0NK1tcS86NDBus2yu9LXo6zSsszlu+G1vbS00rW1vMqmtcTWuLW8us239rPWttS0tNK10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0tcTW2NKqoaMmcmRxdW87zfW73bvdy7WhozwvcD4NCjxwPqGhoaHU2r2ty9XO4r2tytCj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8+7W9sbvFrrTz0afJ+sPHs8bOqiZsZHF1bzvHrrCi0swmcmRxdW87tcTO4r2tytC97eD+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htu60+7/uucm33dPQz965q8u+tq3KwrOkx66wosHhoaPL/bS0sOzQobbutPu/7rmry74z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0tHA27zGt6K3xbT7v+4yMDAwtuDN8tSqo6y39rPWMjC24MP7xa6089Gnyfq0tNK1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JmxkcXVvO7WxxOqjrM7Sz8K42rrzsNfK1sbwvNKz9sC0tLTStcqxo6zKx7+/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w6ayxbbJuf3E0bnYtcSho8jnvfHO0tPQxNzBprvYsajJ57vhwcujrNOmuMPVvrP2wLSj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6NKq18q98LXEvePDw6GjJnJkcXVvO8jnvfGjrMeusKLB4bXEve3g/rmry77S1CZs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vPehorXNwPvCyqGiytbQ+LzyoaLL2bbIv+wmcmRxdW87tcS3xbT71K3U8qOsuPjQ7bbg1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0rW1xMWutPPRp8n6y83Ipdfu09DBprXE1qez1qGjPC9wPg0KPHA+oaGhodTava3L1bj3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stcTLzbjazrvHqdfW0sfKvcnPo6y9rcvVyqEyMDAwtuDD+8WuxvPStbzS0+vFrrTz0afJ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qbap08O5pNCt0umho9DttuDFrsbz0rW80ru5t9e319Kqx/OyzrzTU1lCtbzKptDQtq+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9rjazrvO/MTJxa6089Gnyfq+zdK1oaMmbGRxdW870cfGvMLowugmcmRxdW87tcjSu8X6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vNKjrLu5vq2zo9ffvfjEz76ptPPRp7XIuN/Qo6Os0+vFrrTz0afJ+s/Ws6G7pbavo6y9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XEvq3R6brNyMvJ+rXEuNDO8qOsyty1vcWutPPRp8n6tcTIyMHSu7bTraGjPC9wPg0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dWJsaXNoX2hlbHBlcl9lbmQg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E10E04FA0F9F16D0B7A6F4D9C9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E10E04FA0F9F16D0B7A6F4D9C9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