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Aug 2021 09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40606307DEB63753637E021872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40606307DEB63753637E021872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J57vh1s7A7c/WtPq7r9fbus/WuLvT1tDQxNXQxrix4M3iuaTX98jL1LE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dLyuaTX99Do0qqjrLj5vt3T0LnYuea2qKOsvarR38f4x/jT8snnu+HWzsDt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19u6z9a4u9PW0NDEz9bD5s/yyee74bmrv6rV0Ma4seDN4rmk1/fIy9SxoaPP1r2r09C5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uau45sjnz8Kjug0KPC9wPg0KPHA+DQoJ0ruhotXQxri42s67us3Iy8r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w+bP8snnu+G5q7+q1dDGuLHgzeK5pNf3yMvUsTHD+6Gj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dDGuMz1vP4NCjwvcD4NCjxwPg0KCbGov7zIy9Sx0Oi3+7rP0tTPwtKqx/O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X8bzNyti3qKOsxrfQ0MG8usM7DQo8L3A+DQo8cD4NCgkyL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ODbE6jfUwjHI1bW9MjAwM8TqN9TCMcjVxtq85LP2yfqjq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r7f09Cxvr/GvLDS1MnP0afA+qOs16jStcrHvMbL47v6o6jN+MLnudzA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rLD8wKjN+MLnv9W85LCyyKuhos34wue5pLPMo6zO78Gqzfi5pLPMo6zQxc+isLLIq6Os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8bRp9PrvLzK9aOs0MXPorncwO3T69DFz6LPtc2zOw0KPC9wPg0KPHA+DQoJNC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xrfDsrbL1f2jrL7fsbjV/bOjwsTQ0Naw1PC1xMntzOXM9bz+o7sNCjwvcD4NCjxw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2ty9XKocyp1t3K0L2q0d/H+LunvK6how0KPC9wPg0KPHA+DQoJz8LB0MjL1LG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DQo8L3A+DQo8cD4NCgkoz9bS2778yMuju9TatsHRp8n6o7uxu7v6udihosrC0rW1pc67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0wvrO5cTqtcTIy9Sxo7u9/Mj9xOrU2rv6udihosrC0rW1pc67uaTX98jL1LG5q7+q1dC/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z7aozqrT0L+8ytTX97HX0NDOqrXEyMvUsaO71PjS8re41+/K3Ln90MzKwrSmt6O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sbu/qrP9uavWsLXEyMvUsaO7vfzI/cTqxNrK3LW9tbO8zdX+vM20prfWtcTIy9Sxo7vS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beozqW8zbG7y763qLv6udihorzNvOy84LLssr/DxcGisLjJ0M60veGwuLXEyMvUsaO7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sai/vMz1vP61xMbky/vIy9SxoaMpDQo8L3A+DQo8cD4NCgnI/aGi1dDGuLPM0PK6zbe9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uaTX97j5vt2hsLmrv6qhormrxr2hor661fmhotTx08W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sLTV1bmrsrzV0Ma4ysLP7qGisajD+9Pr18q48cnzusuhosPmytShoszlvOyho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66zca408O1yLK91ujX6davyrXKqaGjDQo8L3A+DQo8cD4NCgko0rsp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wtNXVobDKws/IuObWqqGiuau/qs24w/ehsbXE1K3U8qOs1NrX6dav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zai5/b2q0d/Iy7LFzfjP8snnu+G5q7K81dDGuNDFz6Khow0KPC9wPg0KPHA+DQoJKLb+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HJ87rLDQo8L3A+DQo8cD4NCgkxLrGow/u3vcq9DQo8L3A+DQo8cD4NCgmxvrT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OxvsjLz9azobGow/u3vcq9o6yyu73TytzQxbqvoaLN+MnPoaK157uwtci3vcq9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/Ws6GxqMP709DAp8TRtcSjrNKyv8nOr83Qy/vIy7T6zqqxqMP7o6y0+rGow/vIy7P9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tcSxqMP7ssTBz83io6y7udDozOG5qbT6sajD+8jLtcTT0NCnxtrE2r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w0KPC9wPg0KPHA+DQoJsajD+7yw18q48cnzusvKsbzko7oyMDIx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sjVtb0yMDIxxOo41MIxM8jVo6jJz87nODozMC0xMTozMKOsz8LO5zE0OjMwLTE3OjMw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jD+7XYteOjur2q0d/H+Mf40/LJ57vh1s7A7c/WtPq7r9fbus/W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XkwqW2/sKlu+HS6crSo6jWx7nIyO28/tSwz/LEz6OsuN+9zMK30+u9quP0wre9u7Lm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wqWjqaGjDQo8L3A+DQo8cD4NCgkyLrGow/vKsdDrzOG9u9LUz8LXysH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MSmxvsjLvfzG2s2stdfD4rnaMbTnssrJq9XVxqwz1cU7DQo8L3A+DQo8cD4NCgkoMim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7XE0afA+qOo0afOu6Op1qTK6dStvP68sLi006G8/qOowfTRp8jL1LHQ6Mzhuam9zNP9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wfTRp7f+zvHW0NDEufqhor6zzeLRp8D60afOu9akw/ejqaO7DQo8L3A+DQo8cD4NCgko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baxNq+08Pxye233dak1K28/rywuLTTobz+Ow0KPC9wPg0KPHA+DQoJKDQpu6e/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NCjwvcD4NCjxwPg0KCSg1KdTa1rDIy9Sxu7nQ6Mzhuam1pc67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o6jI57Gow/vKsbK7xNzM4bmpo6yx2NDrs9DFtdTazOW87MewzOG5qa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sajD+9ei0uLKws/uDQo8L3A+DQo8cD4NCgkoMSmxqL+8yMvUsbj5vt3X1Mnt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ttTV1aG2vPLVwqG3uea2qKOs19TQ0M/C1NjM7tC0oba9qtHfx/jH+NPyyee74dbOwO3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27rP1ri709bQ0MS5q7+q1dDGuLHgzeK5pNf3yMvUsbGow/ux7aG3o6i4vbz+MaOp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gyKbGov7zIy9Sx06a21MzhvbuyxMHPus3M7rHtxNrI3bXE1ebKtdDUoaLX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utTwo6zI59PQsrvV5sq1oaKyu9e8yLejrNK7vq2y6cq1o6y8tMihz/u/vMrUu/L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CjwvcD4NCjxwPg0KCSZuYnNwOygzKbG+tM7V0Ma4v6q/vLHIwP0xOjOjrLGow/u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sajD+8jLyv2077K7tb2/qr+8scjA/aOs08nH+Nfbus/WuLvT1tDQxNb3yM6w7Lmru+H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rHt/G9tbXNv6q/vLHIwP278sihz/vV0Ma4vMa7rqO7DQo8L3A+DQo8cD4NCgkoNC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6O6MTAw1KqjrM/tytzX7rXNyfq77rGj1c+1xLPH1fK80s2lv7zJ+rrNxam05czYwKe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qOsxr7P4LnY1qTD99StvP689cPiv7zK1LfR08Ojuw0KPC9wPg0KPHA+DQoJKDU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L+8yrGjrNDrt/u6z7jazru52NPa16jStbXE0qrH86Gjsai/vMjL1LHL+dGn16jStdPr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vXqNK1wOCx8NKqx/PT0LLu0uyhorWrsb7Iy8jPzqrKx8/gvfzXqNK1o6y/yc/yx/j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09bQ0MTM4bP2yerH66Osx/jX27rP1ri709bQ0MTU2snzusvL+dGnv86zzLXEu/m0ocnP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0uLM7bzTtcSjrLywyrHU2r2q0d/Iy7LFzfi3orK8o6yxqL+8yMvUsb/JsLTV/bOjs8zQ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9eo0rXEv8K8zO28073Y1rnKsbzkzqo41MIxM8jVMTajujAwoaO3ss60zOGz9sztvNO8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a4u9PW0NDEzrTNrNLitcSjrNfuuvPDu9PQ1NrN+MnPuau/qsztvNO1xNeo0rWjrLK7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qv8nS1LGov7zXqNK1oaMNCjwvcD4NCjxwPg0KCTQuwezIode8v7zWp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GvrG+yMvT0NCnxtrE2rXEvtPD8cntt93WpLrNsajD+8rVt9HGvtakwezI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wezIocqxvOS6zbXYtePB7dDQzajWqqOs0+LG2rK7wezX99fUtq+3xcb6tKbA7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yP0pw+bK1Lyws8m8qLmrsrwNCjwvcD4NCjxwPg0KCbG+tM7V0Ma4v7zK1Nax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PD5srUssnTw73hubm7r8PmytTQzsq9o6zC+rfWzqoxMDC31qOsus+48bfWyv3P386q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w+bK1LPJvKi1w7GjwfTBvc670KHK/aOstdrI/c670KHK/bC0obDLxMnhzuXI66Gx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8PmytSzybyotbGzocrpw+bNqNaqv7zJ+qGjw+bK1MqxvOShorXYtePB7dDQzajWq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D5srUs8m8qNTavarR38jLssXN+Lmrsryhow0KPC9wPg0KPHA+DQoJKMvE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jwvcD4NCjxwPg0KCdTaw+bK1LrPuPHIy9Sx1tCjrLj5vt2xqL+8yMvUscPm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sLS42s671dDGuLzGu64xOjGxyMD9yLe2qMzlvOy21M/zoaPD5srU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we3Q0Nfp1q/D5srUyLe2qKGjDQo8L3A+DQo8cD4NCgmxqMP7yrHOtMzhuam1pc67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tcTU2tawyMvUsaOs0OvU2sHsyKHM5bzszajWqsqxzOG5qbWlzrvNrNLisai/v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1PLIoc/7zOW87NfKuPGhow0KPC9wPg0KPHA+DQoJzOW87LHq17yyztXV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KMrU0NApobfWtNDQo6zS8r+8yfqyu7f7us+xqL+8zPW8/qGit8XG+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yKHP+8zlvOzXyrjxu/LM5bzssru6z7jxtcjUrdLys/bP1sixtu7KsaOssLTV1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007jft9a1vbXNt9a9+NDQ0ru0ztDUtd2yuaGjDQo8L3A+DQo8cD4NCgnM5bz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XU2r2q0d/Iy7LFzfi5q7K8oaPM5bzsyrG85KGitdi148Ht0NDNqNaqo6y30dPD19T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ozuUpv7yy7A0KPC9wPg0KPHA+DQoJttTM5bzsus+48dXfvfjQ0L+8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suy5pNf308nH+Nfbus/WuLvT1tDQxLC009C52LnmtqjX6davyrXK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wfkpuavKvrrNxrjTww0KPC9wPg0KPHA+DQoJv7yy7LrPuPG1xMTixrjTw8jL1LGjrNTa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ssXN+MnPuavKvjfM7KOsvdPK3Mnnu+G84La9oaO5q8q+zt7S7NLpu/LT0NLs0um+rbLp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yrW1xMjL1LHIt7aozqrE4sa408PIy9Sxo6zHqbapwM22r7rPzayjrMq1yqnAzc7xxcnH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tcTJ57vh1NrWsMjL1LGjrNPr1K25pNf3taXOu8ep09DAzbavo6jGuNPDo6m6z82s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tcSjrNPJxuSxvsjLsLTT0LnYuea2qNfU0NC94rP9oaMNCjwvcD4NCjxwPg0KCcvE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DQo8L3A+DQo8cD4NCgnV0Ma4uaTX99HPuPG54bO5obC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obG1xNSt1PKjrNHPuPG84bPWuea2qMz1vP6horPM0PK6zbHq17yjrNHPy+DV0Ma4vM3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q7DsysKjrNHPvfvFqtDp1/e82aOs4d/Lvc7osdejrNK7tam3os/WwaK8tMihz/u/vMn6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/LGuNPD18q48aGj1dDGuLmk1/e908rcyee74bzgtr2ho7bUzqW3tL+8ytShosa408O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yMvUsaOs0ru+rbLpyrWjrLy0sLTT0LnYuea2qNPo0tTRz8vg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5aGi0t/H6bfAv9ihoQ0KPC9wPg0KPHA+DQoJ1NrV0Ma41+nWr8q1yqm5/bPM1tC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DCudq3ztHX0t/H6bfAv9izo8ysu6/T0LnY0qrH86OswuTKtbfA0t+068qpo6zH67+8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udjXotDCudq3ztHX0t/H6dDOysa6zc7Sx/i3wL/Y1+7QwtKqx/OjrL+8x7C++dDozOG5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wL/Ys9DFtcrpo6yxqMP7oaK/vMrUtbHM7Lf7us+hsMj9sunSu7LiobGjqLLp0NCzzMLr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wuuhojQ40KHKsbrLy+GjrLLizOXOwrXN09ozNy4zoeajqdKqx/OjrMfSzt64yb/ItcjS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tLXEo6y3vb/JvfjI67Gow/uhor+8teOyzrzTv7zK1KGjzazKsaOssdjSqsqxvau21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LLFxb340NDKyrWxtffV+6Osx+u547Tzsai/vNXfuPjT6MDtveKhotans9a6zcXkus+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fmhorG+uau45tPJx/jX27rP1ri709bQ0MS4utTwveLKz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dGvtee7sKO6MDUyMy04ODk4MzEwOQ0KPC9wPg0KPHA+DQoJvOC2vb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ODMxMDcNCjwvcD4NCjxwPg0KCbi9vP4xo7qhtj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xMDgvMDkvNjEx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Mzg2Mi5kb2MiIHRhcmdldD0iX2JsYW5rIj69qtHfx/jH+NPyyee74dbOwO3P1rT6u6/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09bQ0MS5q7+q1dDGuLHgzeK5pNf3yMvUsbGow/ux7TwvYT6ht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nMqdbdytC9qtHfx/jH+NPyyee74dbOwO3P1rT6u6/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09bQ0MQNCjwvcD4NCjxwIHN0eWxlPSJ0ZXh0LWFsaWduOnJpZ2h0OyI+DQoJMjAyMcTq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40606307DEB63753637E021872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40606307DEB63753637E021872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