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F028DC61B178B58A306B0466A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F028DC61B178B58A306B0466A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+rm51dDGuLu2062wrNfMsqG8sNLSuM6yoba+0K+0+NXf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jAzMDUw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AvPjxiciAvPg0K1dDGuLWlzrvE2sjdwe3A4LXEuuzJq8+vv6i48c3iz9TR2yC/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V1L3cIMnjPC9wPg0KPHAgPiZsZHF1bzvL+8PH1eLR+df2o6zG5Mq10rLKx9elyMvR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oyZyZHF1bzsmbGRxdW87ztK9q8C0tcTNrMrCwO+74bK7u+HT0MjLvs3Kx9LSuM66zbCs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1d+woaO/JnJkcXVvOyZsZHF1bzvX9rmr0ua6w9PQsK7QxLChoaMmcmRxdW87INTa1/LM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L2ty9XKoTIwMTLFrrTz0aexz9K1yfrXqLOh1dDGuLvhz9azoaOsw+a21NPQuavLvrTy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sKzXzLKhoaLS0rjOsqG2vtCvtPjV37XEx9fJxsXGo6zRp8n6w8e/tLeosrvSu6Gj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aOs09C1xNW5zrvHsMPFv8nC3si4o6zT0LXEyLS8t7XDy67QubK7zaiho7b4ttTT2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afA+tKqx/Oyu7jfoaK3/s7x0NS5pNf3vc+24LXE0OjH86Osxa6089GnyfrDx8bVsenQ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36GjPC9wPg0KPHAgPrmr0ua7+rm51dDGuDwvcD4NCjxwID67ttOtsKzXzLKhoaLS0rjO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PjV3zwvcD4NCjxwID7X37341dDGuLvhs6GjrNK7vNK3tMbnytO5q9Lmu/q5udW5zrvH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78j9suOhos3iyP2y46Gj0rvVxSZsZHF1bzu7ttOtstDVz6Gi0tK4zqGisKzXzNCvtPjV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cmRxdW87tcS67Mmrz6+/qLDa1NrVuc67x7CjrNL9wLTO3sr90afJ+s6nud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GRxdW87y/vDx9Xi0fnX9qOsxuTKtdKyysfXpcjL0dvH8sLvoaMmcmRxdW87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tLXEzazKwsDvu+Gyu7vh09DIy77NysfS0rjOus2wrNfMsqG7vNXfsKGjv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/a5q9LmusPT0LCu0MSwoaOsJnJkcXVvOyDRp8n6w8fOp9Ta1bnOu8ewxt/X7LDLyeDM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KGjPC9wPg0KPHAgPrjDu/q5udX91NrV4sDv1dDGuNDUsfDGvbXIz+7Ev9b6wO2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qjrNb30qq1xLmk1/fE2sjdysfWvtS41d/BqsLnus253MDtoaLX6davyee74bX3sumh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/rLf0uK8+8rptcihozwvcD4NCjxwID7D5rbUuPfW1tLpwtujrLjDu/q5ubi61PDIy7rc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y/ux7cq+o6y4w7v6ubnP1tTa1f3U2sb0tq+3tNDUsfDG58rTuaTX96Ostau/4NPa0rvW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0rW9us/KysjL0aGjrNPayse96LTLu/q74cC01dDGuKOsJmxkcXVvO87Sw8fV0Ma4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PQs9S/4MTNwM21xL6ryfGjrNf2ysLPuNDEo6zT0NDUsfDGvbXItcTS4sq2o6zSqrnY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ytPS6czio6zT0Lrcx7+1xM7E19ax7bTvxNzBpqOssqLE3M/y1f64rszhvbvS6bC4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sy2zDO49tChyrGjrLjDu/q5udLRvq3K1bW9MjAwtuC33bzywPqhozwvcD4NCjxwID6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bGRxdW87t7TG58rTJnJkcXVvO8XGtcTV0Ma4yta3qKOs0afJ+sPHt7TTs7K70ru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0sPHz9bU2tXSuaTX99Kyvq2zo9P2tb3Q1LHwxufK06OsyOe5+8Tc09DSu7fduaTX97Dv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veK+9tP2tb21xLK7uavV/bT90/ajrMTHu+G63NPQs8m+zbjQoaMmcmRxdW87xM++qdLV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0tXK9bncwO3Rp9S6tcTB9c2s0aex7cq+oaMmbGRxdW87ztK21NXivNK1pc67u7myu8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yse+9bXD1/a5q9LmysfC+dPQ0uLS5bXE0ru8/srCo6y72Milu7nSqtTZsunQqdfKwc+j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rKus/X1Ly6oaMmcmRxdW87va3L1cqmt7a089GntcS9qrro1LTLtaGjPC9wPg0KPHAg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sru43zwvcD4NCjxwID6xz9K1yfq+9bXD09C1487ey/nKyrTTPC9wPg0KPHAgPr7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N/Qo9XQyfq+zdK11ri1vLf+zvHW0NDEuaTX98jL1LG96cnco6y0y7TOyqHE2s3iubLT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w8jLtaXOu7LOvNPV0Ma4u+GjrMzhuakzNTY1uPa+zdK1uNrOu6GjxuTW0LK7t6bD+9PF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Oe67Myr0fS8r83F09DP3rmry76hosTPvqm58Luo0bwovK/NxSnT0M/euavLvqGiva3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6b7WzbzK6c7Eu6/T0M/euavLvqGjPC9wPg0KPHAgPrzH1d/U2s/Ws6G/tLW9o6z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0qrJ5rywz/rK26GiwePK26Giv827p7f+zvHA4KGiyMvBptfK1LShotDQ1f6horrzx9qh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rLN0vuhosLD086hosjtvP6/qreioaK7+tC1uaSzzMqmtci5pNf3oaO2+MfSuty24Lj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wPq1xNKqx/OyorK7uN+jrNO109Cz9bjf1tC78rTz16jS1MnP0afA+ry0v8mjrLWr1eK3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3Lbg0afJ+r71tcPO3sv5ysq006GjPC9wPg0KPHAgPsTPvqnKpre2tPPRp8vfy8+3q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r/J+sDuu7a7ttTau+GzocDv0tHXqsHLwb249rbg0KHKsaOsvPu1vbzH1d/HsKOsy/3W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taw0rXUutCjzbbBy7zywPqhoyZsZHF1bzvV4tCpuaTX97jazru21NGnwPrSqsfzsru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U1srSsrbgyse7+bSh0NShorf+zvHQ1LXEuaTX96OsttS8vMTcus3XqNK1tcTSqsfz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uN+jrLy4uvXDu9PQvfjI68PFvPeho87Sz6PN+9XS0rvQqdeo0rW21L/aoaLT0Lei1bm/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0sbwtePP4LbUuN+147XEuaTX96GjJnJkcXVvO8vkyLvS0b6tzai5/cHLxNG2yLyrtPO1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o6y1q8Duu7a7trbU09rE3NTaxMTA783atb212tK7zbC98Lu5yse40LW9vbnCx6Gj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o7o8L3A+DQo8cCA+JmxkcXVvO8bIsru1w9LRJnJkcXVvO9XSuaTX9zwvcD4NCjxwID7V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xdewwvq88sD6tcTOxLz+vNCjrNTa1tC5+sjLytm1xNXQxrjVuc67x7DFxdfFttOjrLbU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uaTX99S+1L7T+8rUoaO0y8ewo6zL/dK71rHU2te8sbi/vNHQo6y1q9KysqLDu7r2ytP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CZsZHF1bzvS0b6tss6808HLTrOh1dDGuLvho6zNtsHLTrfdvPLA+qGjJnJkcXVvO8v9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y9XW3dK7vNLF4NG1u/q5ucfDtqjBy7P1sr21xL7N0rXS4s/yo6zL5Mi7z9a7udTatci0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+8ytS5+rzSz9+1xLeisryjrLWrss6809XQxri74bbUy/3AtMu1yscmbGRxdW87xs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cmRxdW87oaMmbGRxdW8709C1xM2s0afOqsHLv7zR0LnC16LSu9bAo6y94bn7s8m8qLK7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vs2447XD19S8urrcsbu2r6OsztK+9bXDsdjQ69KqtuDK1telsKGjrLbg1/a8uMrW17y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ID6607qjtPPRp9fUtq+7r9eo0rW1xLr6tqzDt73xxOqxqL+8wcux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0L6/yfqjrLWruf3E6rrzy/3Ssr+qyrzDptfF1dK5pNf3wcuho8S/x7CjrNHQvr/J+r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vNLP37y0vau3orK8oaMmbGRxdW87yOe5+8Tcv7zJz9HQvr/J+qOsv8+2qLu5yse74bbB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c++ubG+v8bJ+rXEvrrV+dPFysayu7Tzo6zL5Mi716jStbj309Cyu82so6y1q8rHxNzB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u8m2x/i31qOs0dC+v8n6sc/StaOs0aHU8bXEu/q74bvhtuDSu9CpoaM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tPDyMu1pc67o7o8L3A+DQo8cCA+09C1xNGnyfrDpMS/uM+zodfTPC9wPg0KPHAgPt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s6GjrNPQtcTVuc67x7DDxb/Jwt7IuKOs09C1xMi0vLe1w8uu0Lmyu82ooaPX986qsKLA7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2sTPvqm1xLT6wO3JzKOsxM++qdLXwaq158nMyO28/ry8yvXT0M/euavLvtW5zrvHsMXF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ttOho7Wr1dDGuMjL1LGx7cq+0Ke5+7K7zKvA7c/roaMmbGRxdW87vPLA+rW5ysfNtsHL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tavV5tX9t/u6z9Do0qq1xMjLsrvKx7rctuCjrNb30qrKx9OmvezJ+r6t0emyu9fjo6zA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qdTL06q42s67o6zQ6NKqs/bIpcy4v827p6OstavFrsn60ruw49PQxcWz4tDEwO2jrNPQ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yfrAtNOmxrjKsbKisrvWqrXA1eK49rjazru1xNDU1sqjrMOkxL+4z7Oh19OjrLbU0NDS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u8nuoaMmcmRxdW87PC9wPg0KPHAgPs/gscjG5Mv7xvPStaOszt7O/cSzt8TWr8bz0rXU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r6Os0Pu0q7qjsajJz9XQxri089eo0tTJz7XEu+G8xrrNz/rK28jL1LG1xNDFz6KyosO7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yfrDx8yrtPPQy8ikoaO1sbzH1d/M4bywyse38dPQxuTL+7jf0afA+rjazru/ydLUzOG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yMvUscu1o6wmbGRxdW87xvPStbXEuN/Lrsa9yMuyxb/J0tTX1Ly6xeDR+KOstau4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vbv5suO5pNf3tcTTpr3ssc/Stcn6oaMmcmRxdW87vfC37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F028DC61B178B58A306B0466A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