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5B44C55C3E1C27CBA5F013FF02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5B44C55C3E1C27CBA5F013FF02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pqO6uN/Qo7HP0rXJ+rP1tM6+zdK1wso3Ny44o6UgzOG43zEuMiU8L2gyPiA8ZGl2PjxwI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syc/O5znKsaOsyq7Su73syKu5+sjLtPPO5bTOu+HS6dTayMvD8bTzu+HMw7+qxLujrMz9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x1LrX3MDtzsK80rGm1/fV/riuuaTX97GouOajrMnzsunE6rbIvMa7rrGouOa6zdSky+Ox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CA+zsK80rGmtPqx7bn6zvHUuqOsz/K087vhsai45tX+uK65pNf3o6zU2rvY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q5pNf3yrGjrMv7se3KvqOs0rvE6sC0o6zH0Mq1saPVz7rNuMTJxsPxyfqjrL3ivva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2sfQye3A+9LmtcTOyszioaPO0sPHvOGz1sPxyfrTxc/Io6zFrMGmyrm3otW5s8m5+7vd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lyMvD8aOstNm9+Mnnu+G5q8a91f3S5aGjPC9wPg0KPHAgPsq1yqm4/LzTu/28q7XEvs3St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ho7bgx/61wL+qt6K+zdK1uNrOu6OsyKvBps3Gtq/S1LS00rW0+Lavvs3StaOsvNPHv9aw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xeDRtbrNuau5sr7N0rW3/s7xzOXPtb2oyeiho7zTtPOyxtX+oaLLsMrVoaK98Mjatci3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1sGmtsijrNfFwaa02b34uN/Qo7HP0rXJ+qGixanD8bmktcjW2LXjyMvIur7N0rWho7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z9bTOvs3StcLKNzcuOKOlo6zNrLHIzOG43zEuMrj2sNm31rXjoaPFqcPxuaTX3MG/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ayMujrLHIyc/E6tT2s6Q0LjSjpaOsxuTW0KOszeKz9sWpw/G5pDEuNTnS2sjLo6zU9rOkM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hozwvcD4NCjwhLS0vZW5wY29udGVudC0t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5B44C55C3E1C27CBA5F013FF02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5B44C55C3E1C27CBA5F013FF02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