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3:37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17484043C69F121A941ACB7748EA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17484043C69F121A941ACB7748EA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Iy7LF1fm24dW9yf28tjwvaDI+IDxkaXY+PHA+oaGhocjLssW5qbj4srvX476hudzU2sirx/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D0OjH886uy/W1yLj31tbS8svYtcTX27rP1/fTw8/Co6wyMDExxOrG2rv1ytCzob270tfBv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Pwr21o6y1q8bau/XK0LOh1NrN6snGveG5uaGixrfW1rS00MK1yLe9w+azydCnz9TW+KGjz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HucnWuMbau/W6zcbau/XNttfK18nRr9K1zvG1xL+q1bmjrLj8yse0+Lavwcu5+sTaxtq79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1xLfJy9m3otW5oaPW0Ln6xtq79dK10K274bvhs6TB9da+s6zI1cewse3KvqOs19zM5cnPv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wMTLE6tbQufrG2rv1ytCzobOkxtrP8rrDt6LVubXEx/fKxsO709C3osn6uPmxvrHku6+ho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V/SZsZHF1bzvTycG/tcS7/cDbz/LWyrXEzOHJ/SZyZHF1bzvXqrHktcS5+sTaxtq79crQs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5vavTrcC0xtq79dDCxrfW1rK7ts/NxrP2oaK+s83ixtq79b6tvM3Stc7xus1DVEGjqMnMx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XucvOyqOptci0tNDC0rXO8cK90Pi1x7OhtcS3otW50MLKsbT6oaM8L3A+DQo8cD6hoaGhy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s0+vW0Ln6xtq79dK1tcTF7rKqt6LVuc/gscijrMbau/W009K1yMvUscr9wb+/yc69z+DQz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jrMjLssXY0bemyNW9pbPJzqrQ0NK1tLTQwrei1bm1xMa/vrGho82zvMbXysHPz9TKvqOsx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rufq5stPQxtq79bmry74xNjS80qOsxtq79dOq0rWyvzgwMLbgvNKjrLWryKu5+sbau/W00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ci0srvX4zPN8sjLoaPM2LHwysfL5tfFMjAxMMTqucnWuMbau/XStc7xtcTG9Lavo6zIy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IsbXEvr2+s7340ruyvbzTvuehozwvcD4NCjxwPqGhoaHQ6NKq1riz9rXEysejrMS/x7C5+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79bmry77TqtK1sr/J+rTmz9bXtLj8yseyu8jdwNa526Gj0ruw69LUyc/OrLPW1+61zcr9w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L1LHF5NbDo6zQ7bbg06rStbK/vq3A7caj09rK0LOhv6q3oqOsttTNxbbTvajJ6LrN06rSt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Q+Lei1bnIsbemx7DVsNDUo6zV4tKytbzWwtOq0rWyv7ncwO3Iy7LFuam4+MzdttOz9s/Wt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jPC9wPg0KPHA+oaGhobbUtMujrMbau/XStcTayMvKv8jPzqqjrLn9yKW8uMTqwO+jrLn6x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1ytCzob3hubm6zcjLssXQ6MfzsuO0zr75t6LJ+sHLuty087Hku6+ho8jnvfGjrNK1vKjS0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Kx9Oq0rWyv7i61PDIy7+8usu1xNfu1tjSqta4seqjrLncwO3E3MGm1L3AtNS9yty1vdbYy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q0rWyv9DrzPiz9rSrzbO1xNf3t7vKvcn6svq48b7Wo6zUy9OqvLC3otW506a3+7rPuavLv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M5bei1bnVvcLUoaM8L3A+DQo8cD6hoaGhMjAxMsTq0sHKvKOsw+bB2dDQ0rW087ei1bnKs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1vcC0o6zD5rbUxsjU2sO8vd61xMjLssW+utX5o6zG2rv1uavLvrfXt9e087nmxKPV0LH4w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itKKxuMjLssWjrNK1xNrIy7LF1fm24dW90/rR3dP6wdKhozwvcD4NCjxwPqGhoaG008/Wu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1JmxkcXVvO83ayMsmcmRxdW871NrV4rOhyMuyxdX5tuHVvdbQo6yyxrTzxvi01rXEyK/Jz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79bmry77G1bHptKbT2snPt+ejrMjnufrMqb79sLLG2rv1vauz772o18qy+rncwO2yv6Oss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8e/1NrXyrL6udzA7aGizbbXytfJ0a+1yLS00MLStc7xvLDR0Leit73D5rXEyMuyxbSisbiho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V0Ma4tcS42s67tuC07zMw0+C49qOsy/nV0Ma4uNrOu8nmvLC4w7mry76087K/t9ayv8PF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smbWRhc2g7sPzAqNOq0rWyv9fcvq3A7aGi18qy+rncwO2yv9fcvq3A7aGiz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cwO2yv9fcvq3A7aGi0dC+v9fJ0a/UsaGi0rXO8batysLS1LywvLzK9aGissbO8aGius+55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V/rXItuC3vcPm16jStcjL1LGhozwvcD4NCjxwPqGhoaG0y83ivMfV37u5wcu94rW9o6y98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AtKOssrvJ2cbau/W5q8u+1Nq7qtbQoaK2q7Gxtci12Mf4tcTW2LXjs8fK0CZsZHF1bzvF3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12CZyZHF1bzujrLvxxfrQwsno06rStbK/tcS5q8u+sru2z7eisrzV0Ma4xvTKwqG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oaGhocHt09DB1M23uavLvri61PDIy8/yvMfV37Htyr6jrMS/x7C498bau/W5q8u+veK+9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Tw8jLu8QmcmRxdW87tcTX7tPQ0KfK1rbOo6y+zcrHtNPP1rv1xvPStSZsZHF1bzvN2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6OsvLTS/b34xuTL+9DQ0rW1xNPF0OPIy7LFo6zNrMqx1/a6w7SisbjIy7LFus27+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yxbXE1dDGuLmk1/ejrLb4ss6807jf0KPXqM/u1dDGuM3Gvem74crH1+7Wsb3TtcS3vcq91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jssa+rcDgtcTRp8n60tHVxs7VvfDI2tDQ0rW1xLv5tKHWqsq2o6zKx8/I0afPsMbau/Wjr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PsM/Wu/WjrMbky/vXqNK1tcTRp8n61PLP4Le0oaO1q9a70qrKx9PQ1r7T2rzTyOvG2rv10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EyMuyxaOsxtq79bmry762vLfHs6O7ttOtoaM8L3A+DQo8cD6hoaGhyLu2+KOsxtq79bmry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Qxri5pNf3yNTIu8PmwdnGv76xoaPT0Mbau/W5q8u+1dDGuLi61PDIy9a4s/ajrM6qwcvV0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48bXExtq79cjLssWjrLK7ydm5q8u+try/qrP2wcu9z7jftcTQvbPqtP3T9qOstau3+7rPz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E06bGuNXfyNTH/Na4v8nK/aGj1eLKx9PJ09rG2rv1wODIy7LF0OjSqr7fsbi9z7jftcTSt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BpqOs08jG5MrH06rStbK/uLrU8MjLuPzQ6NKqvOa+39eo0rXE3MGmus253MDtxNzBpqOsy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1vP7Sqsfzvc+436OstavEv8ew0rXE2r7f09DNxbbTvajJ6LrNudzA7cTcwaa1xMjLssXD9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X46GjPC9wPg0KPHA+oaGhob7dwcu94qOs1NrIztaw18rWyre9w+ajrLC01qS84Lvhuea2q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79dOq0rWyv76twO3Q677f09DI/cTqxtq79bTT0rW+rcD6o6y2+NDttuDIr8nMz7XG2rv1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EtNPStdXfysfX1DIwMTDE6rnJ1rjG2rv1yc/K0LrzssW008ivyczXqsC0tcSjrMv7w8fWw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yu7W91eLSu8jO1rDE6s/eoaM8L3A+DQo8cD6hoaGhtMvN4qOss/3By9fUye3Iy7LFtKKxu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+PN4qOsxtq79dDQ0rXP4LbUvc+1zbXE0L2z6rT90/a21NPF0OPIy7LFtcTO/NL9wabSsrK7u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iyse1vNbCuMPA4MjLssXE0cPZtcTB7dK7uPbUrdLyoaM8L3A+DQo8cD6hoaGhyrXFzLTzy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LssXF4NH4x/61wNTa1dDGuMPmwdnGv76xtcTP1te0z8KjrNK1xNrIy8q/yM/OqqOsxL/Hs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5q8u+0OjSqrzTv+y687G4yMuyxbXExeDR+KOs1eLR+bLFxNzW8L2luMSx5NK7vavE0cfzt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0oaPEv8ewufrE2rrctuDG2rv1uavLvtLRvq3U2s6qvfG680NUQdK1zvHX9tStyry7/cDb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6hoaGh09DG2rv1uavLvsTasr/Iy8q/uObL37zH1d+jrLbU09q089DNxtq79bmry7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1o6y2vLvh1Nq+2bDsuPfW1sPFwOC1xMbau/XKtcXMvbvS17HIyPy1xLn9s8zW0KOsy9HRs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BprXExtq79b270tfUsaOszqq9q8C0tcTQwtK1zvHF4NH4yrXVvbLZxczK1qGjtMvA4LHIy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/tcTU2tPat6LP1tXm1f21xMbau/XNttfKuN/K1qOstKKxuNHcyfqy+sa3zbbXyrncwO3Iy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G2rv1zbbXytfJ0a/Stc7xus1DVEHStc7xvavU2s60wLS1xMbau/XK0LOh1tCw59Hd1L3At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SqrXEvcfJq6Ostvi4w8/u0rXO8bXExr3OyM3Gs/a6zdTL1/ejrNPQwLXT2sbau/W5q8u+t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FtKKxuKGjPC9wPg0KPHA+oaGhocjntqu6vb3wyNrX1DIwMDjE6r7Nv6rKvL7ZsOzEo8Tiv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vz7XB0Ma3xcbG2rv1yrXFzMj8ysKjrMS/x7DG5CZsZHF1bzvAtrqjw9y9oyZyZHF1bzvKt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I/NLRvfjI67W9tdrLxL3stcS9x9bwoaO4w8j8ysLS1CZsZHF1bzvMvcv3us27/cDb0dzJ+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98LncwO2+rdHpJnJkcXVvO7XE19rWvKOszcaz9rv5vfC+rcDt0fizybzGu66jrNLUxtrNq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E6rXEzL3L97rNu/3A26OszqrOtMC01ebV/bXEttSz5bv5vfDF4NH4s/bTxdDjtcS+rcDty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js/3By8Xg0fi6zcm40aEmbGRxdW87yMu5pCZyZHF1bzvG2rv1vbvS17jfytbN4qOssrvJ2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5q8u+u7nQwtT2scjI/NDOyr2jrNL9yOuzzNDyu6+9u9LXo6yyor2rxuTX986qJmxkcXVvO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mcmRxdW87vbvS183FttO1xLLO1dWhozwvcD4NCjxwPqGhoaEmbGRxdW87sOyxyMj8ttTG2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rbMxtq1xMrW0Pi30dT2s6SyosO709DMq7bgsO/W+qOsxuTK19KqxL+1xMrHxNzU2tDC0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0wdnWrsqx07XT0Lj8tuC1xL270tfIy7LFoaMmcmRxdW87uMPG2rv1yMvKv9Xi0fmx7cq+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17484043C69F121A941ACB7748EA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17484043C69F121A941ACB7748EA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