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123D80FEBF83A4ED4DDDFEB6CE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123D80FEBF83A4ED4DDDFEB6CE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y7LFtszIscrGsdjTsM/sy763qLmr1f0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1MI1yNWjrMirufrIy7TztPqx7aGiyKu5+sjLtPOzo86vu+HOr9SxoaLW0Ln6t6jSvdGn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s6ShorrTsbHSvb/GtPPRp7ix0KOzpLTUsfO9zMra1/a/zdX90uXN+KGi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R1YW50dWFuLm1lL2Jyb3dzZS5waHA/dT0wZDkwNTk2M2FjMzczYjFlYk9pOHZabWx1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NXBabVZ1Wnk1amIyMHZZMjl0Y0dGdWVTOWtZWFJoTDI1bGQzTXZNakl1YzJoMGJXdyUz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IiB0YXJnZXQ9Il9ibGFuayI+PGZvbnQgY29sb3I9IiMwMDQyNzYiPjxzdHJvbmc+0MLA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m9udD48L2E+zfjBqrrPzcaz9rXEMjAxMsTqyKu5+sG9u+HPtcHQt8PMuMqx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1tjK07rNvNPHv7eo0r3Rp8jLssXF4NH4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87jmy9+8x9Xfo6zO0rn6xL/HsL3209AzMcv5uN/Qo7+qyei3qNK916jStaOsw7/E6sXg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t6jSvdeo0rXIy7LF1rvT0DEyMDDIy9fz09KjrLb4ztK5+r32uauwss+1zbPIscnZtcS3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9Sxvs207zYwMDC24MjLoaM8L3A+DQo8cD4mbmJzcDsmbmJzcDsmbmJzcDs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nufvP1te0tcOyu7W9uMTJxqOsyLG/2rzM0PjAqbTztcS7sKOsvavT0L/JxNzTsM/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1f2hoyZyZHF1bzu01LHzttS0y7K7zt61o9PHoaM8L3A+DQo8cD7J57vh0OjH89Prt6jS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zrPJx7/B0re0su48L3A+DQo8cD4mbmJzcDsmbmJzcDsmbmJzcDsgt6jSvdGno6zKx86q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zvG1xNK7w8XSvdGnv8bRp6Os1vfSqsrHzqrQzMrC1eyy6czhuanP38v3o6zOqsu+t6j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y8yvXWp7PWo6zSsr7NysfM4bmp1qS+3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L5tfF0sC3qNbOufq9+LPMtcSyu7bPzca9+KOsyee74bbUt6jSvdGntcTQ6Mfz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1L224KOsuty24NPryMvJ+svA09C52LXEsLi8/sDrsru/qreo0r3Rp6Os09DQqbfHy9/L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stKq08O1vbeo0r3Rp6GjztKz9bK9vfjQ0MHLzbO8xqOs1NrJ57vhuau5srCyyKvB7NPy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ydnT0DYwwODKwrz+tcS0ptbD0OjSqreo0r3M4bmpvLzK9dans9ahoyZyZHF1bzu01LHz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oaM8L3A+DQo8cD4mbmJzcDsmbmJzcDsmbmJzcDsgy/u+2cD9y7U6JmxkcXVvO8/W1Nq1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2M+1sci9z7301cWjrNK9wca+wLfX0rLU2rK7ts/U9rzTo6zI57n7t6LJ+sHL0r3Bxsr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tdfSvdS61Nq21Lu81d+1xNbOwcbJz76/vrnT0MO709C5/bTto6y+zdDo0qq3qNK90af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8rvy1d/Jy7qm0vLL2LXEvPi2qL2o0umho9Ta1tq24LnVwvS2+c2vsLi8/tbQo6zI57n7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xOq2qsqno6y1vbPJxOrS1LrzssXV0rW9o6zIz8fXyrG+zdDo0qrX9sfX19O8+Laoo6y7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5dDU1NbE0crCvP7W0LXEyqzUtMjPtqijrNKy0OjSqreo0r3M4bmpvLzK9dans9a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mbmJzcDsmbmJzcDsmbmJzcDsgy+TIu9Tauau5srCyyKvB7NPyo6y3qN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sru/yczmtPq1xNf308OjrLWrt6jSvbbTzum1xLei1bnXtL/2yLTKrrfWv7DTx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fuvfwxMMTqo6y3qNK90ae1xLei1bnU2tK90afB7NPy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u6+1xMf3ysbUvcC01L3D98/Uo6zIscnZt6jSvbXEx+m/9tP6z9TNu7P2o6zJ57vht6LV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vby8yvW1xNDox/PT+rzTzbvP1KGjPC9wPg0KPHA+t6jSvdGnt6LVucPmwdnBvbXAw8W8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U2rTUsfO/tMC0o6zU7LPJt6jSvcjLssXIscqn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1K3S8srHo6y3qNK90afXqNK10afJ+rHP0rW689Tx0rXH/rXAtaXSu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eo0r3Rp9eo0rW1xNGnyfqjrMewy8TE6sv50ae1xL/Os8zT68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86zzMrHzerIq9K70fm1xKOstavKx87Ayfqyv7P2zKi1xKG20r3KptfKuPG/vMrU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5raoobfItLnmtqijrLeo0r3Rp8Dgo6yyu9PoytzA7dK9yqbXyrjxv7zK1LGow/uho8jn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o6y3qNK916jStbXE0afJ+rHP0rW689a709C008rCt6jSvdaw0rXSu8z1v8nQ0Nauwr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2+LbUt6jSvdGnyMuyxdDox/PBv9futPO1xLmr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udijrNXQwry3qNK9vLzK9cjLssXT1rHY0OvX8dGtuavO8dSxv7zK1NbGtsijrLeo0r3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1rvT0M2ouf3By7mrzvHUsb+8ytSjrLLF09C7+rvhvfjI69Xi0ru2087pvs3S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Xivs24+Leo0r3Rp9eo0rW1xNGnyfrJ6NbDwcvB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9zrSu7XAysejrLeo0r3Rp9eo0rW1xLHP0rXJ+tKqtNPKwreo0r3XqNK1o6yx2NDrzai5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Sho8Ht0ru1wMrHo6zI57n7sru008rCt6jSvdeo0rWjrLTyy+O008rCwdm0stK9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T1rK7xNy9+NDQ1rDStdK9yqbXyrjxv7zK1KGjvs3Stcf+tcC1xNfoyPujrLW81s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vdGn16jStbXEv7zJ+tS9wLTUvcnZo6y3qNK90afXqNK1yMuyxbbTzunSstbwvaXOrsv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JmxkcXVvO9Xi1tbH6b/21NrX7r38zuXE6tPI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oaMmcmRxdW87tNSx88u1o6wmbGRxdW87srvKx8O709DIy8+yu7a3qNK90afV4tK716jS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Jm1kYXNoO9TazfjJz87Sw8e+rbOjxNy/tLW9JmxzcXVvO87Sz+u1sdK7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JnJzcXVvO6GiJmxzcXVvO9T10fmyxcTctbHSu8P7t6jSvSZyc3F1bzu1xMz719OjrLWr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0rvXqNK1tcS+zdK1x/61wKGi1PHStdDOyr21xNbutuDP3tbGo6zIw7+8yfrU2szu0L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Mqx1ru6w9Gh1PG3xcb6oaMmcmRxdW87PC9wPg0KPHA+Jm5ic3A7Jm5ic3A7Jm5ic3A7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qNK916jStbXEv7zJ+tS9wLTUvcnZo6zSssq509DQqbjf0KOyu9bYytO3qNK90afV4tK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6jSvdGn16jStbXE06bT0NfK1LTU2tbwvaW89cnZoaO01LHzy7U6JmxkcXVvO9TaMzHL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y7eo0r3Rp9eo0rW1xNS60KPW0KOst6jSvdGnv8a1xMno1sO087a8yse2/ry2taXOu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rbUt6jSvdGntcS9zNGnus2/xtHQvNO089ans9bBprbI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sZHF1bzu3qNK90afKx9Om08O3qMLJyta2zrGju6S5q8PxyfrD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qMv5sdjQ67XEv8a8vNans8Who8jnufvO0rn6t6jSvdeo0rW1xMjLssXIsb/azKu086Os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07DP7M7Sufq1xMu+t6i5q9X9oaMmcmRxdW871Nq01LHzv7TAtKOs1eLKx9K7uPbP4LWx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0MW6xaGjPC9wPg0KPHA+Jm5ic3A7Jm5ic3A7Jm5ic3A7INXrttS3qNK90afXqNK1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p6OstNSx872o0uk60rvKx9KqsNG3qNK90afR0L6/yfq9zNP9yejWw86q0ru8ttGnv8ah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vkyLvKx9K90afA77XE0ru49rfW1qfRp7/Go6y1q8v8ysfSu8PFtsDBorXEz7XNs7/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0r3Rp7G+ye2+zdPQMTC49rfW1qfRp7/Go6yw0cv8t8XU2sTEuPbSu7y20ae/xsDv0rK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o7b+ysfU2r/G0dC3vcPmo6y21Leo0r3Rp7XE1qez1sGmtsjSqrzTtPPSu9CpoaO5+rzS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v8a8vLmludijrCZsZHF1bzs4NjMmcmRxdW87oaImbGRxdW87OTczJnJkcXVvO9Xi0Km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rNKy06a1sb+8wse3qNK90ae3vcPmtcS5pNf3us2/xtHQz+7Ev7XEwaLP7s7KzOKho8j9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1sbJz6Os0qq5xMD4uN+1yNS60KOw0beo0r3Rp9eo0rWw7L6roaLX9se/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tNSx88u1OiZsZHF1bzvEv8ewo6zL5Mi7t6jSvdGn1NrO0rn6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tb3Gv76xo6y1q7eo0r3Rp9f3zqrJ57vhuau5srCyyKvB7NPywO+1xNK7uPbW2NKq0ae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rLukyee74c7ItqjW0MrHsru/ybvyyLG1xKOs08m0y772tqjBy9Xi1tbGv76xv8+2qNa7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yrHQ1LXEoaPO0rbUztK5+reo0r3Rp7XEt6LVubPkwvrPo837oaMmcmRxdW87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5Db250ZW50IGVuZ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123D80FEBF83A4ED4DDDFEB6CE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123D80FEBF83A4ED4DDDFEB6CE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