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Nov 2020 09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3050604AA04E09A011D6E1DDED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3050604AA04E09A011D6E1DDED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0NK1yMuyxcXg0fjXqM/u18q98MHQyOuyxtX+1KTL4z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6queGzucLkyrWhtsqh1f64rrDsuavM/Neqt6LKobLG1f7M/Dy52NPavNO/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orLhu+G8xsqm0NDStb2hv7W3otW50uK8+z61xM2o1qqht7XIzsS8/r6ryfGjrMnuyOvNx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16Ky4bvhvMbKptDQ0rXIy7LFxeDR+Lmk1/ejrLTTMjAxMsTqxvCjrL2ty9XK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0NK1yMuyxcXg0fjXqM/u18q98CZyZHF1bzvB0MjryqG8trLG1f7UpMvj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qq53LrD08O6wyZsZHF1bzvQ0NK1yMuyxcXg0fjXqM/u18q9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eiu9PXyr3wyrnTw9Cn0uajrMqh16LQrdbGtqnPwreiwcuhtr2ty9XKodeisu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0NK1yMuyxcXg0fjXqM/u18q98LncwO2w7LeoobejrM2ouf2yxtX+1KTL47CyxcWhosqh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tOa74bfRvMbM4bXIx/61wLPvvK+jrM2syrHD98i3JmxkcXVvO9DQ0rXIy7LFxeDR+Neo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JnJkcXVvO9PDzb6jrNb30qqw/MCoo7rQ0NK1yMuyxcXg0fi+rbfR1qez9qOssPzAqNDQ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udzA7cjLssWhosHsvvzIy7LFoaK5+rzKu6/Iy7LFoaLQwtK1zvHB7NPyuLS6z9DNyMuy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f+zvHKvre2u/m12Neow8W7r8jLssW1yKO70NDStcjLssXS/b34vq230dans/ajrLD8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0rXN4rvyyqHN4tL9vfi1xMnPyva498DgyMuyxdans/ajrLbUyKG1w7n6vMrQ1LvhvMb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orXE1rDStbvhvMbKptakyum9+Mjru+G8xsqmysLO8cv5uaTX97XE06a97LTz0aexz9K1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tcSyudb6o6y21LTz0aexz9K1uvPWsb3TvfjI67vhvMbKpsrCzvHL+bmk1/eyotTayP3E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0NQQdfKuPG4+NPotcSyudb6o7u74bzGoaLJ87zGoaLLsMrVoaK53MDt18nRr7XI0NDS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qLzSo6i6rNDQ0rXKptfKo6nF4NH4vLDR0L6/vq230dans/aju9a00rXXorLhu+G8xsqm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0rW74dSxvMzQ+L3M0/21xL6tt9HWp7P2tc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3050604AA04E09A011D6E1DDED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3050604AA04E09A011D6E1DDED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