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11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A7AA7648D4DF22C7BA317EE9DE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A7AA7648D4DF22C7BA317EE9DE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t8PMuF3C5Mq1vs3StdPFz8jVvcLUoaHIt7Gjvs3Stb7WysbOyLaoPC9oMj4gPGRpdj48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yMvBptfK1LS6zcnnu+Gxo9XPsr+4sbK/s6TQxbOk0Mc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Lq92rjVuf2jrCZsZHF1bzvV0LmkxNEmcmRxdW871NnSu7TO0v3G8LnY16Kh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0LmkxNEmcmRxdW87vr++ucTR1NrExLb5o7/OqsHLyLexo77N0rW+1srGzsi2qKOs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+rzSvauz9syoxMTQqbTZvfi+zdK1tcS068qpo7+0+NfF1eLQqc7KzOKjrNDCu6rJ57zH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wcvIy8Gm18rUtLrNyee74bGj1c+yv7ixsr+zpNDFs6TQx6GjPC9wPg0KPHA+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xtXNqLmkyMuhory8yvW5pMjLJmxkcXVvO8urtszIsSZyZHF1bzs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vMfV39TatffR0NbQwcu94rW9o6yyu732vLzK9bmkyMu2zMixtcS+1sPmw7vT0LXD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o6zG1c2ouaTIy9Kys/bP1sHLvfTIsbXEvtbD5qGj0tS547aryqHOqsD9o6zEv8ewyLG5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2jgwzfLX89PSo6zIsbmktcTQ0NK11vfSqryv1tDU2tbG0Kyhos/ksPyhorfE1q+hotbG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vfChorLN0vu1yMDNtq/D3Lyv0M3G89K1vLC0q82zt/7O8dK1o6zVvMixuaTX3MG/tcQ3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8YnIgLz4NCqGhoaEmbGRxdW87JmxzcXVvO9XQuaTE0SZyc3F1bzvKx87Sw8fP1r3Xt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9zBv9G5waa6zb3hubnQ1MOsttyyorTmtcTSu9bWvK/W0Le007OjrMDNtq/BprXEy9jW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68bz0rW1xNPDyMvQ6MfzsrvP4MalxeShoyZyZHF1bzvQxbOk0MfLtaOsJmxkcXVvO7TT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vce2yL2yo6y7ucrH0qq808e/vs3Stbf+zvGjrLTuvai5qcfz0MXPorbUvdPGvcyoo6z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808e/vczT/aGi16G3v7XIu/mxvrmrubK3/s7xo6zW8LK9yrnSu7K/t9bT0Mz1vP6hotPQ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xanD8bmkxNzI2sjrs8fK0KOszsi2qM/CwLSho7TTxvPStbXEvce2yL2yo6y7ucrH0qq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08e/ttTUsbmktcTIy87Eudi7s6Os1PbHv8bz0rW1xM780v3BpqGixP2+28Gmo6zM4bjf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zsi2qNDUus256cr0uNChoyZyZHF1bzs8YnIgLz4NCqGhoaEmbGRxdW87tbHHsLrNvfG6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scbao6zO0rn6tcS+zdK10M7KxtLAyLvRz77+oaMmcmRxdW870MWzpNDHzLnR1KO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t73D5srHvs3StbXE19zBv9G5wabU2rPW0Pi807Tzo7vB7dK7t73D5r7N0rW1xL3hubnQ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5LXDuPy807i01NOho8zYsfDKx9TatbHHsLn6xNqhorn6vMq+rbzDt6LVubXE0rvQqbK7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0vLL2NT2tuC1xLGzvrDPwqOsvs3Stdfcwb/RucGmus294bm50NTDrLbcsqK05rXEvtbD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/M6qzbuz9qGjJnJkcXVvOzxiciAvPg0KoaGhodDFs6TQx82syrHWuLP2o6zO0rn6veK+9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yszi0rLT0NbutuDT0MD7tcTS8svYus3M9bz+o7rX7tbY0qq1xNK7tePKx7Wzus3V/riu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ytO+zdK1zsrM4qOsvavG5Nf3zqrD8cn61q6xvqOs1/fOqr6tvMPJ57vht6LVubXE08XPy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rNf2s/bSu8+1wdDW2NKqsr/K8KOstvjH0si3waLBy77N0rXTxc/I1b3C1KOs1eLKx73i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zsrM4rXE0ru49rj5sb6xo9akoaPO0rn6vq28w7ei1bnI1Mi7tKbU2tK7uPa9z7/stcS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5KOs1eK9q86qwKm0877N0rXM4bmpuPmxvrGj1qSho7zM0PjKtcqpuPy807v9vKu1xL7N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6zV4s6qveK+9r7N0rXOyszizOG5qcHL09DBprXE1f6y39ans9ahozwvcD4NC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cq81tWw0bjf0KOxz9K1yfq+zdK1uaTX97fF1NrK1867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PrxtXNqLmkyMsmbGRxdW87x8DK1iZyZHF1bzu1xL7Ww+ayu82so6zB7dK7uPa+zdK1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ZGFzaDsmbWRhc2g7uN/Qo7HP0rXJ+sPH0qrP69XS0ru33cL60uK1xLmk1/ejrLK7ysfSu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S17XEysLH6aGjvfHE6rjf0KOxz9K1yfq9q7TvNjgwzfLIy6Osvs3StdG5waa4/LTz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QxbOk0MfHv7X3o6y439Cjsc/Stcn6yse5+rzStcSxprnzyMuyxdfK1LSjrNf2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tcS+zdK1uaTX96Osy/y1xNLi0uWyu732vfbU2tPavs3Stbmk1/exvsnto6z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x7zTx7/Iy7LFttPO6b2oyeihosq1yqnIy7LFx7+5+tW9wtS1xNK7uPbW2NKqt73D5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JmxkcXVvO87Sw8e9q7zhs9aw0bjf0KOxz9K1yfq+zdK1t8XU2tX7uPa+zdK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ytfOu6GjJnJkcXVvO9DFs6TQx9Pv1tjQxLOko6wmbGRxdW87tNO/qreivs3Stbjazru1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98/ut/bW+tX+st+jrLTTx7+7r8Pmz/K439Cjsc/Stcn6tcS+zdK1t/7O8bW9ucTA+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X1Nb3tLTStaOstNO1vdbQ0KHG89K1vs3StbW91tDO97K/tdjH+NLUvLC7+bLjvs3S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o7rztcS+zdK1t/7O8aGivs3Stbz7z7C1yLj3uPa7t73ao6zO0sPHtrzU2r340ruyvbzT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o6zHp7e9sNm8xtf2usO439Cjsc/Stcn6tcS+zdK1uaTX96GjJnJkcXVv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s6TQx9a4s/ajrLTz0afJ+r7N0rXT9rW9tcTVz7CttdrSu8rHyLG3prHY0qq1xLy8xNyj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x8bz0rXL+dDo0qq1xMq1vMqy2df3vLzE3KO7tdq2/r7NysfIsbemsdjSqrXEuaTX976t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SZsZHF1bzvV4rTOvfDI2s6ju/rW0KOstNPSu9Cpufq80rXEx+m/9r+0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s+W797HIvc+087XEvs3Kx8fgxOrV4rj2yLrM5aGjJnJkcXVvO9DFs6TQx8u1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86qwcu94r72usPV4rj2zsrM4qOs1eLQqcTq0rvWsdTatPPBprzTx7/D5s/y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zNix8MrHwOvQo860vs3StbXEtPPRp8n6tcTWsNK1xeDRtaGjJnJkcXVvOzwvcD4NC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Ghobnhs7m+zdK108XPyLzTtPO2vbLpwaa2yDwvc3Ryb25nPjwvcD4NCjxwPqG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tcS8uMTqo6zO0rn6vs3StdDOysa9q7j8vNO4tNTTo6y+zdK1yM7O8b2ruPy807ex1tih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rLn6vNLIt8Giwcu+zdK108XPyNW9wtSho9DFs6TQx9a4s/ajrMv5zr2+zdK108XPyNW9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ysfSqrDRyrXP1rPkt9a+zdK11/fOqsirw+a9qMno0KG/tcnnu+G1xNK7uPbW2LTztcTV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8aOs0qqw0bTZvfi+zdK1sNrU2r6tvMPJ57vht6LVubXE08XPyM671sOjrNf3zqrSu7j2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serAtM3GvfihozxiciAvPg0KoaGhoSZsZHF1bzvU2tbGtqm+rbzDyee74bei1bm55ruu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tffV+7L60rW94bm5yrGjrNTa1sa2qbrqudvV/rLftcTKsbryo6y2vNOmtbGw0c7Itqi6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zdK11/fOqtK7uPbW2NKqtcTEv7HqwLS809LUv7zCx6GjJnJkcXVvO9DFs6TQx8u1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Nq3otW51b3C1MnP0qrRodTx09DA+9PawKm0877N0rW1xL6tvMPJ57vht6LVudW9wtSj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98/uuuq529X+st/KsaOs0rLSqsPp17zT0MD709rAqbTzvs3StdXi0rvEv7HqwLS9+NDQ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tffV+6GjJnJkcXVvOzxiciAvPg0KoaGhodDFs6TQx8u1o7ombGRxdW87zqrBy8LkyrXV4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sLTV1SZsc3F1bzvKrrb+zuUmcnNxdW87tNm9+L7N0rW55ruuzOGz9rXE0qrH86Os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N0rW1xNK70KnW2LXj1rix6rrNyM7O8dbwz+631r3io6zEycjr1f64rrXE19u6z7+8usvM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986qv7y6y7j3vLbV/riuyrW8+b/G0ae3otW5udu6zb3ivvbW2LTzw/HJ+s7KzOK1xNbY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oaMmcmRxdW87PGJyIC8+DQqhoaGhJmxkcXVvO7Xatv649re9w+a+zcrH0qrC5Mq1usO0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9rPWvs3StbXEuPfP7tX+st+hoyZyZHF1bzvQxbOk0MfHv7X3o6wmbGRxdW8706a1scu1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t/az1rTZvfi+zdK1tcTV/rLfysexyL3PvaHIq7rNzerJxrXEo6zW2LXjysfSqtelusPC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2LHwysfSqrzTx7+2vbTZvOyy6aOs1ebV/bDR1eLQqbTZvfi+zdK1tcTV/rLfwuTKtbW9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wuTKtbW90OjSqrDvt/a1xMDNtq/V38ntyc+hoyZyZHF1bzs8L3A+DQo8IS0tL2Vuc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A7AA7648D4DF22C7BA317EE9DE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A7AA7648D4DF22C7BA317EE9DE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