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828E4D5D98F632FB83D614C1E7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828E4D5D98F632FB83D614C1E7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RMjLssXIsb/as6zHp83yINbG1OzQ0NK10OjH89futPM8L2gyPiA8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nRlbnQiIGlkPSJTY0RldGFpbENvbnRlbnQiPg0KPHA+oaGhobn6xNozRLL60rXU2r34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uN+35cbatcTNrMqxo6wzRMjLssXGv76x0rLU2tbwvaXP1M/WoaPIq7n6M0S088j8w9jK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RLavwabX3LLDwrO+/cnQyNXHsL3Tyty8x9Xfssm3w8qxse3KvqOsxL/HsKOsufrE2jN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yLG/2rOsuf3Hp83yo6zG5NbQ1sbU7NDQ0rW21DNE06bTw8jLssXQ6Mfz1+6086OsyLG/2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MDDN8sjLoaM8L3A+DQo8cD6hoaGhvMfV37eiz9ajrMvm18W5+sTaM0TKtdHpxrW1wLXE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1NrOqrn6xNq158rT0NDStbT4wLS7+tP2tcTNrMqxo6zSssq5tefK08yow+bB2dbutuC1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rNPIxuTKx8ixt6bX47m7tcTFxMnj16qypcnosbi6zc/g06a1xDNEsqXFxMjLssW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y9SxsrvX46GiyeixuLK71+Oho8XEyeMzRL3axL+xyDJEvdrEv7zov+C24MHL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738xtq8x9XftNO24LzStefK08yoM0S92sS/1sbX98jL1LG/2tbQzP21vbXEt7TTs6Gj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wb249sjLvs3X47m7tcTN4sXEyM7O8aOsyOe98dbBydnQ6NKqMy00yMujrLrzxtq5pNf3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tb0zsbbX89PSo6zV4srH1q7HsNTaMkTXqrKl1tCyu9T41OLT9rXEx+m/9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Qudi197Lpz9TKvqOs1Nq2r8L+0NDStaOs0O224Ljf0L3WsM67o6zI59POz7e2r8L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vOCjrMTq0L2/ybTvMzDN8tSq1/PT0qOstau7ucrH09C8287eJmxkcXVvO8rQ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0LK7xNG/tLP2o6zO0rn6087Pt7avwv6y+tK1tcTRuMPNt6LVubyx0Oi088G/uN+8ttPO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tq/C/snovMbKpsjLssWhozwvcD4NCjxwPqGhoaHCs779ydCx7cq+o6zP1tTaM0S8vMr1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0NDStbG7s7S1w7rcyMijrLWrz9bU2s7SufrWu9PQNDAwMLbgvNK2r8L+xvPStaOsvLSx4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v7zSxvPStdDo0qoxMDC49jNEt73D5rXEyMuyxaOs19y5stKyssXQ6NKqNDDN8sjLoaO2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xtTsxvPStci6zOXF07Tzo6y8tLHjxr2++cO/uPbG89K11rvQ6NKqz+C1sdPa1LG5pNfc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M0TIy7LFo6zEx8O01sbU7NK1M0TIy7LFtcTIsb/a0rK9q7Tvtb04MDDN8qGjxuTKtdPQ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tQzRMjLssW1xNDox/PUtrTz09o1JbXEscjA/aOsyOe0y8vjwLSjrLn6xNq1xDNEyMuy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prOsx6fN8qGjPC9wPg0KPHA+oaGhob7dwcu94qOs1tC5+rK7yLEzRM/7t9HIuszlo6zI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RLS00MLIy7LF0+u0tNf3zcW206GjwO3P68fpv/bPwqOsM0S9zNP91LrQo9Om1sHJ2bGj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MDDL+dfz09KyxcTcsaPWpM/Wvde2zrXEuanH88a9uuKjrLWryse+3bnZt73XysHPzbO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DNEvczT/cXg0bW7+rm5oaLUutCj1rvT0DMwMDDL+dfz09Kho7b4x9LSu9Cpv6rJ6DNE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1LrQo6OsvczRp8TayN25/dPaxqvW2MDtwtujrNei1tjL+c69tcS+rbXkxNrI3aOs0+vP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K7t/u6z6OstObU2tK7tqi1xNbNuvPQ1KGjPC9wPg0KPHA+oaGhodPQudjStcTa16i8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CZsZHF1bzvS1Mj8tNmy+qGi0tSy+rT4yPwmcmRxdW87o6y/ydLUzqozRMjLssXF4NH4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uPbQwrXEyee74cf+tcCjrLKitPi2r7/GvLzT67L60rW1xMjaus+ho7zH1d+9/MjVu/HP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IwMTLIq7n6M0S088j89N8zRLKpwMC74SZyZHF1bzu9q9PaM9TCt93U2bbIwN7P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o7PW0Pg4uPbUwrXE1eLSu7TzyPy9q7v9vKvNxravJmxkcXVvOzNEtLTQwrS00rW42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5LXYo6y807/sIDNEtPPI/NPF0OPNxbbT0+u78b2x1/fGt7XEsvrStbuvt/W7r6O7zazK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y7LFvs3Stc3GvPbT68/uxL+21L3Tus/X96GjPC9wPg0KPHA+oaGhob7dwrO+/cnQvenJ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jNEtPPI/NfUMjAwOMTqt6LG8L7ZsOzS1MC00tHBrND4s8m5pr7ZsOzByzW97KOs1L3A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vbj3tdi3vaGiuN/Qo7rNxvPStbXE1tjK06GjyPzKwrnmxKOyu7bPwKm086Osss7I/Ljf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s6y5/TYwMMv5oaKyzsj8xvPStbOsuf0xMDAwvNKhorP1yPyyzsj8yMvK/cGs0PjNu8b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Oszqq5+sTaM0Sy+tK1u/3A28HLtPPBv7XEyMuyxbSisbi6zbS00MKzybn7oaO8x9Xf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828E4D5D98F632FB83D614C1E7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828E4D5D98F632FB83D614C1E7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