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2FB6CE06C609C5E211EE1C3FD5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2FB6CE06C609C5E211EE1C3FD5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zMix0c/W2CDG89K1s9DK3L7etPPRucGmPC9oMj4gPGRpdj48cD6hoaGhMjAxMsTq0sHK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rj3tdi2vLP2z9YmbGRxdW870ru5pMTRx/MmcmRxdW87tcTP1s/zo6zTyMbkysfU2r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tcS12Mf4o6zV0LmkxNHSu8qxs8nOqsbz0rXX7s6qzbfNtLXEtPPKwqGjyMuyxdDox/PU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DzaGiuNrOu9aw1PCyu8P3zvqhosjLssXF4NH4zOXPtbK7zerJxtLUvLDIy7LFt6LVubjx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tcjS8svYyrm63LbgwM+w5cPHt6LP1qOstaW0v7XE0sC/v0hSsr/Dxc3qs8nV0Ma4uaTX9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prK7tNPQxKGjPC9wPg0KPHA+oaGhocrCyrXJz6OsxL/HsLy4uvXL+dPQxvPStdTa0bDH8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y7LFyrHUvcC01L2+9bXDwKfE0aGjy+TIu9PQ19S8urXESFLV0Ma4sr/DxaOstavH88/N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xvPStdfcysfIz86q1ve2r8vNyc/DxcC0tcTIy7LFydm1w7/Jwa+ho7b416jStcjLss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OkxtrU+rj5yMuyxcrQs6GjrNfK1LS4/LzTueO3uqOsyrm1w9XQxrjV+7D8t/7O8aOo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8LK9tcO1vcbz0rW1xMfg7fmho7bUtMujrCZsZHF1bzvS18vZxrgmcmRxdW87uLrU8MjL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yMuyxbbMyLHS0cGs0PjLxMTqs8nOqsbz0rXVvcLUw+bB2bXEytfSqsz01b2ho8PmttQ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y8u3w9TA67XEuuq5276tvMO7t76zo6y088X6wb/Iy7LFwffKp72ruPzOqtHPvv6jrNPI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0NDStcjLssXRz9bYtszIsaOs1eK21NTa1tC5+r6t06q1xLG+tdi78r/nufrG89K11Oyz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ucGmoaPI57n7vfa99s2ouf20q82ztcTE2rK/yMvBptfK1LS1xMf+tcDAtNOmuLbV4s/u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sru1q7PJsb6437C6o6y2+MfS0KfCysartc2jrM2syrHP+7rEwcvUrbG+uPzTps22t8XU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y9DE0rXO8bXE18rUtKGjtvjM4bjf1dDGuLyo0KfS1Nans9bStc7xs9bQ+L2hv7W1xLPJs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SFK1xMrX0qrM9NW9oaM8L3A+DQo8cD6hoaGhPHN0cm9uZz6008bwteO1vdbVteO1xNK7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+zvE8L3N0cm9uZz48L3A+DQo8cD6hoaGhvt3By73io6zS18vZxrjM4bmptcTV0Ma41fuw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5Mq1yse21Mbz0rW1xMjLwabXytS0udzA7brN1fu49tXQxrjB97PMvfjQ0LncwO2jrLTT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v827p8bz0rXU2sjLysK53MDtoaLXytS0udzA7bXIuPe3vcPmtcTUy9f30KfCyqGjvt/M5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rNLXy9nGuNPrs6O8+9XQxrjN4rD8tcTX7rTzsrvNrNautKbU2tPao6zL/Mzhuam1xMrH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xzaiztcq9tcS3/s7xoaPU2rf+zvG1sdbQo6zG89K1zeKw/LXEysfV+7j2xNqyv9XQxrjB9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8zl1ri007XDtb3Su7j2u/KzybDZyc/Hp7j2vt/M5dDox/PWsM67u/K0orG41rDOu7XE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tb231s7208PIy8DtxO6horjazrvWsNTwo6zU2bW90+u/zbunxvPStbm1zaihosm40aG88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7LFsuLGwLywyc+42rXIy/nT0Lu3vdqjrNLXy9nGuNXQxrjV+7D8t/7O8c6qv827p8bz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cTKxyZsZHF1bzvG8LXjtb3W1bXjJnJkcXVvO7XE0rvVvsq9t/7O8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0fnX9tfutPO1xLrDtKbU2tPav8nS1Mq5v827p8bz0rW8r9bQvqvBpr+q1bm6y9DE0rXO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7/Y1sa6zb21tc3Uy9Oqs8mxvqGjzazKsaOsu7m/ydLUzai5/bbg1tayu82sx/61wLX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yr3Oqsbz0rXM4bmp0bi93aGivLTKsbXEt7TAodPrt/7O8aOsyrm1w9X7uPbV0Ma4wfez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uMP3oaLLs7OpoaM8L3A+DQo8cD6hoaGhPHN0cm9uZz7L5tDotvix5LXE1dDGuNX7sPy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oaGhodbay/nW3Naqo6y1sUhSw8fD5sHZ1u7I58jLssXQ6Mfz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o6zTyMbkyse/58f4xfrBv9XQxrihotCj1LDV0Ma4tci088/uxL/KsaOsSFLN+c350vLO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xbbTtcS55sSjoaLB97PMoaLH/rXAvLCzybG+tcjS8svYtcTTsM/so6zKubXD1dDGuNCn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y1du/26GjtvjOqsHLveK+9tXQxrjQ6MfztcS24NH5u6+6zcqx0KfQ1KOsJmxkcXVvO9LXy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ZHF1bzvV0Ma41fuw/Lf+zvHU2rGj1qTV0Ma40KfCyrXEzazKsaOsu7m9tbXN1MvTqrfn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u6/V0Ma4wfezzKOs0bjL2bjf0Ke12NXStb26z8rKtcTIy6GjPC9wPg0KPHA+oaGhobP9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t/7O8bXE08XBv9PF1sqjrNLXy9nGuMTasr+53L/Yu7myu7bP0v29+Lj8usO1xNXQxri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vMTco6zI56O6wPvTw8/Ivfi1xNDFz6LPtc2zudzA7dXQxrjB97PMo6y808e/udi8/Ly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tcS/vLrLo6zM4bjf1dDGuNbKwb+hosv1tszV0Ma4wfezzKOs0tS8sLjEvfiyu7rPwO21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97PMoaPOqrK7zazQ6MfztcSyu82sv827p8bz0rXM4bmpy+bQ6Lb4seS1xL3ivva3vbC4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yse+q9e8tcS437bLwdTNt7f+zvGhos3qyca1xNXQxri2qNbGt/7O8aGiuN/Qp7XE16j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sLfDu7nKx8Hpu+61xLjazrvV0Ma4o6zS18vZxri2vNbCwabT2s6qv827p8bz0rXM4bmp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zerJxqGiuN/Qp6Giwem77rXEveK+9re9sLihozwvcD4NCjxwPqGhoaHNrMqxo6zS18vZ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u7uda4s/ajus/Wvde2zqOsxvPStdTasb7NwdGh1PHV0Ma41fuw/Lf+zvHN+c35sqKy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T2r21tc2zybG+tcS/vMLHo6y2+MrHs/bT2sjnus64/L/szO6yudXQxrjWsM67tcS/vMLH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QxrizybG+z+CxyKOs1dDGuMvZtsi6zdbKwb+1xNbY0qrQ1MP3z9TSqrjf09rG5Mv71dDG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NLyzqrV0Ma4sqKyu9a7ysdIUrXEysLH6aOsu7nKx8bz0rW+rdOqsuPD5rXEysLH6a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NCjxwPqGhoaHI573xo6wmbGRxdW870tfL2ca4JnJkcXVvO9LRvq3TtdPQyKu5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0Ma4t/7O8c34wuejrLf+zvGzrLn9IDEwMDAwILzSv827p6Oss6y5/cnPsNm49rjazruj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0Ma4tb242s27xsYgNTAwMDAgyMujrNXQxrjB7NPyuLK4xzIwILTz0NDSta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2FB6CE06C609C5E211EE1C3FD5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2FB6CE06C609C5E211EE1C3FD5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