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20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1C578DF9426A4D72EABDB3E47B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1C578DF9426A4D72EABDB3E47B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qtDNyMuyxdDox/PP4NOmseS7r6Ghzu/StbncwO3Iy7LFs9TP4zwvaDI+IDx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YXJ0aWNsZV9pbmZvIiA+DQo8cD6hoaGhuuq527X3v9jPwqOs1tq24Le/tdiy+r+qt6L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XqrHkt6LVudW9wtSjrMjLssXQ6Mfz0rLP4NOmseS7r6GjvMfV37TTytC3v7ncvtbIy7LF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78c+ko6y8tL2r09rD98zs1NrJz7qjzbzK6bndvtmw7LXEtdo0M73syc+6o7e/tdiy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1dDGuLvhyc+jrMnM0rWhosLD086hotH4wM+12LL6wODIy7LF09DN+7PJzq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xOLEJnJkcXVvO6Oszu/Stcbz0rW4/MrHttS53MDtus28vMr1yMuyxcfzz83I9L/K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t296cnco6zR28/C08nT2rK7ydm3v7XYsvq/qreixvPStc22yOu1vcnM0rWh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hotH4wM+12LL61tCjrMnmvLC0y8Dgtdiy+rXEudzA7byw16jStby8yvXIy7LFs8nOqsbz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i146O7t7+12LL6vq28zcbz0rXU8rj5vt3K0LOhtq/P8rX31fvDxbXqsry+1rywxNqy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4bm5o6zK0LOhzdjVuaGi06rP+rLfu67A4LjazrvQ6Mfzvc+24KO7zu/StcDgxvPStbj5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xtq3otW50OjH86Os1dDGuNb30qrH48/y09rO79K1udzA7cjLssW8sNeo0rW8vMr1yMuy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+rnAvNvG89K11PK21Neo0rW5wLzbyMuyxdDox/O9z7TzoaPU2rbgseS1xMrQs6G7t76z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wODG89K1tcTIy8Gm18rUtLncwO3Su7jE0tTN+bSrzbO1xMjLysK53MDtt6LVucSjyr2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ei1bm8sMrQs6HKtbzKu7e+s7P2t6KjrL2owaLG89K1usvQxMjLssW2087po6zIy7LF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Vx/fA7dDU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1C578DF9426A4D72EABDB3E47B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1C578DF9426A4D72EABDB3E47B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