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7A4E35BA1005607A9A75C49F57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A4E35BA1005607A9A75C49F57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xa7Q1NTau+G8xtDQ1f642s67vrrV+dfuvKTB0j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fyzOyjqDPUwjjI1aOpva3L1cqhyMuyxcrQs6G+2bDstcTFrtDU16izodXQxri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MDC80sbz0rXM4bmpwcsxNTAwtuC49rjazruho73wwerN7bGovMfV39ei0uK1vaOsxvPS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y7Tzwb+1xLv5tKHQ1Lmk1/e42s67o6zG5NbQssbO8bvhvMahosjLysLQ0NX+tci42s67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tPOho7TT1vew7Le9yqHIy7LFytCzobXEzbO8xsr9vt3AtL+0o6zFrtDU1rDOu9Dox/O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rHssbO8bvhvMajrNW8tb0xMy42JaGjyMvKwtDQ1f7Ou8HQtdq2/qOs1bwxMi40JaOs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t/7VvDEyLjEloaPNrNH5tcSjrNXiyP249rjazrvH89awtcTIy9Ky1+624KOsvrrV+dKy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wdK1xKGjPC9wPg0KPHA+Jm5ic3A7Jm5ic3A7Jm5ic3A7IMDuxa7Kv9XitM6+zcrHz+vV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4bzGuaTX97XEo6zL/dTa1eLQ0Lmk1/fBy8j9y8TE6sHLo6y5pNf3zabOyLaoo6y+zcrH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uN+jrMO/uPbUwsG9x6ez9s23oaO98cTqy/3P67P2wLS/tL+00NDH6aOs17yxuMz4stuh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rLLF16rBy9K7yKbL/b7N0uLKtrW9x+m/9rK7zKvD7qGjJmxkcXVvO9PQ0ru80sbz0rXE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tcTUwtC9o6zNtrzywPq1xMjLs6y24KGjztK527LswcvSu8/Co6zTw8jLtaXOu9fu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Vtb3I/cvEyq633bzywPqjrMGs0dC+v8n6trzT0KGjJnJkcXVv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Es8bz0rW1xNXQxri4utTwyMu45svfvMfV36OsssbO8aGi0NDV/tXiwOD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1c2ouNrOu7XE0L2z6rv5sb7Jz7a81NrBvcj9x6fUqqOsuty24MWu0NTW07Cu1eLA4Lja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zby49rmk1/fOyLaoo6zIy8/gttTH4cvJ0rvQqaOsu/mxvsnPtrzKx7OvvsXN7c7lsrvT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rLmk1/fK5rf+vrrV+dfUyLu+zbykwdKho8bz0rXRodTxtcTT4LXY0rK+zbTzwcujrLvh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z+C21LjftcSjrLmk1/e+rdHpt+G4u7XEo6zWsNK118q48bXIvLa437XE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A4E35BA1005607A9A75C49F57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A4E35BA1005607A9A75C49F57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