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7DDA3261057EC7956BAC878DD7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7DDA3261057EC7956BAC878DD7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2/ry2vajU7Mqmv7zK1LGow/vXotLiysLP7jwvaDI+IDx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2NvbiI+DQo8cD48Zm9udCBjb2xvcj0iIzAwNDBjMCI+MjAxMsTqzKnW3bb+vLa9qNTs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ajD+8qxvOTOqjIwMTLE6jPUwjEyyNUmbWRhc2g7MjAxMsTqM9TCMjbI1aGj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uPfK0KOox/ijqcjLwabXytS0us3J57vhsaPVz77WoaLXob2ovtah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1qOsytC499PQudi1pc67o7o8L3N0cm9uZz4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Pm+3cqhyMvBptfK1LS6zcnnu+Gxo9XPzPyhoteht7+6zbPHz+e9qMnozPyhtrnY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q2yLb+vLa9qNTsyqbWtNK118q48b+8ytS5pNf309C52MrCz+61xM2o1qq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KhszYyusWjqb6ryfGjrDIwMTLE6rbItv68tr2o1OzKpta00rXXyrjxv7zK1Lao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fI1aGiMjjI1b7Z0NCjrM/WvauxqMP7uaTX97XE09C52MrCz+7NqNaqyOfPw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Su6Giv7zH+Mno1sM8L3N0cm9uZz4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7zK1NSt1PLJz9TazKnW3crQyejBor+8teOjrL7fzOW12LXjv8m009e8v7zWpMnPu/H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2/qGiv8bEv8no1sO8sLncwO3Eo8q9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KOo0rujqTIwMTLE6rbItv68tr2o1OzKpta00rXXyrjxv7zK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tr2oyei5pLPMyqm5pLncwO2ht6Gioba9qMnouaSzzLeouea8sM/gudjWqsq2obe6zaG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y53MDt0+vKtc7xobczuPa/xsS/o6zG5NbQobbXqNK1uaSzzLncwO3T68q1zvGht7/G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vajW/rmks8yhormrwre5pLPMoaLLrsD7y66157mks8yhosrQ1f65q9PDuaSzzKGiv/P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zbv6tee5pLPMNrj216jStaGjPC9wPg0KPHA+Jm5ic3A7Jm5ic3A7Jm5ic3A7IKOotv6j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qNTsyqbWtNK118q48b+8ytTOqrn2tq+/vMrUo6jDvzLE6s6qMbj2ufa2r9bcxtqjqa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9r/GxL+/vMrUtcTIy9SxsdjQ69TawazQ+DK49r+8ytTE6rbIxNrNqLn9yKuyv9OmytS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o6jI/aOp0tHIobXDxLPSu9eo0rW2/ry2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1rTStdfKuPHWpMrptcTIy9Sxo6y/ybj5vt3KtbzKuaTX99Do0qqjrNGh1PGhtteo0r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ryrXO8aG3v8bEv7XEwe3Su9eo0rWxqMP7ss6807+8ytSho7+8ytS6z7jxuvO6y7ei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06HWxrXEz+DTpteo0rW6z7jx1qTD96OsuMPWpMP31/fOqteisuHKsdT2vNPWtNK116jS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xNLAvt2ho7TLz+6/vMrUsLS3x7n2tq+/vMrUvfjQ0LncwO2jrMP7s8bOqiZsZHF1bzu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7Mqmz+DTpteo0rW/vMrUJnJkcXVvO6Ossai/vMjL1LHQ68zhuanXyrjx1qTK6bXI09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vcTcsai/vKOsv7zJ+tDr1NoxuPa/vMrUxOq2yMTazai5/dOmytS/xsS/zqq6z7j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sj9oaLK1MzizOLQzbywtPDM4re9yr08L3N0cm9uZ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o6jSu6Opoba9qMnouaSzzMqpuaS53MDtobehoqG2vajJ6Lmks8y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1qrKtqG3Mr/GvvnOqr/NudvM4qOs1NrG1c2otPDM4r+oyc/X97TwoaOhtteo0r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ryrXO8aG3v8bEv7zI09C/zbnbzOKjrNKy09DW97nbzOKjrL/NudvM4tTaxtXNqLTw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1/e08KOs1ve528zi1NrXqNPDtPDM4r+oyc/X97Tw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i2/qOpv7zJ+tOmv7zKsaOsv8nQr7T4utrJq8Sry66xyqGiMkLHprHKoaLP8Ma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zt7OxLG+seC8rbmmxNy1xLzGy+PG97XIzsS+36OsxuTL+87vxrfTps2z0ru3xdbDv7yz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pqGjuPe/xsrUvu2+7bG+v8nX97LduOXWvcq508OjrL+8uvPK1bvYo6yyu9TZwe23orLd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JmxkcXVvO9HPvfvQr7T418rBz7ywyta7+rXIzajRtrmkvt/I69f5o6zOpdXfsLTSu7Dj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uebQ0M6qtKbA7aGjv7zK1L+qyry686OsyOfKudPDyta7+qOov6q7+te0zKyjqbXEo6yw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pbzNzqW55tDQzqq0psDtoaMmcmRxdW87PC9wPg0KPHA+PHN0cm9uZz7LxKGisai/v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jqNK7o6m3stfxyti5+rzSt6jCyaGit6i55rKit/u6z8/CwdD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o6y/ybGow/uyzrzTtv68tr2o1OzKpsirsr+/xsS/v7zK1KO6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jrr7fsbi5pLPMwOC78rmks8y+rbzDwODW0NeovLDS1MnP0afA+rKi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yei5pLPMz+7Ev8qpuaS53MDtuaTX98L6MsTqo7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qOuvt+xuMbky/vXqNK11tDXqLyw0tTJz9GnwPqyorTTysK9qMnouaSzzM/uxL/Kqbm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fC+jXE6qO7PC9wPg0KPHA+Jm5ic3A7Jm5ic3A7Jm5ic3A7IDOjrrTTysK9qMnouaSz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qbmkudzA7bmk1/fC+jE1xOqhozwvcD4NCjxwPiZuYnNwOyZuYnNwOyZuYnNwOyDXoqO6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zPzOxLz+0qrH86Os19QyMDExxOrG8KOstv68tr2o1OzKpta00rXXyrjxv7zK1Mihz/vD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PQsai/vMjL1LHQ6LLOvNPIq7K/v8bEv7XEv7zK1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o6i2/qOp0tHIobXDxLPSu9eo0rW2/ry2vajU7Mqm1rTStdfKuPHWpMr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y/ybGov7y2/ry2vajU7Mqmz+DTpteo0rW/vMrU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jI/aOp0tHIobXDvajJ6NDQ1f7W97ncsr/DxbDkt6K1xKG2vajW/tK1xvPStdCh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dzA7cqm1qTK6aG3oaKhtrb+vLa9qNTsyqbB2cqx1rTStdakyumht7vyobbSu7y2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sda00rXWpMrpobejrLKivt/T0Nb6wO28tryw0tTJz9eo0rW8vMr118q48aOstNPKwr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z+7Ev7ncwO278sqpuaS53MDtuaTX9zE1xOrS1MnPo6zStbyozbuz9qOsz9a1o8jOyqm5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rcDttcTIy9Sxo6y/ydGh1PGxqMP7ss6808bk1tDSu7j216jStbXEobbXqNK1uaSzzL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zvGht7/GxL+/vMrUo6y/vMrUs8m8qLrPuPHV36Osv8nNqLn9v7zGwL3hus+3vcq9yKG1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2o1OzKpta00rXXyrjx1qTK6aG3o6y+38zlv7zGwMrC0svB7c7EzajWq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KOoy8SjqdPQudi5pNf3xOrP3rXE0qrH88rH1rixqMP7yMvU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p8D6x7C687TTysKxvteo0rW5pNf3yrG85LXE19y6zaOssLTC+tbcxOq8xsvjo6zG5L3Y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zqoyMDEyxOoxMtTCMzHI1aGjPC9wPg0KPHA+PHN0cm9uZz7O5aGisajD+9fp1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smbmJzcDsmbmJzcDsgo6jSu6OpuPm+3bn6vNLIy8nnsr+hosqh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zsS8/r6ryfGjrM6qvfjSu7K9vNPHv8jLysK/vMrUsajD+9DFz6K53MDtuaTX96OszOG4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zerV+9DUus3XvMi30NShozIwMTLE6s7SytC498DgyMvKwr+8ytS9q8irsr+yydPD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3vcq9o6y/vMn6v8m1x8K9zKnW3crQyMvKwr+8ytTN+KOod3d3LiB0enJza3MuIGN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47v3z+DTprXEwbS907340NCxqMP7oaM8L3A+DQo8cD4mbmJzcDsmbmJzcDsmbmJzcDsg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MjAxMsTqtsi2/ry2vajU7Mqm1rTStdfKuPG/vMrUzfjJz7Gow/vKsbzkzqoyMDEyxOoz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Jm1kYXNoOzIwMTLE6jPUwjI2yNWhozwvcD4NCjxwPiZuYnNwOyZuYnNwOyZuYnNwOyC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x+vRz7jxsLTV1c34yc+xqMP7zOHKvr340NCxqMP7oaPN+MnPsajD+8H3s8zOqqO6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1t3K0MjLysK/vMrUzfijqHd3dy4gdHpyc2tzLiBjb22jqSZyYXJyO7Xju/cmbGRxdW87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smcmRxdW87wbS90yZyYXJyOzIwMTLE6rbItv68tr2o1OzKpta00rXXyrjxv7zK1C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yc+xqMP708m0y734yOsmcmFycjsyMDEyxOq2yLb+vLa9qNTsyqbWtNK118q48b+8y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yZyYXJyO7+8yfrM7tC0uPbIy9DFz6KjrLGov7y/xsS/vLDJz7SrtefX09XVxqyjqLH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Wxtf3vPvN+NW+y7XD96OpJnJhcnI7ytDIy8rCv7zK1NbQ0MTJ87rLv7zJ+r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v7zJ+tTZtM61x8K9zKnW3crQyMvKwr+8ytTN+M34yc+xqMP70rPD5qOsteO79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+MnPtcfCvNPJtMu9+MjrJnJkcXVvO6OsyuTI67G+yMvJ7bfd1qS6xbrNw9zC67rzo6y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2ouf3J87rLo6zI582ouf3J87rLo6y147v3JmxkcXVvO7i2v+4mcmRxdW87vfjI69an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0aHU8bbU06bS+NDQvfjQ0L27t9Gju8jnzrTNqLn9yfO6y6Osx+u4+b7dzcu72NDFz6LQ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xLGow/vQxc+i1tjQwszhvbujrLXItP3J87rLJnJhcnI7v7zJ+snPzfi08tOh17y/vNak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fCvcPcwuvOqr+8yfrW2NKq0MXPoqOsx+vSu7ao0qrAzrzHoaO/vMn60OuwtMzhyr7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LZ1/ejrMjnsruwtMzhyr69+NDQstnX96OssvrJ+rXEsu607dPJv7zJ+tfUvLq4utT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6jLxKOpMjAxMsTqtsi2/ry2vajU7Mqm1rT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tcSxqMP7t9G6zb+8ytS30cq10NDN+MnP1qe4tq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u07XT0NanuLbGvcyoy/nWp7PW0vjQ0LXE0vjQ0L+oo6zWwbWxtdjS+NDQ06rS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6sfrtefX07/awe6/qLvyVbbcsqK4+b7d0qrH87DswO3XorLhytbQ+K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u0vjQ0L+ovLC159fTv9rB7r+ou/JVtty+38zlsOzA7crW0Piy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+NDQz+C52LDv1vqho6Oo0rvVxdL40NC/qL/Jzqq24MP7v7zJ+tanuLa/vM7xt9G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KOozuWjqc34yc+xqMP709DAp8TRtcS/vMn6o6y/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bavOSjqMur0N3I1bP9zeKjqdbBzKnW3crQyMvKwr+8ytTW0NDEo6i6o8HqxM/CtzMy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paOp18nRr6OszKnW3crQyMvKwr+8ytTW0NDE18nRr7Xnu7Cjujg2ODk2MTgxoaI4Njg5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PC9wPg0KPHA+Jm5ic3A7Jm5ic3A7Jm5ic3A7IKOowfmjqbey0MKxqMP7ss6807TLz+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1d/S1Lywsai/vCZsZHF1bzvP4NOm16jStb+8ytQmcmRxdW87tcTIy9Sxo6zN+MnP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uaa686Os06awtLnmtqjT2jIwMTLE6jPUwjI4yNUmbWRhc2g7MzDI1b2r09C52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qdbdytDIy8rCv7zK1NbQ0MSjqMyp1t3K0LqjwerEz8K3MzIxusW2/sKlo6m908rc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zwvcD4NCjxwPiZuYnNwOyZuYnNwOyZuYnNwOyCw7MDt18q48cnzsunK1tD4yrHQ6Mz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ssTBz6O6PC9wPg0KPHA+Jm5ic3A7Jm5ic3A7Jm5ic3A7IDEuyte0zrGov7zIy9Sx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LEwc+jujwvcD4NCjxwPiZuYnNwOyZuYnNwOyZuYnNwOyCjqDGjqc/g06a1xN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8L3A+DQo8cD4mbmJzcDsmbmJzcDsmbmJzcDsgo6gyo6m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8r78udnWpKOp1K28/rywuLTTobz+o7s8L3A+DQo8cD4mbmJzcDsmbmJzcDsmbmJzcDsg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NCntcTStc7xuaTX99akw/ejuzwvcD4NCjxwPiZuYnNwOyZuYnNwOyZuYnNwOyCjqDSj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tTYtPLTobXEMjAxMsTqtsixqMP7se2jqMjnyrXM7tC0sqK807jHy/nU2rWlzru5q9XC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iZuYnNwOyZuYnNwOyZuYnNwOyCjqDWjqbG+yMu9/MbaMrTnzay118Piudr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o6jM+dPasajD+7Ht1ri2qM671sOjqaO7PC9wPg0KPHA+Jm5ic3A7Jm5ic3A7Jm5ic3A7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obXDxLPSu9eo0rW2/ry2vajU7Mqm1rTStdfKuPHWpMrpo6yxqL+8JmxkcXVvO7b+vLa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4NOm16jStb+8ytQmcmRxdW87yMvUsdDozOG5qdLUz8KyxMHPo7o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6gxo6mxvsjLye233dako6i78r78udnWpKOp1K28/rywuLTTobz+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o6gyo6nN+MnPz8LU2LTy06G1xDIwMTHE6rbI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bGRxdW87z+DTpteo0rUmcmRxdW87v7zJ+qOpo6i807jHy/nU2rWlzru5q9XCo6m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jqDOjqbG+yMu9/MbaMrTnw+K52tXVxqwx1cWjqMz5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3WuLaozrvWw6Opo7s8L3A+DQo8cD4mbmJzcDsmbmJzcDsmbmJzcDsgo6g0o6m2/ry2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1rTStdfKuPHWpMrpvLC4tNOhvP6hozwvcD4NCjxwPiZuYnNwOyZuYnNwOyZuYnNwOyAz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2oyejQ0NX+1ve53LK/w8Ww5LeitcShtr2o1v7Stcbz0rXQodDNz+7Ev7ncwO3Kpt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2/ry2vajU7MqmwdnKsda00rXWpMrpobe78qG20ru8tr2o1OzKpsHZyrHWtNK11qT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JmxkcXVvO7+8xsC94brPJnJkcXVvO7+8ytS1xMjL1LHQ6MzhuanS1M/CssTBz6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KOoMaOpsb7Iy8ntt93WpKOou/K+/LnZ1qSjq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PC9wPg0KPHA+Jm5ic3A7Jm5ic3A7ICZuYnNwO6OoMqOpzfjJz8/C1Ni08tOh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q2yLGow/ux7aOoJmxkcXVvO7+8xsC94brPJnJkcXVvO7+8yfqjqaOovNO4x8v51N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wqOpo7s8L3A+DQo8cD4mbmJzcDsmbmJzcDsmbmJzcDsgo6gzo6mxvsjLvfzG2jK0582s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yc+0q7Xn19PV1caso6nD4rna1qS8/tXVxqwx1cWjqMz509qxqMP7se3WuLaozrvWw6O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6g0o6mhtr2o1v7Stcbz0rXQodDNz+7Ev7nc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yumht6Gioba2/ry2vajU7MqmwdnKsda00rXWpMrpobe78qG20ru8tr2o1OzKpsHZyrH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31K28/rywuLTTobz+o7s8L3A+DQo8cD4mbmJzcDsmbmJzcDsmbmJzcDsgo6g1o6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HWpMrpvLC4tNOhvP6juzwvcD4NCjxwPiZuYnNwOyZuYnNwOyZuYnNwOyCjqDa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1xNK1zvG5pNf31qTD99StvP6hozwvcD4NCjxwPiZuYnNwOyZuYnNwOyZuYnNwOyCxqMP7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6yxvr/G0afA+tOmsLTV1deo0rW21NXVse2jqLz7uL28/qOpy/nB0Neo0rXAtMi3tq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8rmks8y+rbzDwODXqNK1oaPG5NPg0afA+tXfsai/vMv50afXqNK106bT67G+v8bRp8D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1dWx7cv5wdDXqNK1z+C9/KGjPC9wPg0KPHA+Jm5ic3A7Jm5ic3A7Jm5ic3A7ILj5vt3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/M7EvP6+q8nxo6y/vMn606a21NXVsai/vMz1vP7Iz9Xm19Sy6bGov7zXyrjxo6zI58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s8m5prrzo6zSu7Wp1NrJ87Lp1tCxu7Lps/ayu77fsbixqL+8zPW8/rb4sbvIoc/7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y/nWp7i2sajD+7fR08O9q7K71NnNy7vYoaPI59DCv7zJ+s601Nq55raoyrG85MTa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y83J86OsytDIy8rCv7zK1NbQ0MS9q8ihz/vG5LGow/vXyrjxo6yyotTa18q48cnzsum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q7Gow/u30c3Lu9jG5NL40NC/qMnPoaM8L3A+DQo8cD4mbmJzcDsmbmJzcDsmbmJzcDsg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yKXE6tLRss6807n9v7zK1LXEwM+/vMn6o6zQ6NTazfjJz7Gow/vKsczuvbvJz8Tqts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bfd1qS6xaGisai/vLy2sfChorGov7zXqNK1oaK98cTqsai/vL/GxL+6zczu0LTP4LnY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z6KjrL6tzfjJz9anuLazybmmuvO8tL/JzeqzybGow/ujrLK70OjU2czhvbvG5Mv7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sbiy6aGjPC9wPg0KPHA+Jm5ic3A7Jm5ic3A7Jm5ic3A7ILW1sLi6xcrHufa2r7nc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vt2jrMfrv7zJ+s3Xycaxo7ncusOjrNLUsbjPwsTqtsixqL+8yrHKudPD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6iwy6Opt7LQ6L+8ytS30dPDxrG+3bXEv7zJ+r/J09oyMDEy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LTMwyNXGvrG+yMvJ7bfd1qTWwcrQyMvKwr+8ytTW0NDE19u6z7K/wezIoaOs0+LG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fUtq+3xcb6oaM8L3A+DQo8cD4mbmJzcDsmbmJzcDsmbmJzcDsgo6i+xaOpv7zJ+t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TDUwjE3yNXG8LXHwr3MqdbdytDIy8rCv7zK1M34o6h3d3cuIHR6cnNrcy4gY29to6n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de8v7zWpKGjPC9wPg0KPHA+PHN0cm9uZz7B+aGivcyyxNX3tqm8sL+8x7DF4NG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IDIwMTLE6rbItv68tr2o1OzKpt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3MssTV97apvLC/vMewxeDRtdPJytC9qLmkvta4utTwo6zBqs+1tee7sKO6ODI4OTk4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xt+hosrVt9HKwtLLPC9zdHJvbmc+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j5vt29rcvVyqHO77zbvtahor2ty9XKobLG1f7M/KG2udjT2rrLtqjO0sqh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1OzKpta00rXXyrjxv7zK1MrVt9HP7sS/vLCx6te8tcS4tLqvobejqMvVvNu30bqvobI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MzK6xaGiy9WyxtfbobIyMDA1obM5NLrFo6m+q8nxo6wyMDExxOq2yLb+vLa9qNTsyq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htr2oyei5pLPMyqm5pLncwO2ht6Gioba9qMnouaSzzLeouea8sM/gudjWqsq2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tMO/yMvDv7/GNjDUqrHq17zK1cihv7zO8bfRo6yhtteo0rW5pLPMudzA7dPryrXO8aG3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w7/IyzEyMNSqserXvMrVyKG/vM7xt9GjrLGow/u30bC0w7/IyzEw1KrK1cih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7DDA3261057EC7956BAC878DD7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7DDA3261057EC7956BAC878DD7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