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10:3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61236DAF7B33AC59F5D073F7AF5E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1236DAF7B33AC59F5D073F7AF5E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/vMn61/K/vL2ty9W5q87x1LGxysrUIMTRtsi086GwzPjLrqGxPC9oMj4gPGRpdj4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bnQtTWFpbi1BcnRpY2xlLVFRIiBib3Nzem9uZT0iY29udGVudCI+DQo8cD6hoaGhyv3Rp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1paOssru2qM/u0aHU8dKyyKHP+8HLIL3xxOq5q7+8scrK1MTRtsi08yZsZHF1bzvM+Muu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NCjxwPqGhoaHL5Mi7ysfW3MSpo6y/ycrH1OfJzze147bgo6zEz76pwdbStbTz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vczRp8Klx7DS0b6tysfIy8231Ny2r6Gjuty24L+8yfrS0b6t1OfU57W9tO+jrMrWxfW4t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9elvfTX7rrztcTKsbzksaexpyZsZHF1bzu38L3FJnJkcXVvO6GjxuTKtbK71rnEz8HW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yzOzIq8qhMTY2uPa/vLXjtrzKx9Xit/m+sM/zoaO9/DIzzfK/vMn6uM+/vKOstLTA+sq31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jv7zHsLHtx+m99NXFo6zX37P2v7yzobK7ydm/vMn6wbPJz8i0yscmbGRxdW87tuDUxteqx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6y98cTqv7zM4sTRtsi08721o6zIw7+8yfrQxMfpt8XLycHLsrvJ2aGjsru5/deov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0NGjrL+8zOK88rWlxNwmbGRxdW87s/bP3yZyZHF1bzu1xMjLyv3ItMrH0ru2qLXEo6y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+9bK7tO21xL+8yfrSqtelvfTXvLG4w+bK1MHLoaM8L3A+DQo8cD6hoaGhvfwyM83yv7zJ+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/vL2ty9U8IS0ta2V5d29yZC0tPjwhLS0va2V5d29yZC0tPjxmb250IGNvbG9yPSI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5q87x1LE8IS0ta2V5d29yZC0tPjwvZm9udD6jrMTPvqm0883AybG6zcfHsrzLuba8yse/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RpdiBhbGlnbj0iY2VudGVyIj48aW1nIGFsdD0iIiBzcmM9Ii4uLy4uL3VwZmls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UkNfMjAxMjAzMTMxMTAxMjEuanBnIiAvPjwvZGl2Pg0KPGRpd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A+MjAxMsTqva3L1bmrv7zIy8r9tLTPwsD6yrfWrtfuoaPB9SDkryDJ4zwvZm9ud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iciAvPg0KoaGhoTxzdHJvbmc+v7yzoTwvc3Ryb25nPg0KPHA+Jm5ic3A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zdHJvbmc+JmxkcXVvO7y3JnJkcXVvO7K7tq+jrNDttuCz7jwvc3Ryb25n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c3Ryb25nPr38MjPN8r+8yfq0tMD6yrfWrtfuILPUt7nJz7Ley/m2vLXDxcWzpLb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+oaGhoSZsZHF1bzu98czszqrKor/2v9XHsLXEuau/vNf2wcuw0ci61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xoaMmcmRxdW87JmxkcXVvOzIwMTK9rcvVuau/vLj31tbIy8m9yMu6o3601cjIxNbT0M7S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gss6807mrzvHUsb+8ytSjrNDttuC/vMn6u7myu838xcTVxbjPv7y1xNXVxqyjrLeit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wfS49rzNxO6jrMbk1tC40L+u1+624LXEvs3Kx8jLtuCho73xxOq1xLmrv7y9/DIzzfK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/vKOsv8nOvcrHJmxkcXVvO7y3sru2r6Os0O224LPuJnJkcXVvO6GjPC9wPg0KPHA+oa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1rCzoSZsZHF1bzvAz8jLJnJkcXVvO7DRuau/vLWx1/fXqtDQvd2+t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z1MIxMcjVo6wyMDEyxOrIq8qhuavO8dSx1dC/vLmrubK/xsS/scrK1NTaM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8x/ihojE2Nrj2v7y146GiNzY5M7j2v7yzoc2syrG+2dDQoaO+3b2ty9XKobmrzvHUsb7W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vfHE6rHKytS/vMn6zqoyMjk0NTTIy6OsscjIpcTq1PazpL38M83yyMujrM6qwPrE6tau1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G8x9Xf1/LM7NTauau/vL+8tePP1rOhv7S1vaOsss6807+8ytS1xNPQ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5zrSxz9K1tcTRp8n6o6zT0LXE1PLKx9LRvq22y8nPt7nN66Os1NrWsLOh1tDGy8zawcu6w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1xCZsZHF1bzvAz8jLJnJkcXVvO6GjJmxkcXVvO87Sy+PKx7rctuDIy7HJytO1xLmrv7y/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wyaOsxuTKtc7Sw8fSssO7sOy3qKGjJnJkcXVvO9TaxM++qcHW0rW089Gnv7y146Osz8TQo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37zH1d+jrMv90tG+rbmk1/fI/cTqwcujrM/W1NrX9rXE1eK33bmk1/eyorK7yOfS4qOsv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Kx9fuv+y1xNeq0NC3vbeooaO98cTqtcS9rcvVuau/vKOsz8TQob3jw63X48HLvqKjr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wrDgu9i80r+018rBz7W9MTK146Osu7mxqMHLuPa4qLW8sOCho7b4srvJ2dOmvezJ+tDEz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y8nBy7rctuCjrCZsZHF1bzu08r20080mcmRxdW87tcSyu9TaydnK/aGjxM++qbLGvq2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u86706a97Mn6vs245svfvMfV36Osy/uxqLXEuNrOu9PQwb2w2cjLvrrV+aOssrvE3LDR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jzfu2vLfF1Nq5q87x1LG/vMrUyc+hozwvcD4NCjxwPqGhoaE8c3Ryb25nPr+8yfrMq7bg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Fv9q3ubndyKuxrML6PC9zdHJvbmc+PC9wPg0KPHA+oaGhoSZsZHF1bzu5q7+8vs3Su7j21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Ao6G5q727s7XSqsfAzrvWw6Oss9S3udKqx8DXwNfTo6zBrMnPuPay3sv50rLSqtHbw/fK1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8i7xcW207XDxcW6w7OkyrG85KGjJnJkcXVvO7LOvNO5/bmrv7y1xL+8yfqjrLbUutrRu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8i6sru74cSwyfqho9fyzOy1xMfp0M7SsrK7wP3N4qGjPC9wPg0KPHA+oaGhobzS16HEz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91r/auL29/LXE1cXQob3jsbuwssXFtb21xL+8tePKx8TPvqnB1tK1tPPRp6OstdrSu7TO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rv7y1xLzH0uTItMy4srvJz8PAusOhoyZsZHF1bzvO0rLusru24MrHwuO/vKOs1OfJz8XFt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8s6G/tLW9xMfDtLbgyMujrNDEtrzBucHLoaMmcmRxdW871+7E0bCktcS7ucrH1tDO58TH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6wmbGRxdW87ztK99LjPwv24z6Os0ruz9tCjw8W+zbeiz9bQobe5ud3Iq7K/sazC+sHL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ivNzKxrPUt7nLtbK7tqi1w7rEyc/Su7j20KHKsaGjJnJkcXVvO8rsz6S12NDOtcTVxdChv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0afQo7i9vfyz1Le5zt7N+6OsuM+99LTuwcu5q72716q1vcHLxM++qbvws7XVvri9vfy1x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16qOsJmxkcXVvO7/Jyse7ucrHxcW206Oss9TN6re5u7m68dfFwbPGpNW8wcu49s671sO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4tM+wtb2y7rK7tuDKsbzkssW72L+8teOhoyZyZHF1bzs8L3A+DQo8cD6hoaGhPHN0cm9uZ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8yfq8t83qva3L1bu50qrIpc3iyqG8tzwvc3Ryb25nPjwvcD4NCjxwPqGhoaHS1M35va3L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+8ytTK9NPaMjG12MGqv7yjrL3xxOq9rcvVJmxkcXVvO8z4JnJkcXVvO7P2waq/vKOs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v7zK1La8scjN+cTqzOHHsMHL0ru49tTCoaO8x9Xfz9azobLJt8PW0Leiz9ajrNPQsrvJ2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2vMrH17yxuMD708O9rcvV0+vG5Mv7yqHK0LXEJmxkcXVvO8qxvOSy7iZyZHF1bzujrLy3z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1eKzob+8ytSjrNTZsby4sMv7z+e8zND4JmxkcXVvO7+8zesmcmRxdW87o6y2+Mbk1tDS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J+r7TtuChozwvcD4NCjxwPqGhoaEmbGRxdW871OfJz8H5teO+zcbwtLLBy6OsusPAp7Ch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s1MrQ7dfUvLq3xcvJ0rvPwqOsvdPPwsC0u7m1w7zM0Pi/tMrpoaMmcmRxdW87v7zJ+tChx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vqnQxc+iuaSzzLTz0ae1xNOmveyxz9K1yfqjrLCyu9XIy6Gjy/u45svfvMfV36Osus263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Ljv7wmcmRxdW87oaImbGRxdW87tPK9tNPNJnJkcXVvO7XEv7zJ+rK70rvR+aOsy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uau/vMvkyLvVvc/fwK21w7K7ysfMq7Oko6y1q7u5yse6w7rD17yxuMHLtcSho8ewx7C68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By8j9y8S49tTCtcTK6aGjv7zN6r2ty9W1xLmrv7yjrMv7u7m08svjytTK1LCyu9W1xKOs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HPvrnKx9fUvLq80s/no6zSss/rxazBptK7z8Kho7Cyu9W1xNLRvq2/qsq8sajD+8HL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CwLTSu7j21MK7ubXD1Nm33NW9oaMmcmRxdW87PC9wPg0KPHA+oaGhoTxzdHJvbmc+v7zM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PqGhoaE8c3Ryb25nPsTRtsgmbGRxdW87zPjLriZyZHF1bzujrM+yy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PC9zdHJvbmc+PC9wPg0KPHA+oaGhoTxzdHJvbmc+xtWx6be007PK/dGnvPK1pcHLILmru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yKHP+8HLsru2qM/uPC9zdHJvbmc+PC9wPg0KPHA+oaGhoSZsZHF1bzu40L71u7m6w6Os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cxNGjrMjnufvIz9Xm17yxuLXEu7CjrNOmuMO63LbgzOLEv7a8v8nS1Nf2tcOz9sC0oa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1tDO59ffs/a/vLOho6zSu867PGEgY2xhc3M9ImEtdGlwcy1BcnRpY2xlLVFRIi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HVhbnR1YW4ubWUvYnJvd3NlLnBocD91PTViZWUzYmEwY2FkOU9pOHZaV1IxTG5Ge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UzlxYW5oNUwySnZlUzV6YUhSdGJBJTNEJTNEJmI9NTMiPjxmb250IGNvbG9yPSI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0Mn6PC9mb250PjwvYT7V4tH5uObL37zH1d+ho7zH1d/Rr87Kwcu8uM67v7zJ+qOsydTT0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1xL+8yfq2vLjmy9+8x9Xfo6y40L71vfHE6rXEzOLEv9KqscjN+cTqvPK1paGj19+z9r+8s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x+nH4cvJtcS/vMn60rKyu9TaydnK/aGjPC9wPg0KPHA+oaGhoTxzdHJvbmc+0NCy4qO6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8yfq3osz7JmxkcXVvO7r006YmcmRxdW87ICZsZHF1bzu98cTqyv3Rp7rDyN3S17Ch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wvcD4NCjxwPqGhoaEmbGRxdW87vfHE6sr90ae6w8jd0tewoaOs0tTN+da7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9yP21wKGjvfHE6r7TyLvIq7K/1/az9sC0wcujrMGsztLX1Ly6tryyu7jSz+DQxcHLo6zEw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1ra81Nq2tqGjJnJkcXVvOyZsZHF1bzvK/dfWzcbA7czi0rK6w7zytaWwoaOsxr3KsdG1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3tcSjrLy4uvW/ydLUJmxzcXVvO8PrybEmcnNxdW87oaMmcmRxdW87v7zK1Ln9uvOjrNTa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bzLPJz9LyzqrK/dGnuNC+9cyrusPH8yZsZHF1bzvWpMq1JnJkcXVvO7XEv7zJ+rK7ydmjr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r006YmcmRxdW87v7zJ+rTztuCx7cq+v7zM4si3yrWyu8TRo6zV4rLFyMO3osz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Kl1vcmcmRxdW87sLLPwtDEwLShozwvcD4NCjxwPqGhoaG7qs28vczT/bmrzvHUsda4t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16i80rfWzvajrL3xxOrQ0LLiytS+7dbQyv3Bv7nYz7Wyv7fW1tC1xMr919bNxsDtvc/Oq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rMzixL/E0bbIvc8yMDExxOrT0Mv5vbW1zaOs0+syMDExxOrP4LHIo6wyMDEyxOq/vMrU1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wcu1pbbAv7yy6cz10M7NvLvy1dvP3828o6zDu9PQs/bP1ri0us/NvNDOo6zA4LHIzcbA7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4LbUw7vT0NT2vNOjrLb4tqjS5cXQts/W0M35xOq4u9PQva3L1czYyau1xLbgtqjS5cXQt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xcyyu7z7o6zT1tPrufq/vLGjs9bBy9K71sKjrLbUv7zJ+sC0y7XSssrHvbW1zcHLxNG2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5/dfKwc+31s72sr+31rLEwc/A4NDNtuDR+aOs09DOxNfWssTBz6Gise248bLEwc+hos280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oaLX27rPssTBz7XIo6y8xsvjwb/Ssr3PtPOhozwvcD4NCjxwPqGhoaGyu7n91eK49rHku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0rvQqb+8yfq068rWsru8sKGiuvTM7MfAtdihoyZsZHF1bzvLvM6stqjKvb71tcPK/dGnz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sz8jM+Ln91/bBy9fKwc+31s72o6y94bn7u9jNt77NuvO72sHLo6yxrb7fzbjBy6G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S1M35yv3Rp8zixNG087zStry3xcb6x/i31rbIsru086Osz9bU2rzytaXBy8O7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su6x8NK7z8K+zbP2wLTBy6GjJnJkcXVvOzwvcD4NCjxwPqGhoaE8c3Ryb25nPrmru/mju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u7aoz+7RodTxIL+8zOLE0bbItPMmbGRxdW87zPjLriZyZHF1bzs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yOe5+8u10NCy4rK/t9a7ucrHxNG2yNChvbW1xLuwo6y98cTquau5srv5tKHWqsq2x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J0tSzxrXDyc/M+Muuwcuho72ty9XKobmru/m1xNGh1PHM4sD6wLS2vMrHtaXRoaGituDR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2qM/u0aHU8cj9wOCjrMbk1tCyu7aoz+7RodTx1+7Iw7+8yfrNt8zbo6y24NGh0ru49snZ0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o6y2vMrHJmxkcXVvO9K7yqfK1rPJx6e5xbreJnJkcXVvO6GjvfHE6tXiuPYmbGRxdW87w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RJnJkcXVvO8O7wcvX2dOwo6zIw7K7ydm/vMn6v7yzocnPvs208sHL0rvV6yZsZHF1bzvQy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cmRxdW87oaM8L3A+DQo8cD6hoaGhtMvN4qOsu6rNvLfWzvajrL3xxOq5q7+8vNO088HL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scjW2KOst6jCybHI1tjL5NLAyLujrLWrysey4rLptcTWqsq2tePItLHIvc/Hs8/Uo6y2+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y87E1qrKtrXEzOLEv8i009DL+dT2vNOjrLbUv7zJ+rXE19u6z8vY1srSqsfzzOG436Gj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x1f7IyLXjtdi3vdDUtcTIyLXj0rKz9s/WwcujrL+8sunBy8TPvqm0883AybGjrMTPvqm1x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+rbzD19zBv7XItciho7WxyLu9rcvVyqG/vLu5ysfSu8jnvMjN+bXY0+vKsb7jvfijrLmru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1qrKtszixL/W0NKys/bP1sHLzOy5rNK7usWhosa7ufu0tMq8yMvHx7K8y7m6zbTz19TI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vuu6/KryZyZHF1bzu1yLTzvNK2+srsxNzP6rXExNrI3aGjPC9wPg0KPHA+oa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yerC26O61vfM4s6nyMbFqbTlt6LVuSC089f3zsTQtCZsZHF1bzvK2M37vNLUs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N0cm9uZz48L3A+DQo8cD6hoaGhvfHE6rXEyerC27j4tqg51PKyxMHPo6y2+Mnqwtu1x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p8jGxam05bei1bnVub+qo6zNrMqxssTBz7u5veG6z8HLyrHV/rXEyMi146OsscjI58qux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51tDIq7vhtcS087GzvrC1yKGjssTBz9bQ09DBvdTyuPiz9rXEysexvsqhtcSwuMD9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tNPM4sS/wLS/tKOsvfHE6r2ty9W7ucrHuPiz9sHLxr3Q0LXEy8S1wMzio6yxy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V+6OssqLDu9PQtPPNu8bGoaO12tK7zOLV1cD9yse56cTJssTBz8v5t7TTs7XEzsrM4qOst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i0qrH87fWzvbUrdLyo6y12sj9zOLU8srHuPi2qMfpvrOjrM/ywey1vNC00rvGqrvjsai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7rrz0rvM4iZsZHF1bzu089f3zsQmcmRxdW871PLKx9Kqx/PS1CZsZHF1bzvK2M37vNLU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qszio6zQtNK7xqo4MDAtMTAwMNfWtcTOxNXCoaM8L3A+DQo8cD6hoaGhv7zJ+sPH1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zNbC2725tePU2tfuuvPSu8ziyc+jrLK7ydm/vMn6vvW1wyZsZHF1bzvK2M37vNLUs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xL+8zOKxyL3Puuq526Osv7zK1LLEwc/T1snmvLC24Lj2t73D5qOs0rvKsbK71qq1wMjnu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roaM8L3A+DQo8cD6hoaGhv7zM4svZwMA8L3A+DQo8cD6hoaGhwPrE6rXEuavO8dSxv7zK1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o8q2sr+31tfcysexu9P+zqombGRxdW87sNm/xsiryukmcmRxdW87o6y90L+8yfrE0dLU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vfHE6rXEv7zM4tKy09Cyu8nZyMPIyyZsZHF1bzuzpNaqyrYmcmRxdW87tcTM4sS/o6zT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63NPQva3L1czYyauhozwvcD4NCjxwPqGhoaExLtTaxM++qbTzzcDJsdbQsaO7pMHL0O224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1xLXCufrIy8rHPC9wPg0KPHA+oaGhoUEuIMCtsbQgQi4g0MG1wsDVIEMuIM66zNjB1SBEL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PC9wPg0KPHA+oaGhobLOv7y08LC4o7pBPC9wPg0KPHA+oaGhobXjxsCjusTPvqm4w8ziy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0y8a8q77fva3L1czYyauho8ewsru+w87Sufq52NPaxM++qbTzzcDJsbXEtefTsNPQusO8u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yMjnobbEz76po6HEz76po6Ght6Gioba98MHqyq7I/e7Oobe1yLXIo6zG5NbQ0ruyv77N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sbTI1bzHobejrNLytMu4w8zivLTKucrHttTT2s3iyqG/vMn60rLKx7fHs6O88rWltcSho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B1dKyysfK1cH0xM++qcTRw/G1xLn6vMrT0cjLo6yyu7n9y/3Kx8PAufrIy6Gj0MG1wsDV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ysfTzMyryMuho7q6y7nI1NTaysCjrL/J0tTNxrLiy/uyu7Tzv8nE3NTatbHE6srVwfTE0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Mi4mbGRxdW87xru5+yZyZHF1bzu0tMq8yMvHx7K8y7m1xNb30qq5s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8L3A+DQo8cD6hoaGhQS7X6dewwcvKwL3nyc+12tK7zKi158TUIEIuzbzQztPDu6e958Pm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98HLyvOx6iBELtLGtq+8xsvjuO/D/DwvcD4NCjxwPqGhoaGyzr+8tPCwuKO6QqGiR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148bAo7q21NPaJmxkcXVvO8fHsO/W9yZyZHF1bzujrLy0yrmyu8rHJmxkcXVvO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32yZyZHF1bzujrNKysru74cSwyfqho7+8ytS687+8yfq+wL3h1+624LXEx8eyvMu5yse38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By8rzseqho8bkyrXK87HqysfLucy5uKPR0L6/y/m1xLXAuPHArcu5sqnKv7rNy/u1xM2s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5NjPE6snovMaz9rXEoaO3osP3tdrSu8yotefE1LXEysfUvLqyJm1pZGRvdDvOxMmtzNg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7Ciy/7Eycv3t/KjrLb4x8ew79b3tcS5sc/X1NrT2tfp17DBy7Xa0rvMqLj2yMu158TU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My63ydHvuavLvr+qt6K1xLLZ1/fPtc2zvLDP4NOmtcTWx8Tcyta7+rei1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No6zIu7b4vfzAtNK70KlJVLmry77NqLn916jA+8io1rG907vyvOS908/yt8nR77mry763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582ouf3L98ih16jA+8q508O30cynPHNwYW4gY2xhc3M9ImluZm9NYmxvZyI+PGE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tdGlwcy1BcnRpY2xlLVFRIiBocmVmPSJodHRwOi8vdHVhbnR1YW4ubWUvYnJvd3NlLnBoc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ZWUzYmEwY2FkOU9pOHZkQzV4Y1M1amIyMHZZVzlxYVhCb2FXeHAmYj01MyNwcmVmPXFx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eXdvcmQiIHRhcmdldD0iX2JsYW5rIiByZWw9ImFvamlwaGlsaXAiIHJlbHRpdGxlPSK43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jb2xvcj0iIzAwMDAwMCI+uN+3yTwvZm9udD48L2E+PC9zcGFuPtHvuavLvtOy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ycy1xLPJsb6jrL371rnG5M/6ytu1yKGjt8nR77mry77U2rLZ1/fPtc2ztcS/qreiuf2z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qMD7zsrM4rXEwu27osystsijrNLRs8nOqtbG1LzG5Lei1bm1xCZsZHF1bzuwor+mwfDL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mcmRxdW87oaMgzsTW0LXEJmxkcXVvO7Civ6bB8Mu51q714CZyZHF1bzvUota4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UEuvLzK9cnPtcTIsc/dIEIuyei8xsnPtcSw3LHKIEMu06bTw8nPtcTCqba0IEQut6jC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7cDfPC9wPg0KPHA+oaGhobLOv7y08LC4o7pEPC9wPg0KPHA+oaGhobXjxsCjurCiv6bB8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6ycLtyrfKq9bQtcTTotDbo6zG5MS4x9fOqsHLyMO2+dfTwbazySZsZHF1bzu98NbT1d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6zU2sv7uNWz9sn6yrG+zb2rxuS1uczh18W9/r342qS606Os0sW6trXEysejrLG7xLjH1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1xL3FuvO4+si0srvJ98K21NrLrs3io6zIq8ntwfTPwsHLzqnSu9K7tKYmbGRxdW87y8DR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ho7rzwLSjrLCiv6bB8Mu5sbu61b/LzdC2+7XctdzFwcDvy7nSu7z9yeTW0MHLvcX11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IpaGj0vK0yyZsZHF1bzuwor+mwfDLudau9eAmcmRxdW87ysfWuNbCw/y1xMjtwN+78tKq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E1tDL+cr2tcTXqMD7yvTT2reowsnOyszio6zSsr/J08m0y7XDs/a08LC4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NC7S1M/CsrvK9NPau+67r8qvtcTKxzwvcD4NCjxwPqGhoaFBLtHv19P2+SBCLiC089Dcw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gvfDLv7rvIEQuINbQu6r24DwvcD4NCjxwPqGhoaGyzr+8tPCwuKO6QzwvcD4NCjxwPqGho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Ao7q77ruvyq/Kx9a41NrW1s+1t6LJ+tbQtcTEs9K7z9/PtbOkxtrOtLeiyfrHsL34vfi7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OtLeiyfq31tanvfi7r6OsuPzOtLeiyfrP38+11tC2z6OstvjKx7Sm09rNo9bNvfi7r9e0z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ufujrLKiyNTIu8rHz9a05rXE1tbA4KGj1NrW0Ln6sbvT/s6qJmxkcXVvO7vuu6/Kr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xLavzu/T0KO6ufqxprTz0NzDqKGiy67W0CZsZHF1bzu77ruvyq8mcmRxdW871tC7qvbg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T9vmhos3ezd7T47XIoaMovMfV3yDR7tHlKTwvcD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1236DAF7B33AC59F5D073F7AF5E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1236DAF7B33AC59F5D073F7AF5E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