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C0A40D9460998DFE0DCDF986CE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C0A40D9460998DFE0DCDF986CE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6zc6v1LHDx7nY16LIy7LFIMjLssXWp7PFt6LVubei1bnU7L7NyMuyxTwvaDI+IDx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YXJ0aWNsZV9pbmZvIiA+DQo8cD6hoaGhvfHE6sirufrBvbvhyc+jrCZsZHF1bzv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PW0ru0zrPJzqq0+rHtus3Or9Sxw8e52NeitcTIyLXju7DM4qGjy/vDx8jPzqqj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x7Xa0rvXytS0o6y3otW5yse12tK70qrO8aOswb3V382z0rvT2tbQufrM2Mmryee74db3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ysLStdbQoaPIq8PmvajJ6NChv7XJ57vhoaK807/szca9+Mnnu+HW99Llz9a0+ruvo6y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xrei1bnXpcjLssWhotelusPIy7LFtNm3otW5o6zQzrPJyMuyxdans8W3otW5oaK3otW51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ssW1xMn6tq++1sPmoaM8L3A+DQo8cD6hoaGhPHN0cm9uZz694rfFy7zP67LFxNy94rfF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Ryb25nPjwvcD4NCjxwPqGhoaG94rfFy7zP66Os16qx5LnbxO6jrLLFxNy4+snPyrG0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rMrK06bQzsrGt6LVuaOssNHIy7LFx7+5+tW9wtS7r86q19S+9dDQtq+ho7bUvq28w7mk1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o6y528Tu0rux5Mzstdi/7aO7ttTIy7LFuaTX97b40dSjrLnbxO7Su7HkytPSsL/t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1tC5+sjLysK/xtGn0dC+v9S61LqzpDwvcD4NCjxwPqGhoaHO4r2tzq/Us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Ryb25nPtKq1NrA7cTuyc/Ktc/W0MLNu8bGPC9zdHJvbmc+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vfjIy7LFtPO94rfFo6yx2NDr0qrU2sjLssXA7cTuyc/Ktc/W0MLNu8bGo6yx2NDr0qrU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+tbGyc/U9szt0MK77sGmo6yx2NDr0qrU2sjLssW7t76zyc/M4cn90MLLrsa9o6zFrMGm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wPjIy7LFuMnKwtK1oaLWp7PWyMuyxbjJs8nKwtK1oaKw79b6yMuyxbjJusPKwtK1tc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6Ossru2z7+qtLTIy7LFsbKz9qGiyMu+ocbkssW1xNDCvtbD5qGj1f3L+c69o7rLrrK7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o6zIy7K7vKSyu7fcoaPO0s/g0MWjrMjLssW0873it8WjrLHYyLvKzbfFs/bNxravt6LV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88Gmwb+jrM6qyKvD5r2oyejQob+1yee74czhuanHv9PQwaa1xMjLssXWp7PFoaOjqLzH1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8dX7wO2jqTwvcD4NCjxwPqGhoaHD8b341tDR67ix1vfPrzwvcD4NCjxwPqGhoaHW7NPA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PC9wPg0KPHA+oaGhoTxzdHJvbmc+xcy77s/W09DIy7LF18rUtD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21NPayMuyxaOs0qq84bPW0tTTw86qsb6hos6ossXKx77ZoaLTw7LFzt7A4KGj0qrJ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7s/W09DIy7LF18rUtKOsyrnIy7LFxNy5u7Pkt9bKqdW5ssW7qqGjscjI5yZsZHF1bzvT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zSt/bGtrv5vfC74SZyZHF1bzvU2rnjzve1yLXYv6rVubXEJmxkcXVvO7Ojx+DS5b3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/uxL+jrNfp1q+zx8rQzcvQ3b3Myqa1vca2wKe12Mf40afQo7340NC9zNGnudzA7czh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18rF4NG1o6yyu732yse21CZsZHF1bzu5+sXgvMa7riZyZHF1bzu1xNK7uPbT0NLmtcSy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NX7zOXM4cn9xam05b3M0/21xMa31srSsr7f09DKrrfW1tjSqrXE1/fTw6Gjo6i8x9Xf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+8Dto6k8L3A+DQo8cD6hoaGhx+W7qrTz0afDwMr10afUur3Myto8L3A+DQo8cD6hoaGh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zq/UsTwvcD4NCjxwPqGhoaE8c3Ryb25nPrK7vtDSu7jx08PIy7LF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Tav8a8vL34sr3I1dDC1MLS7KGiufq8yr661fm4/Mf3vKTB0rXEvfHM7KOsztLD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zrnMyvfBosjLssXXytS0yse12tK718rUtLXEwO3E7qOsx9DKtdeqseTC5LrztcShorGj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s8K+ybXEoaLGrMPmtcTIy7LFudvE7qGjyvXStdPQ16i5paOssrvSqtK7zrbTw9Oi0++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yMz1vP7X986q0aGwzsjLssW1xNOyuNy43KGjz9bU2tbQufq63LbgsM684sjLssWyorK7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6zRp8D60rKyu7jfo6y1q8v7w8e1xMi3ysfJ57vhtrDBuqGj0qq9+NK7sr294rfFy7zP6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2yzKi91yZyZHF1bzu2+LK7JmxkcXVvO86ozKi91yZyZHF1bzujrCZsZHF1bzvC2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cmRxdW87tviyuyZsZHF1bzvOqNfKwPomcmRxdW87o6y40tPasru+0NK7uPHTw8jLssWh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yDC3tDx1fvA7aOp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C0A40D9460998DFE0DCDF986CE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C0A40D9460998DFE0DCDF986CE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