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C8C70B76972B63D15162AA923B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C8C70B76972B63D15162AA923B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7LLs1LrD5s/yyee74bmrv6rV0Ma4PC9oMj4gPGRpdj48cD7S8rmk1/fQ6NKqo6y9qtHf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w+bP8snnu+G5q7+q1dDGuL2q0d+8rrzdyrvUsTHD+6Giy9nCvNSxMsP7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hormk18q0/dP2oaPUwrmk18oxMTAw1KrX89PSo6y9ycTJzuXP1dK7vf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GisajD+8z1vP6hoyA8YnIgLz4NCjxiciAvPg0Ko6gxo6m83cq71LGj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DM1y+rS1M/Co6y439bQ0tTJz87Eu6+jrM7lxOrS1MnPvN3B5KOsQTK83dXVo6yyor7f0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w+aw/LO1tcTKtbzKvq3A+qOszt69u82oysK5yrrNzqW3qM6lvM28x8K8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MqOpy9nCvNSxo7rE0NDUo6wyNcvq0tTPwqOstPPXqNLUyc/OxLuvo6y3qML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t7OpbeozqW8zbzHwryhoyA8YnIgLz4NCjxiciAvPg0KsajD+8qxvOSjujPUwjf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1MIxM8jVoaMgPGJyIC8+DQo8YnIgLz4NCrGow/u12LXjo7q9qtHfvOyy7NS61f7WzrS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ow/vKsdDos9axvsjLye233dakoaK7p7/asr6horv6tq+ztbzd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sc/StdakyunUrbz+vLC4tNOhvP66zb38xtrSu7Tnw+K52tXVxqwy1cWho8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MTAzMLvyODgyMTMwODChozwvcD4NCjxwIGFsaWduPSJyaWdodCI+PGJyIC8+DQq9qtHf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vOyy7NS6IDxiciAvPg0KPGJyIC8+DQoyMDEyxOoz1MI3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C8C70B76972B63D15162AA923B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C8C70B76972B63D15162AA923B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