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4D34194D732F100C4CA76F140B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D34194D732F100C4CA76F140B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sqnKv7rztLTQwsq1vPm7+bXYobDC5LunobG+uL2tPC9oMj4gPGRpdj48cD6hoaGh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y+uL2tytC7/byryrXKqSZsZHF1bzvIy7LF08XPyCZyZHF1bzu3otW51b3C1KOszL3L9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9dS8yr2hotW+tePKvaGiu/m12Mq9oaLP7sS/yr21yCZsZHF1bzvUurXYveHDy6Gi0KPG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cmRxdW87tcTI4dDU0v2yxaGi0/2yxcSjyr2jrL3hs/bA28Dby7a5+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yNWjrLjDytC+2dDQwcsyMDExxOq2yCZsZHF1bzu9rcvVyqGyqcq/uvO0tNDCyrW8+bv5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ImbGRxdW87vri9rcrQw/u8vMqmuaTX98rSJnJkcXVvO8raxcbSx8q9oaO9rcvV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1Oy0rLmry76horqjzOyxw7en1sbU7Lmry7678cX6JmxkcXVvO72ty9XKobKpyr+687S0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u/m12CZyZHF1bzuho72ty9XI/b2ttefG97yvzcW7+tDex6+5pLjfvLa8vMqmoaLKocb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vvLzKpqGiufq80rjfvLa/vMbA1LG7t9Puxr2jrLTz1tC157v6uavLvrXnu/rXsMXkvLz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0qOs0MLKwLzN1Oy0rLyvzcW0rMzl17DF5Ly8yqbPxLzNssWjrMqhvrjW0Neo0KPOrNDe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vLa8vMqm1uzV1brso6z2zruq1rDStcXg0bXRp9Cj0KOzpKGiuri5pLjfvLa8vMqmoaK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qGiufq80rjfvLa/vMbA1LGzo73wwfqjrMurtO+xw7envK/NxdewxeTHr7mkuN+8try8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sO/B7M/OtcQmbGRxdW87w/u8vMqmuaTX98rSJnJkcXVvO7nSxcahozwvcD4NCjxwP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zOzK2sXG0sfKvcnPo6y4w8rQyMvJ577W0+vDv7j2w/u8vMqmuaTX98rSwezPzsjLx6m2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+7y8yqa5pNf3ytK8vMr1uaW52LrNxeDR+Ly8xNzIy7LF0K3S6crpobeho9Ct0unK6cnP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w/u8vMqmuaTX98rSw7/E6tKqveK+9r3PtPO8vMr1xNHM4rK7ydnT2jK49qOs0ruw47mk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oaK8vMr1tLTQwrK7ydnT2jW49qOsw7/E6rHY0OvF4NH4s/WhotbQvLa5pLK7ydnT2jI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vLa5pNLUyc+437y8xNzIy7LFu/LP2MrQvLbS1MnPvLzK9cTcytayu8nZ09o1yMu1yKGj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vLzKprmk1/fK0rmk1/fW3MbaysfI/cTqo6zDv8Tqo6zTycrQyMvJ577WttS5pNf3yt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wL+8usujrMj9xOrG2sL6yrXQ0NbVveHQ1MbAvNujrMP7vLzKprmk1/fK0sjn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auxu9WqxcahozwvcD4NCjxwPqGhoaHEv8ewo6y4w8rQ0tHJ6MGiufq80ry2sqnKv7rz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fVvjO80qGiyqG8ttS6yr+5pNf31b44vNKhorKpyr+687/G0dC5pNf31b45vNKho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dC+v9bQ0MS1yL/GvLzR0Leixr3MqDI1vNKho72os8kxNrj2w/vKprmk1/fK0qGiNrj2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uaTX98rSoaI0uPbAzcSjtLTQwrmk1/fK0qGjo6jNqNG21LHA7sfst+WjqTwvcD4NCjwh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D34194D732F100C4CA76F140B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D34194D732F100C4CA76F140B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