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4:02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F99257B542505C1C7EA6EC1A949A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F99257B542505C1C7EA6EC1A949A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E6r3MyqbXyrjxv7zK1LPJvKgyMMjVx7C/ybLp0a8gPC9oMj4gPGRpdj48cD6hoaGhva3L1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KptfKuPHWpMrpy6vRpyi9zNP90aehor3M0/3QxMDt0acpv7zK1LPJvKi9q9PaM9TCMjDI1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yvKOsv7zJ+r/Jzai5/TE2OMn50ba157uwKDE2ODgzODU1KbLp0a+hoyA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b7dvenJ3KOsvczKptfKuPG9zNP90aehotDEwO3Rp7+8ytTKx9LAvt2htr3MyqbX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A/aG3o6zV67bUt8fKpre2vczT/cDg16jStbHP0rW1xL3MyqbXyrjxyM+2qMnqx+vIy6OsyM+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MyqbXyrjxy/m9+NDQtcS/vMrUoaPBvcPFv86zzLrPuPHV37vxtcPK8L2ty9XKob3M0/3M/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XyrjxyM+2qNeo08PVwrXEus+48dakO9K7w8W/zrPMus+48dXfu/G1w8qhvczT/b+8ytTUu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1xLWlv8a6z7jx1qTK6aOs09DQp8bazqrI/cTqoaO3x8qmt7bUutCjsc/StbXEuavD8cnqx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ovczKptfKuPGjrMG9w8W/zrPMus+48dXfssXE3LrNyqa3tsn60rvR+b340NC9zMqm18q48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h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F99257B542505C1C7EA6EC1A949A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F99257B542505C1C7EA6EC1A949A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