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ADB45AAB7181ECE1DD1B1A9F1D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DB45AAB7181ECE1DD1B1A9F1D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w82o0MW+1taxyvTKwtK1taXOu9Kq1dDIyz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zH1d/X8szstNO9rcvVyqHIy8nnzPy78c+ko6y9rcvVyqHXqNPDzajQxb7W1rH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6KyvNXQv7y5q7jmo6y9q9XQxrgxMMP7uaTX98jL1LGho9Kqx/PE6sHk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c3xOox1MIxyNXS1Lrzs/bJ+qOpo6y159fT0MXPosDgoaK7+rXnv9jWxsDg16jSta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8sNLUyc+ho7Gow/vKsbzko7oz1MIyNsjV1sEz1MIyOcjVz8LO5zW146Gjsb60z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fjJz7Gow/u1xLe9yr2jrLGov7zV39DrtcfCvL2ty9XKobjf0KOxz9K1yfq+zdK1zfjC5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2iZsZHF1bzu9rcvVyqHXqNPDzajQxb7W1rHK9MrC0rW1pc67uau/qtXQxri5pNf3yMvU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qMf4sajD+6Gjo6i8x9XfIM/ut++7q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DB45AAB7181ECE1DD1B1A9F1D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DB45AAB7181ECE1DD1B1A9F1D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