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Nov 2020 18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64C9FFA7FAAEB8D4551174E517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64C9FFA7FAAEB8D4551174E517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9DNyMuyxbvEobHT69aw0rW9zNP9PC9oMj4gPGRpdj48cD4mbGRxdW8706bTw9DNyMuy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Pr1rDStb3M0/08L3A+DQo8cD6hoaGh0c+zz9bSPC9wPg0KPHA+oaGhocvkyLu00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x7bIv7SjrCZsZHF1bzvTw7mku8QmcmRxdW87t7TTs7XEysfFqcPxuaS21NC9s+q1xLj8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us3R2LqjtdjH+LSrzbOy+tK1ttTT2rPJsb7U9rOktcSyu7+w1ti4uqO7tavG5NbQuPzNu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ysziu7nKx9bQuN+8try8yvW5pMjLus3TptPD0M3Iy7LFtcTY0bemo6zV4tX91Nqyor2r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wz+y2q7K/x/jT8rL60rXJ/by2oaK+rbzD16rQzbrNyKu5+re2zqfE2rL60rXP8tbQzveyv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XqtLGtcS9+LPMo6zTsM/sztK5+r6tvMPJ57vhv8mz1tD4t6LVuTwvcD4NCjxwPqGhoa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4/M27s/a1xM7KzOLKxyZsZHF1bzvTptPD0M3Iy7LFu8QmcmRxdW87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18W+rbzDyee74b3hubm807/s16rQzaOs0MLQy7XEz8i9+NbG1OzStbrNz9a0+rf+zvHS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9DNyMuyxbXE0OjH88jV0ubU9rzTo6zKubXDyMvBptfK1LS94bm50NS5qdDow6y23Lj8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2oaM8L3A+DQo8cD6hoaGh1eLQqcTqo6zO0rn6tcS089GnxtWx6cCp1dCjrMO/xO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0CZyZHF1bzu1xLjf0KOxz9K1yfq/yc69yv3Bv7PkxeajrMi7tvjTydPatPPRp73M0/3Su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2NGnyvW1vM/y0M2jrNGnyfq1xNaqyra6zby8xNzUvcC01L3E0dLUysrTprL60rW94bm5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vq28w9eq0M23otW5tcTQwsf3ysajrNTatKvNs7jazrvS0bTz1sKxpbrNtcTH6b/2z8Kj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u8jd0teju8Ht0ru3vcPmo6y088G/yLG3ptK7vLzWrrOktcS0v8DNwabQzcWpw/G5pL34s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1rvE3L34yOu1zbbL1sbU7NK1us23/s7x0rXEscn6o6y2+MfSydnT0NGnz7C8vMTctcS7+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1MnPwb249s7KzOKz1tD4t6K9zaOsvMjU2r38wb3E6rPW0PjS/beiwcsmbGRxdW8708O5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s0rLU2tK7tqizzLbIyc/XzMn618XQwrXEyee74cOsttyho8vkyLu008SzuPa9x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jrCZsZHF1bzvTw7mku8QmcmRxdW87t7TTs7XEysfFqcPxuaS21NC9s+q1xLj8uN/Sqsfz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jtdjH+LSrzbOy+tK1ttTT2rPJsb7U9rOktcSyu7+w1ti4uqO7tavG5NbQuPzNu7P2tcT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Kx9bQuN+8try8yvW5pMjLus3TptPD0M3Iy7LFtcTY0bemo6zV4tX91Nqyor2rs9bQ+NOwz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/x/jT8rL60rXJ/by2oaK+rbzD16rQzbrNyKu5+re2zqfE2rL60rXP8tbQzveyv8zdtM7X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+LPMo6zTsM/sztK5+r6tvMPJ57vhv8mz1tD4t6LVuaGjPC9wPg0KPHA+oaGhodX+uK6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7jftsjW2MrTJmxkcXVvO9Om08PQzcjLssW7xCZyZHF1bzuyorywyrGyycihtOvKqaOs0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1sa2qcjLwabXytS0veG5udPFu6/VvcLUo6zIt7GjyMuyxcXg0fjT676tvMPJ57vh16rQ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1xNDox/PP4MalxeShozwvcD4NCjxwPqGhoaE8L3A+DQo8cD64xLHk1rDStb3M0/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y7CryP231iZyZHF1bzu0pr6zPC9wPg0KPHA+oaGhob3M0/2+rbfR1bxHRFDX3MG/NCW1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0b6twuTKtaOsy+bWrrb4wLS1xM7KzOLKx9T10fnT0NCnyrnTw9Xi0Km+rbfRo6zKudau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8vNHQp9LmoaO2+Lriwb+9zNP90KfS5qOs0ru49tbY0qrWuLHq06bKx8jLssXXytS0veG5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7r6Os0qrIt7aotq/MrLHku6+1xCZsZHF1bzvF4NH41ti14yZyZHF1bzuho9Tayc+6o6Os0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o0qq4+b7dJmxkcXVvO7S00MLH/bavoaLXqtDNt6LVuSZyZHF1bzvVvcLUo6zR0L6/vNPHv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QzaGitLTQwtDNsb6/xqGi16i/xsjLssW1xMXg0fihozwvcD4NCjxwPqGhoaHK18/I0qq2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nbxO66zcjLssXF4NH4wO3E7qGjztK5+rjftci9zNP9s6TG2rTm1NombGRxdW871tjRp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26Osx+HKtdPDvLzE3CZyZHF1bzu1xMfjz/KjrNTayee74cnPo6y21MjLssW1xMbAvNvS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q9bY0afA+qGi0afOu6Gi0afQoyZsZHF1bzu1tbTOJnJkcXVvO6Giyse38cH0uf3R87XI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y9iho9OmtPPBprOrtbwmbGRxdW87yrW8+bP21ebWqqGiubHP17z4yMuyxSZyZHF1bzu1x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7cTuo6y4xLHktPPRp8jLssXF4NH4xKPKvSZsZHF1bzvNrNbKu68mcmRxdW87tcTGq8/y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w0qrH0Mq1zOHJ/daw0rW9zNP9us3TptPD0M3Iy7LFtcTJ57vhtdjOu6OsuMSx5Naw0rW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z7yMuwq8j9t9YmcmRxdW87tcS0pr6zoaPSqse/tffIy7LFtuDUqrei1bm6zbLu0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M0/2jrNL9tby4/Lbgx+DE6sGi1r6zyc6q06bTw9DNyMuyxaGjPC9wPg0KPHA+oaGhoc2s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vNO21LjftcjWsNK1vczT/bXEzbbI66OsvajJ6NK7xfrF4NP906bTw9DNyMuyxbXEuN+1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sKOs1sLBptPa06bTw9DNyMuyxcXg0fi1xLjftcjUutCj0vLRp8r1wO3C28/gttSyu8e/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5zr0mbGRxdW87uN/Qo8XF0NCw8SZyZHF1bzvJz77TuvOjrLKix9K8uLr1zt7Su734yOsy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0NDB0KOsveG5+9LyzqrXytS00+u7+tP2srvX47b407DP7MHLyMuyxcXg0/2ho7jEseTV4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P86OssdjQ67j4y/zDx9T2vNPXytS0zbbI66Os1qez1sv8w8fO/NL9oaK8r77b08XQ48qm1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yrHAqbTz1dDJ+rnmxKOho7j3tdjTptTauN+1yL3M0/23otW5uea7rrXEyrXKqdbQ18XB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u8X61ti149Om08PQzdS60KO6zdbYtePRp7/GoaLXqNK1oaM8L3A+DQo8cD6hoaGh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zqrW0LXN0afA+sDNtq/V38zhuanWsNK1xeDRtTwvcD4NCjxwPqGhoaG9qMno06bTw9DN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0/2437XYo6zQ6NKqvNPHv7n6vMq9u8H30+u6z9f3oaO1sb3xysC957K7ydm3orTvufq8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3vcPmu/3A28HL1u624L6t0emjrMjntcK5+qGisMS088D70cehorzTxMO087XE06bTw9DN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0fi2vNff1NrKwL3nx7DB0KOsy/zDx7XEzOXWxqGiu/rWxrrNvczRp8TayN2hore9yr3W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x9Gnz7Cho8vkyLvO0rn6srvJ2dS60KPS0b2owaLG8MHLttTN4r27wfe6z9f3udjPtaOs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tb3KtbSmo6zSqtPQuvO+oqOs0qrT0Ln6vNK55ruuus3V/rLftOvKqbXE1qezx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Ky0qrW2MrTw/Gw7Naw0rW8vMTcvczT/aOszdjVucjLssXF4NH4x/61wKGit+G4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o7bgxOrAtKOsztK5+sPxsOzUutCj09DBy7Ok1+O3otW5o6y1q7bgtuDJ2cnZ0rK05tTa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0M278tHQvr+9zNGn0M2439Cjzqqx6rjLtcS3otW5tbzP8sarsu6jrLbUvczKprXExsC82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9KyxqvT2iZsZHF1bzuyu87Kyee74bmxz9ehorWrx/NTQ0nL99L9JnJkcXVvO6Os09DX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7cLbu6/H48/yoaPG5Mq1o6zWsNK1vLzK9bjf0KO1xNbKwb/T68uuxr2jrNOm1vfSqrj5v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taXOu6Giz+C52LL60rW21MjLssW1xNDox/O6zcL60uK2yMC0xsC5wK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40ruyvb+0o6y7udOmu/28q9L9tbyhornEwPjJ57vhu/q5uc6q1tC1zdGnwPrAzbav1d/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4Naw0rW8vMr1xeDRtaO709Cx2NKq1qez1iZsZHF1bzvQo8bzus/X9yZyZHF1bzujrNLU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1zOG438/W1rDUsbmkus3E6sfhx/PWsNXftcTWsNK1vLzK9cuuxr2ho6Oo1/fV386qyKu5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+rHtoaK2q7uqtPPRp73Mytq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64C9FFA7FAAEB8D4551174E517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64C9FFA7FAAEB8D4551174E517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