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D8B79D76827AA04FEB19E0023B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D8B79D76827AA04FEB19E0023B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tdDQobDSu8jL0ruy36GxyrXD+9Su1vo8L2gyPiA8ZGl2PjxwPjxzcGFuIGNsYXNzPSJo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3xxOrG8KOsvri9rcrQvau21M+9x/jE2r7N0rXAp8TRttTP8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bGRxdW870rvIy9K7st8mcmRxdW87yrXD+9Su1vqhozxiciAvPg0K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MfV37TTvri9rcrQyMvBptfK1LS6zcnnu+Gxo9XPvta78c+ko6y4w8rQ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s8fV8sHjvs3StaGixam05cHj16rSxr7N0rW80s2ls8nUsaOss9ahtrLQvLLWpKG3tcS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PH1fKz1szYwKfWpKGixam05bPWtc2xo9akvNLNpbXEuN/Qo7HP0rXJ+qOstrzU2sq1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ttTP87e2zqfWrsTaoaM8YnIgLz4NCjxiciAvPg0KJm5ic3A7Jm5ic3A7Jm5ic3A7IL6t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1fKjqLDsysK0pqOpoaK05aOoyefH+KOpyP28tsDNtq+xo9XPxr3MqMi3tqi686Os08m0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OpwM22r7Gj1c/XqLjJ0+vT0MDNtq/E3MGmus2+zdK10uLUuLXEyMvHqbapoba+zdK1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z/PKtcP71K7W+tCt0umht6Oszai5/dawvenQxc+izca89r7N0rWjrMPit9G8vMTcxeDR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+zdK1o6zQwr+qt6K1xLmr0ubQ1LjazrvTxc/IsLLWw77N0rWhoz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D8B79D76827AA04FEB19E0023B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D8B79D76827AA04FEB19E0023B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