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Oct 2020 11:2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C31C18692836AA8318461D074169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C31C18692836AA8318461D074169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LOsaPWsLmky8DN9rT90/bM4bjfPC9oMj4gPGRpdj48ZGl2IGlkPSJhcnRpY2xlX2luZ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CjxwPqGhoaG9rcvVyqHIy8Gm18rUtMnnu+Gxo9XPzPzX8sjVt6KyvM/7z6KjrLG+1MLG8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O0sqhss6808bz0rXWsLmk0fjAz7Gjz9W1xLj3wODIy9Sx0vKyobvyt8fS8rmky8DN9rT90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oaM8L3A+DQo8cD6hoaGh0tTHsKOssrvNrLXYx/iyzrGj1rC5pLywzcvQ3cjL1LGjqLqsz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wwezIobaoxtrJ+rvut9HIy9Sxo6nS8rKhu/K3x9LyuaTLwM32tcTJpdTht9Gx6te8srvS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E6jPUwsbwztLKoc2z0ru199X7zqo2MDAw1Kqho7C01dW55raoo6yyzrGjyMvUscilysC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sc+1x9fK9L/Ju/G1w9K7tM7Q1Lin0PS30aOssb7Uwsbw1eLSu7Hq17zSstPQy/m199X7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lzqqjusTPvqmhos7ezv2horOj1t2hosvV1t2hotXyva0xNjAwMNSqo7vEz82ooaLR79bd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MTUwMDDUqqO70OzW3aGiwazUxrjboaK7tLCyoaLRzrPHoaLL3seoMTQwMDDUqqGjuanR+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H18r00ru0ztDUu/K2qMbavsi8w7fRserXvNTdsru199X7oaM8L3A+DQo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C31C18692836AA8318461D074169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C31C18692836AA8318461D074169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